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. «ПРИРОДА ПРО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меню М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исать кнопки панели инструментов, которых нет в других  программах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проект «Ежегодное собрание акционеров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ите дату начала (дату окончания) в </w:t>
      </w:r>
      <w:r>
        <w:rPr>
          <w:i/>
          <w:sz w:val="28"/>
          <w:szCs w:val="28"/>
        </w:rPr>
        <w:t>Сведениях о проек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 сменить установки параметров календа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ть местами 2 последние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е проект, защитив его паро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«Название задачи» введём следующие названия дважды нажав на строчку из этой коло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е для собр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рядок выступ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нтировать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ать проду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ать цв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 пригла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ать отч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ятся задачи в появившуюся форму «Сведения о задаче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1" t="18003" r="5452" b="2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абочая область МП будет выгляде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003" r="1696" b="3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еним дату начала и дату окончания проекта. Для этого в главном меню выбираем «Проект»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«Сведения о проекте» и в появившемся окне меняем даты начала и окон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3" t="18003" r="15179" b="1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лее параметры  временной шкалы связны с базовым календарем (Серви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араметр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вкладка </w:t>
      </w:r>
      <w:r>
        <w:rPr>
          <w:i/>
          <w:sz w:val="28"/>
          <w:szCs w:val="28"/>
        </w:rPr>
        <w:t>Календарь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араметрах календаря устанавливаем День начала недели, Месяц начала финансового года, время начала (и окончания) рабочего дня по умолчанию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меняем количество рабочих часов в день, неделю и дней в меся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11" t="7735" r="24812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менять местами две последние задачи нужно выделить нужную строку и удерживая левую кнопку мыши переместить вни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326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717" r="20962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м пароль для доступа и пароль для записи. Для этого зайдём в меню  </w:t>
      </w:r>
      <w:r>
        <w:rPr>
          <w:i/>
          <w:sz w:val="28"/>
          <w:szCs w:val="28"/>
        </w:rPr>
        <w:t>Фай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</w:rPr>
        <w:t>Сохранить ка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Серви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Общие параметры  и сохраните файл. 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5814060" cy="398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1" t="2595" r="-5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78" t="31194" r="30585" b="3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2. «ПОСТРО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2 произвольные повторяющиеся задач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олжна выполняться </w:t>
      </w:r>
      <w:r>
        <w:rPr>
          <w:i/>
          <w:sz w:val="28"/>
          <w:szCs w:val="28"/>
        </w:rPr>
        <w:t>Каждую вторую неделю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Четвергам</w:t>
      </w:r>
      <w:r>
        <w:rPr>
          <w:sz w:val="28"/>
          <w:szCs w:val="28"/>
        </w:rPr>
        <w:t xml:space="preserve"> с окончанием </w:t>
      </w:r>
      <w:r>
        <w:rPr>
          <w:i/>
          <w:sz w:val="28"/>
          <w:szCs w:val="28"/>
        </w:rPr>
        <w:t>после 5 повторени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олжна повторяться </w:t>
      </w:r>
      <w:r>
        <w:rPr>
          <w:i/>
          <w:sz w:val="28"/>
          <w:szCs w:val="28"/>
        </w:rPr>
        <w:t xml:space="preserve">Ежемесячно 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Вторым четвергам</w:t>
      </w:r>
      <w:r>
        <w:rPr>
          <w:sz w:val="28"/>
          <w:szCs w:val="28"/>
        </w:rPr>
        <w:t xml:space="preserve"> каждого </w:t>
      </w:r>
      <w:r>
        <w:rPr>
          <w:i/>
          <w:sz w:val="28"/>
          <w:szCs w:val="28"/>
        </w:rPr>
        <w:t>пятого месяца</w:t>
      </w:r>
      <w:r>
        <w:rPr>
          <w:sz w:val="28"/>
          <w:szCs w:val="28"/>
        </w:rPr>
        <w:t xml:space="preserve"> с заданным </w:t>
      </w:r>
      <w:r>
        <w:rPr>
          <w:i/>
          <w:sz w:val="28"/>
          <w:szCs w:val="28"/>
        </w:rPr>
        <w:t>Окончанием  предела повторе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проект «Переезд с одного места на друго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екте «Переезд» создайте повторяющиеся 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длительность, отличающуюся от установленной по умолчан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ограничения и крайние сро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три уровня шкалы време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другой цвет и узор для нерабочего времени в диаграмме Га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йте шкалу времени на сегменты по 2 нед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паздывание одной из зада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разные типы зависимостей и опишите эти зависимости в заметках к задач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 бы создать две повторяющиеся задачи выполним следующие действия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задачу, которая должна в нашем проекте находится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 повторяющейся задачей. После этого в меню выбираем В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Повторяющаяся задача. Откроется окно </w:t>
      </w:r>
      <w:r>
        <w:rPr>
          <w:i/>
          <w:sz w:val="28"/>
          <w:szCs w:val="28"/>
        </w:rPr>
        <w:t>повторяющаяся задача</w:t>
      </w:r>
    </w:p>
    <w:p>
      <w:pPr>
        <w:pStyle w:val="Normal"/>
        <w:ind w:left="-100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drawing>
          <wp:inline distT="0" distB="0" distL="0" distR="0">
            <wp:extent cx="400812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43" t="19219" r="26154" b="2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м название задачи, устанавливаем её длительность, устанавливаем частоту задачи, выбираем параметры повторяемости (для ежедневных задач можно выбрать только один параметр: ежедневное выполнение или по рабочим дням), выбираем пределы повторения (период времени, в который должна выполняться задача), установив значения следующих полей: Начало, Окончание после, Оконча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6820" cy="320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53" t="4561" r="5646" b="2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лучаем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32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208" r="-5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дим проект «Переезд с одного места на другое» и создадим повторяющиеся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астера диаграмм Ганта зададим цвета рабоче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35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302" r="-5" b="4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7:00Z</dcterms:created>
  <dc:creator>msmu</dc:creator>
  <dc:description/>
  <cp:keywords/>
  <dc:language>en-US</dc:language>
  <cp:lastModifiedBy>msmu</cp:lastModifiedBy>
  <dcterms:modified xsi:type="dcterms:W3CDTF">2004-12-14T14:41:00Z</dcterms:modified>
  <cp:revision>10</cp:revision>
  <dc:subject/>
  <dc:title>Лабораторная работа № 1</dc:title>
</cp:coreProperties>
</file>