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bCs/>
          <w:sz w:val="30"/>
        </w:rPr>
      </w:pPr>
      <w:r>
        <w:rPr>
          <w:b/>
          <w:bCs/>
          <w:sz w:val="30"/>
        </w:rPr>
        <w:t>1. ОБЪЕМНЫЙ ГИДРАВЛИЧЕСКИЙ ПРИВО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6"/>
        <w:rPr>
          <w:b/>
          <w:b/>
          <w:bCs/>
          <w:sz w:val="30"/>
        </w:rPr>
      </w:pPr>
      <w:r>
        <w:rPr>
          <w:b/>
          <w:bCs/>
          <w:sz w:val="30"/>
        </w:rPr>
        <w:t>1.1. Основные понятия и принцип действи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Приводом называется устройство для приведения в движение механизмов и машин. В технике применяют различные виды приводов: механический, электрический, пневматический, комбинированный и др.</w:t>
      </w:r>
    </w:p>
    <w:p>
      <w:pPr>
        <w:pStyle w:val="TextBodyIndent"/>
        <w:rPr/>
      </w:pPr>
      <w:r>
        <w:rPr>
          <w:sz w:val="30"/>
        </w:rPr>
        <w:t>Привод, в котором носителем энергии является жидкость, называется гидравлическим (сокращенно гидропривод). Различают два типа гидравлических приводов: объемный гидропривод и гидродинамический привод.</w:t>
      </w:r>
    </w:p>
    <w:p>
      <w:pPr>
        <w:pStyle w:val="Normal"/>
        <w:ind w:firstLine="454"/>
        <w:jc w:val="both"/>
        <w:rPr>
          <w:b/>
          <w:b/>
          <w:sz w:val="30"/>
        </w:rPr>
      </w:pPr>
      <w:r>
        <w:rPr>
          <w:b/>
          <w:sz w:val="30"/>
        </w:rPr>
        <w:t xml:space="preserve">Объемным гидроприводом называют совокупность устройств, предназначенных для приведения в движение исполнительных механизмов и машин с помощью рабочей жидкости под давлением. 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бъемным гидропривод называется потому, что передача движения от источника энергии (насоса) к исполнительному механизму (гидродвигателю) осуществляется за счет перемещающихся внутри системы объемов жидкости, т.е. рабочая жидкость обеспечивает кинематические связи (перемещение, скорость) в системе путем вытеснения замкнутых объемов жидкости. </w:t>
      </w:r>
    </w:p>
    <w:p>
      <w:pPr>
        <w:pStyle w:val="Normal"/>
        <w:ind w:firstLine="454"/>
        <w:jc w:val="both"/>
        <w:rPr/>
      </w:pPr>
      <w:r>
        <w:rPr>
          <w:sz w:val="30"/>
        </w:rPr>
        <w:t>В гидродинамическом приводе, в отличие от объемного, жидкость обеспечивает силовые связи.</w:t>
      </w:r>
    </w:p>
    <w:p>
      <w:pPr>
        <w:pStyle w:val="Normal"/>
        <w:ind w:firstLine="454"/>
        <w:jc w:val="both"/>
        <w:rPr>
          <w:b/>
          <w:b/>
          <w:sz w:val="30"/>
        </w:rPr>
      </w:pPr>
      <w:r>
        <w:rPr>
          <w:b/>
          <w:sz w:val="30"/>
        </w:rPr>
        <w:t>В состав объемного гидропривода (рис.1.1) входят следующие устройст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30"/>
        </w:rPr>
      </w:pPr>
      <w:r>
        <w:rPr>
          <w:b/>
          <w:sz w:val="30"/>
        </w:rPr>
        <w:t>один или несколько насо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30"/>
        </w:rPr>
        <w:t>один или несколько гидродвигателей (гидроцилиндров, гидромоторов, поворотных гидродвигател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30"/>
        </w:rPr>
        <w:t>гидроаппаратура (клапаны, дроссели, гидрораспределители и др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30"/>
        </w:rPr>
        <w:t>кондиционеры рабочей жидкости (фильтры, теплообменники и др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30"/>
        </w:rPr>
        <w:t>гидроемкости (гидробаки, гидроаккумулятор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30"/>
        </w:rPr>
      </w:pPr>
      <w:r>
        <w:rPr>
          <w:b/>
          <w:sz w:val="30"/>
        </w:rPr>
        <w:t xml:space="preserve">гидpолинии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b/>
          <w:sz w:val="30"/>
        </w:rPr>
        <w:t>Насосы</w:t>
      </w:r>
      <w:r>
        <w:rPr>
          <w:sz w:val="30"/>
        </w:rPr>
        <w:t xml:space="preserve"> преобразуют механическую энергию приводных двигателей (тепловых, электрических и других) в энергию потока жидкости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894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83" r="-5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1 Функциональная схема объемного гидроприв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Объемные гидродвигатели</w:t>
      </w:r>
      <w:r>
        <w:rPr>
          <w:sz w:val="30"/>
        </w:rPr>
        <w:t xml:space="preserve"> (гидроцилиндры, гидромоторы и поворотные гидродвигатели) преобразуют энергию потока рабочей жидкости в механическую энергию выходных звеньев (исполнительных механизмов) привода.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Гидроаппараты</w:t>
      </w:r>
      <w:r>
        <w:rPr>
          <w:sz w:val="30"/>
        </w:rPr>
        <w:t xml:space="preserve"> (клапаны, дроссели, распределители) предназначены для управления потоком рабочей жидкости. Под этим понимается изменение или поддержание заданных значений давления или расхода рабочей жидкости, либо изменение направления, пуск и остановка потока рабочей жидкости, а также открытие или перекрытие отдельных гидролиний. При помощи гидроаппаратуры осуществляется управление гидроприводом и его защита от перегрузок.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Кондиционеры рабочей жидкости</w:t>
      </w:r>
      <w:r>
        <w:rPr>
          <w:sz w:val="30"/>
        </w:rPr>
        <w:t xml:space="preserve"> обеспечивают поддержание ее необходимых качественных показателей и состояния. К ним относятся фильтры, теплообменники (охладители и нагреватели), влагоотделители и др.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Гидроемкости</w:t>
      </w:r>
      <w:r>
        <w:rPr>
          <w:sz w:val="30"/>
        </w:rPr>
        <w:t xml:space="preserve"> (гидробаки, гидроаккумуляторы) служат для хранения рабочей жидкости, которая используется в процессе работы гидропривода.</w:t>
      </w:r>
    </w:p>
    <w:p>
      <w:pPr>
        <w:pStyle w:val="TextBodyIndent"/>
        <w:rPr/>
      </w:pPr>
      <w:r>
        <w:rPr>
          <w:b/>
          <w:sz w:val="30"/>
        </w:rPr>
        <w:t>Гидролинии</w:t>
      </w:r>
      <w:r>
        <w:rPr>
          <w:sz w:val="30"/>
        </w:rPr>
        <w:t xml:space="preserve"> предназначены для движения рабочей жидкости или передаче давления от одного устройства гидропривода к другому или внутри устройства от одной полости (камеры) к другой. Различают гидролинии всасывающие, напорные, сливные, исполнительные, дренажные, управления и каналы. Конструктивно гидролинии представляют собой трубы, рукава, каналы и соединения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Все гидравлические устройства должны быть оснащены уплотнениями для герметизации соединений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Принцип действия объемного гидропривода</w:t>
      </w:r>
      <w:r>
        <w:rPr>
          <w:sz w:val="30"/>
        </w:rPr>
        <w:t xml:space="preserve"> основа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на практической несжимаемости рабочей жидкости (высоком модуле объемной упругости рабочей жидкост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использовании закона Паскал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применении уравнения Бернулли, учитывающего течение реальной жидкости в гидросистеме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Причем для большинства практических инженерных расчетов в уравнении Бернулли можно пренебрегать геометрическим и скоростным напорами ввиду их малости.</w:t>
      </w:r>
    </w:p>
    <w:p>
      <w:pPr>
        <w:pStyle w:val="TextBodyIndent"/>
        <w:rPr>
          <w:sz w:val="30"/>
        </w:rPr>
      </w:pPr>
      <w:r>
        <w:rPr>
          <w:sz w:val="30"/>
        </w:rPr>
        <w:t>Рассмотрим схему простейшего объемного гидропривода (рис.1.2).</w:t>
      </w:r>
    </w:p>
    <w:p>
      <w:pPr>
        <w:pStyle w:val="TextBodyIndent"/>
        <w:jc w:val="center"/>
        <w:rPr>
          <w:sz w:val="30"/>
        </w:rPr>
      </w:pPr>
      <w:r>
        <w:rPr/>
        <w:drawing>
          <wp:inline distT="0" distB="0" distL="0" distR="0">
            <wp:extent cx="457009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2" t="7474" r="4092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Рис.1.2. Принципиальная схема простейшего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бъемного гидропривода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На поршень цилиндра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>1 (входное звено) действует сила F</w:t>
      </w:r>
      <w:r>
        <w:rPr>
          <w:sz w:val="30"/>
          <w:vertAlign w:val="subscript"/>
        </w:rPr>
        <w:t>1</w:t>
      </w:r>
      <w:r>
        <w:rPr>
          <w:sz w:val="30"/>
        </w:rPr>
        <w:t xml:space="preserve">, на поршень цилиндра 2 (выходное звено) </w:t>
      </w:r>
      <w:r>
        <w:rPr/>
        <w:t>–</w:t>
      </w:r>
      <w:r>
        <w:rPr>
          <w:sz w:val="30"/>
        </w:rPr>
        <w:t xml:space="preserve"> внешняя нагрузка F</w:t>
      </w:r>
      <w:r>
        <w:rPr>
          <w:sz w:val="30"/>
          <w:vertAlign w:val="subscript"/>
        </w:rPr>
        <w:t>2</w:t>
      </w:r>
      <w:r>
        <w:rPr>
          <w:sz w:val="30"/>
        </w:rPr>
        <w:t xml:space="preserve">. При перемещении поршня в цилиндре 1 рабочая жидкость из него вытесняется в цилиндр 2, приводя его поршень в движение. </w:t>
      </w:r>
    </w:p>
    <w:p>
      <w:pPr>
        <w:pStyle w:val="Normal"/>
        <w:rPr>
          <w:sz w:val="30"/>
        </w:rPr>
      </w:pPr>
      <w:r>
        <w:rPr>
          <w:sz w:val="30"/>
        </w:rPr>
        <w:t>В соответствии с законом Паскаля (в идеальных условиях) давление Р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= 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 xml:space="preserve">1 </w:t>
      </w:r>
      <w:r>
        <w:rPr>
          <w:sz w:val="30"/>
        </w:rPr>
        <w:t xml:space="preserve">/ </w:t>
      </w:r>
      <w:r>
        <w:rPr>
          <w:sz w:val="30"/>
          <w:lang w:val="en-US"/>
        </w:rPr>
        <w:t>S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 в цилиндре 1 и давление Р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в цилиндре 2 будут одинаковыми. </w:t>
      </w:r>
    </w:p>
    <w:p>
      <w:pPr>
        <w:pStyle w:val="Normal"/>
        <w:ind w:firstLine="426"/>
        <w:rPr/>
      </w:pPr>
      <w:r>
        <w:rPr>
          <w:sz w:val="30"/>
        </w:rPr>
        <w:t>Так как жидкость считается несжимаемой, то вытесняемые объемы жидкости в цилиндрах 1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 w:val="30"/>
        </w:rPr>
        <w:t xml:space="preserve">и 2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</w:r>
      <w:r>
        <w:rPr>
          <w:sz w:val="30"/>
        </w:rPr>
        <w:t>также будут одинаковыми.</w:t>
      </w:r>
    </w:p>
    <w:p>
      <w:pPr>
        <w:pStyle w:val="TextBodyIndent"/>
        <w:rPr/>
      </w:pPr>
      <w:r>
        <w:rPr>
          <w:sz w:val="30"/>
        </w:rPr>
        <w:t>Соотношения между усилиями, перемещениями и скоростями входного и выходного звеньев системы (при пренебрежении гидравлическим сопротивлением и трением поршней) следующи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0"/>
        </w:rPr>
        <w:t xml:space="preserve">                                              </w:t>
      </w:r>
      <w:r>
        <w:rPr>
          <w:sz w:val="30"/>
        </w:rPr>
        <w:t>(1.1)</w:t>
      </w:r>
    </w:p>
    <w:p>
      <w:pPr>
        <w:pStyle w:val="Normal"/>
        <w:ind w:left="720" w:firstLine="720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,   </w:t>
        <w:tab/>
        <w:tab/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>или</w:t>
        <w:tab/>
        <w:tab/>
        <w:t xml:space="preserve">        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>, х</w:t>
      </w:r>
      <w:r>
        <w:rPr>
          <w:sz w:val="32"/>
          <w:vertAlign w:val="subscript"/>
        </w:rPr>
        <w:t>2</w:t>
      </w:r>
      <w:r>
        <w:rPr>
          <w:sz w:val="30"/>
        </w:rPr>
        <w:t xml:space="preserve">  </w:t>
      </w:r>
      <w:r>
        <w:rPr/>
        <w:t>–</w:t>
      </w:r>
      <w:r>
        <w:rPr>
          <w:sz w:val="30"/>
        </w:rPr>
        <w:t xml:space="preserve"> перемещения поршней 1 и2 соответственно;  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2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рабочие площади поршней цилиндров 1 и 2,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здес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</w:rPr>
        <w:t xml:space="preserve"> - диаметр поршня 1 и 2 соответственно;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2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скорости поршней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здесь  </w:t>
      </w:r>
      <w:r>
        <w:rPr>
          <w:sz w:val="32"/>
          <w:lang w:val="en-US"/>
        </w:rPr>
        <w:t>t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время, за которое поршни 1 и 2 переместятся на расстояния х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и х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соответственно.</w:t>
      </w:r>
    </w:p>
    <w:p>
      <w:pPr>
        <w:pStyle w:val="Heading1"/>
        <w:ind w:firstLine="454"/>
        <w:rPr>
          <w:sz w:val="30"/>
        </w:rPr>
      </w:pPr>
      <w:r>
        <w:rPr>
          <w:sz w:val="30"/>
        </w:rPr>
        <w:t>Полезная мощность гидропривода определяется по формул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                    </w:t>
      </w:r>
      <w:r>
        <w:rPr>
          <w:sz w:val="30"/>
        </w:rPr>
        <w:t>(1.2)</w:t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- полезная мощность гидpопpивода, Вт; </w:t>
      </w:r>
      <w:r>
        <w:rPr>
          <w:sz w:val="30"/>
          <w:lang w:val="en-US"/>
        </w:rPr>
        <w:t>P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- давление жидкости,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Па. </w:t>
      </w:r>
      <w:r>
        <w:rPr>
          <w:sz w:val="30"/>
          <w:lang w:val="en-US"/>
        </w:rPr>
        <w:t>Q</w:t>
      </w:r>
      <w:r>
        <w:rPr>
          <w:sz w:val="30"/>
        </w:rPr>
        <w:t xml:space="preserve"> - количество жидкости (объем), перетекаемый в единицу вpемени из цилиндpа 1 в цилиндp 2 (объемный pасход), м</w:t>
      </w:r>
      <w:r>
        <w:rPr>
          <w:sz w:val="30"/>
          <w:vertAlign w:val="superscript"/>
        </w:rPr>
        <w:t>3</w:t>
      </w:r>
      <w:r>
        <w:rPr>
          <w:sz w:val="30"/>
        </w:rPr>
        <w:t>/с.</w:t>
      </w:r>
    </w:p>
    <w:p>
      <w:pPr>
        <w:pStyle w:val="TextBodyIndent"/>
        <w:rPr/>
      </w:pPr>
      <w:r>
        <w:rPr>
          <w:sz w:val="30"/>
        </w:rPr>
        <w:t>Из формулы (1.2) видно, что мощность гидропривода определяется параметрами потока рабочей жидкости: давлением и расход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.2. Классификация объемного гидропривода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По виду источника подачи рабочей жидкости</w:t>
      </w:r>
      <w:r>
        <w:rPr>
          <w:sz w:val="30"/>
        </w:rPr>
        <w:t xml:space="preserve"> гидроприводы разделяют (pис.1.3) н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30"/>
        </w:rPr>
      </w:pPr>
      <w:r>
        <w:rPr>
          <w:sz w:val="30"/>
        </w:rPr>
        <w:t>насосные (а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30"/>
        </w:rPr>
      </w:pPr>
      <w:r>
        <w:rPr>
          <w:sz w:val="30"/>
        </w:rPr>
        <w:t>аккумуляторные (б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30"/>
        </w:rPr>
      </w:pPr>
      <w:r>
        <w:rPr>
          <w:sz w:val="30"/>
        </w:rPr>
        <w:t>магистральные (в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30"/>
        </w:rPr>
      </w:pPr>
      <w:r>
        <w:rPr>
          <w:sz w:val="30"/>
        </w:rPr>
        <w:t>безнасосные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</w:t>
      </w:r>
      <w:r>
        <w:rPr>
          <w:b/>
          <w:sz w:val="30"/>
        </w:rPr>
        <w:t>насосном</w:t>
      </w:r>
      <w:r>
        <w:rPr>
          <w:sz w:val="30"/>
        </w:rPr>
        <w:t xml:space="preserve"> гидроприводе рабочая жидкость подается в гидродвигатель (гидромотор) М насосом Н, входящим в состав этого привода. Насосные гидроприводы получили наибольшее применение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</w:t>
      </w:r>
      <w:r>
        <w:rPr>
          <w:b/>
          <w:sz w:val="30"/>
        </w:rPr>
        <w:t>аккумуляторном</w:t>
      </w:r>
      <w:r>
        <w:rPr>
          <w:sz w:val="30"/>
        </w:rPr>
        <w:t xml:space="preserve"> гидроприводе рабочая жидкость от пневмоаккумулятора АК поступает в гидродвигатель, в данном случае в гидроцилиндр Ц. Пневмоаккумулятор АК предварительно заряжен от внешнего источника, не входящего в состав гидропривода.</w:t>
      </w:r>
    </w:p>
    <w:p>
      <w:pPr>
        <w:pStyle w:val="Normal"/>
        <w:ind w:firstLine="454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038600" cy="275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8" t="-13" r="-9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1.3. Принципиальные схемы объемных гидроприводов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) насосного; б) аккумуляторного; в)  магистрального</w:t>
      </w:r>
    </w:p>
    <w:p>
      <w:pPr>
        <w:pStyle w:val="Normal"/>
        <w:ind w:firstLine="4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</w:t>
      </w:r>
      <w:r>
        <w:rPr>
          <w:b/>
          <w:sz w:val="30"/>
        </w:rPr>
        <w:t>магистральных</w:t>
      </w:r>
      <w:r>
        <w:rPr>
          <w:sz w:val="30"/>
        </w:rPr>
        <w:t xml:space="preserve"> гидроприводах рабочая жидкость поступает в гидродвигатель, в данном случае в поворотный гидродвигатель, по напорной гидролинии 1, а отводится по сливной гидролинии 2. В гидролинию 1 рабочая жидкость подается от отдельной насосной станции, обслуживающей несколько гидроприводов, которые не связаны между собой конструктивно и могут подключаться или монтироваться независимо друг от друга.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Безнасосный</w:t>
      </w:r>
      <w:r>
        <w:rPr>
          <w:sz w:val="30"/>
        </w:rPr>
        <w:t xml:space="preserve"> гидропривод работает по принципу сообщающихся сосудов (см. рис. 1.2). Его применяют для управления муфтами сцепления, тормозами, гидродомкратами и другими механизмам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b/>
          <w:sz w:val="30"/>
        </w:rPr>
        <w:t>По характеру движения выходного звена</w:t>
      </w:r>
      <w:r>
        <w:rPr>
          <w:sz w:val="30"/>
        </w:rPr>
        <w:t xml:space="preserve"> различают следующие гидропривод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ступательного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вращательн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воротного движе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В гидроприводе поступательного движения объемным гидродвигателем является гидроцилиндр (см. рис.1.3, б), в гидроприводе вращательного движения (см. рис.1.3, а) </w:t>
      </w:r>
      <w:r>
        <w:rPr>
          <w:sz w:val="30"/>
          <w:szCs w:val="30"/>
        </w:rPr>
        <w:t>–</w:t>
      </w:r>
      <w:r>
        <w:rPr>
          <w:sz w:val="30"/>
        </w:rPr>
        <w:t xml:space="preserve"> гидромотор М, в гидроприводе поворотного движения (см. рис.1.3, в) </w:t>
      </w:r>
      <w:r>
        <w:rPr>
          <w:sz w:val="30"/>
          <w:szCs w:val="30"/>
        </w:rPr>
        <w:t xml:space="preserve">– </w:t>
      </w:r>
      <w:r>
        <w:rPr>
          <w:sz w:val="30"/>
        </w:rPr>
        <w:t xml:space="preserve">поворотный гидродвигатель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Гидропривод большинства машин чаще всего является комбинированным, т.е. одни выходные звенья совершают поступательное движение, а другие </w:t>
      </w:r>
      <w:r>
        <w:rPr/>
        <w:t>–</w:t>
      </w:r>
      <w:r>
        <w:rPr>
          <w:sz w:val="30"/>
        </w:rPr>
        <w:t xml:space="preserve"> вращательное или поворотное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По возможности регулирования</w:t>
      </w:r>
      <w:r>
        <w:rPr>
          <w:sz w:val="30"/>
        </w:rPr>
        <w:t xml:space="preserve"> объемные гидроприводы подразделяют 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регулируемы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нерегулируемые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b/>
          <w:sz w:val="30"/>
        </w:rPr>
        <w:t>Регулируемым</w:t>
      </w:r>
      <w:r>
        <w:rPr>
          <w:sz w:val="30"/>
        </w:rPr>
        <w:t xml:space="preserve"> называют гидропривод, в котором скорость движения выходного звена (регулируемый параметр) гидродвигателя может изменяться по заданному закону или желанию оператора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Эти гидроприводы дополнительно подразделяю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 конструкции регулирующего устройства </w:t>
      </w:r>
      <w:r>
        <w:rPr>
          <w:sz w:val="30"/>
          <w:szCs w:val="30"/>
        </w:rPr>
        <w:t>–</w:t>
      </w:r>
      <w:r>
        <w:rPr>
          <w:sz w:val="30"/>
        </w:rPr>
        <w:t xml:space="preserve"> с объемным или дроссельным регулирование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 способу регулирования </w:t>
      </w:r>
      <w:r>
        <w:rPr>
          <w:sz w:val="30"/>
          <w:szCs w:val="30"/>
        </w:rPr>
        <w:t>–</w:t>
      </w:r>
      <w:r>
        <w:rPr>
          <w:sz w:val="30"/>
        </w:rPr>
        <w:t xml:space="preserve"> с автоматическим и ручным регулирование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 задачам регулирования </w:t>
      </w:r>
      <w:r>
        <w:rPr>
          <w:sz w:val="30"/>
          <w:szCs w:val="30"/>
        </w:rPr>
        <w:t>–</w:t>
      </w:r>
      <w:r>
        <w:rPr>
          <w:sz w:val="30"/>
        </w:rPr>
        <w:t xml:space="preserve"> стабилизированные, программные и следящие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гидроприводах с дроссельным регулированием скорость движе ния выходного звена гидpодвигателя изменяется с помощью pегулиpующих гидpоаппаpатов (дросселей), а в гидpопpиводах с объемным (машинным) pегулиpованием </w:t>
      </w:r>
      <w:r>
        <w:rPr>
          <w:sz w:val="30"/>
          <w:szCs w:val="30"/>
        </w:rPr>
        <w:t>–</w:t>
      </w:r>
      <w:r>
        <w:rPr>
          <w:sz w:val="30"/>
        </w:rPr>
        <w:t xml:space="preserve"> с помощью pегулиpуемых гидpомашин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В </w:t>
      </w:r>
      <w:r>
        <w:rPr>
          <w:b/>
          <w:sz w:val="30"/>
        </w:rPr>
        <w:t>стабилизированном</w:t>
      </w:r>
      <w:r>
        <w:rPr>
          <w:sz w:val="30"/>
        </w:rPr>
        <w:t xml:space="preserve"> гидроприводе скорость движения выходного звена поддерживается постоянной, в </w:t>
      </w:r>
      <w:r>
        <w:rPr>
          <w:b/>
          <w:sz w:val="30"/>
        </w:rPr>
        <w:t>программном</w:t>
      </w:r>
      <w:r>
        <w:rPr>
          <w:sz w:val="30"/>
        </w:rPr>
        <w:t xml:space="preserve"> гидроприводе </w:t>
      </w:r>
      <w:r>
        <w:rPr>
          <w:sz w:val="30"/>
          <w:szCs w:val="30"/>
        </w:rPr>
        <w:t>–</w:t>
      </w:r>
      <w:r>
        <w:rPr>
          <w:sz w:val="30"/>
        </w:rPr>
        <w:t xml:space="preserve"> изменяется по заранее заданной программе, а в </w:t>
      </w:r>
      <w:r>
        <w:rPr>
          <w:b/>
          <w:sz w:val="30"/>
        </w:rPr>
        <w:t>следящем</w:t>
      </w:r>
      <w:r>
        <w:rPr>
          <w:sz w:val="30"/>
        </w:rPr>
        <w:t xml:space="preserve"> гидроприводе изменяется по определенному закону в зависимости от внешнего воздействия, величина которого заранее неизвестн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Регулирование скорости движения выходного звена может быть ступенчатым и бесступенчатым. Ступенчатое регулирование осуществляется посредством ступенчатого изменения подачи (расхода) рабочей жидкости. Например, путем последовательного включения или отключения нескольких насосов постоянной производительн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Бесступенчатое регулирование осуществляется с помощью регулируемых насоса или гидродвигателя (объемное регулирование), путем дроссельного регулирования, а также комбинированным способом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Нерегулируемые гидроприводы имеют постоянную скорость движения выходных звеньев гидродвигателей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По виду циркуляции рабочей жидкости</w:t>
      </w:r>
      <w:r>
        <w:rPr>
          <w:sz w:val="30"/>
        </w:rPr>
        <w:t xml:space="preserve"> различ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гидроприводы с замкну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разомкнутой циркуляцией рабочей жидкост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В гидроприводе с замкнутой циркуляцией рабочая жидкость от гидродвигателя поступает непосредственно во всасывающую гидролинию насоса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Преимуществами такого гидропривода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уменьшение объема рабочей жидк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компактность из-за отсутствия гидробак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возможность применения реверсивных насосов для изменения направления движения выходного звена гидродвига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наличие систем подпора рабочей жидкости улучшает условия всасывания насоса и обеспечивает высокую равномерность движения выходного звена гидродвига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хорошие условия защиты рабочей жидкости и элементов гидропривода от попадания в неё загрязняющих частиц из внешней сред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возможность установки фильтра на всасывающей гидролинии насос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улучшаются условия работы жидкости в гидросистеме за счёт уменьшения количества растворённого воздуха или газа. </w:t>
      </w:r>
    </w:p>
    <w:p>
      <w:pPr>
        <w:pStyle w:val="Normal"/>
        <w:ind w:firstLine="454"/>
        <w:jc w:val="both"/>
        <w:rPr/>
      </w:pPr>
      <w:r>
        <w:rPr>
          <w:sz w:val="30"/>
        </w:rPr>
        <w:t>Установлено также, что рабочая жидкость в гидроприводе с замкнутой циркуляцией может эксплуатироваться при температурах, которая выше допустимой температуры для гидроприводов с открытой циркуляцией рабочей жидкост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Недостаток гидропривода с замкнутой циркуляцией рабочей жидкости </w:t>
      </w:r>
      <w:r>
        <w:rPr>
          <w:sz w:val="30"/>
          <w:szCs w:val="30"/>
        </w:rPr>
        <w:t>–</w:t>
      </w:r>
      <w:r>
        <w:rPr/>
        <w:t xml:space="preserve"> </w:t>
      </w:r>
      <w:r>
        <w:rPr>
          <w:sz w:val="30"/>
        </w:rPr>
        <w:t xml:space="preserve"> в сложности её охлаждения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В гидроприводе с разомкнутой циркуляцией (см.рис.1.3,а) рабочая жидкость от гидродвигателя поступает в гидробак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Преимущества такого гидропривод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хорошие условия для естественного охлаждения рабочей жидкости в гидробак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</w:rPr>
      </w:pPr>
      <w:r>
        <w:rPr>
          <w:sz w:val="30"/>
        </w:rPr>
        <w:t xml:space="preserve">возможность работы нескольких гидродвигателей от одного насоса. </w:t>
      </w:r>
    </w:p>
    <w:p>
      <w:pPr>
        <w:pStyle w:val="Normal"/>
        <w:ind w:firstLine="454"/>
        <w:jc w:val="both"/>
        <w:rPr/>
      </w:pPr>
      <w:r>
        <w:rPr>
          <w:sz w:val="30"/>
        </w:rPr>
        <w:t>К недостаткам гидропривода с разомкнутой циркуляцией следует отнести ненадёжную защиту рабочей жидкости от попадания в неё загрязняющих частиц из внешней среды, возможность проникновения воздуха в гидросистему.</w:t>
      </w:r>
    </w:p>
    <w:p>
      <w:pPr>
        <w:pStyle w:val="TextBodyIndent"/>
        <w:rPr/>
      </w:pPr>
      <w:r>
        <w:rPr>
          <w:sz w:val="30"/>
        </w:rPr>
        <w:t>Наибольшее распространение в мобильных машинах ввиду простоты и хорошего охлаждения жидкости в процессе эксплуатации получили гидроприводы с разомкнутой циркуляцией рабочей жидк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.3. Выполнение гидравлических схем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454"/>
        <w:rPr/>
      </w:pPr>
      <w:r>
        <w:rPr>
          <w:b/>
          <w:sz w:val="30"/>
          <w:szCs w:val="30"/>
        </w:rPr>
        <w:t>Схемой</w:t>
      </w:r>
      <w:r>
        <w:rPr>
          <w:sz w:val="30"/>
          <w:szCs w:val="30"/>
        </w:rPr>
        <w:t xml:space="preserve"> называют конструкторский документ, на котором показаны в виде условных изображений или обозначений составные части изделия и связи между ними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Для гидроприводов применяют 3 типа сх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нципиаль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хемы моединений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руктурная</w:t>
      </w:r>
      <w:r>
        <w:rPr>
          <w:sz w:val="30"/>
          <w:szCs w:val="30"/>
        </w:rPr>
        <w:t xml:space="preserve"> схема определяет основные функциональные части изделия, их назначение и взаимосвязи. Функциональные части изделия на схеме изображают в виде прямоугольников, а линии связи – сплошными основными линиями. Наименования каждой функциональной части указываются на схеме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b/>
          <w:sz w:val="30"/>
          <w:szCs w:val="30"/>
        </w:rPr>
        <w:t>Принципиальная</w:t>
      </w:r>
      <w:r>
        <w:rPr>
          <w:sz w:val="30"/>
          <w:szCs w:val="30"/>
        </w:rPr>
        <w:t xml:space="preserve"> гидравлическая схема определяет полный состав элементов и связей между ними и дает детальное представление о принципах работы изделия. Элементы и устройства на схеме изображают в исходном положении в виде условных графических обозначений, установленных ГОСТ 2.780–96, ГОСТ 2.781–96, ГОСТ 2.782–96, ГОСТ 2.784–96. </w:t>
      </w:r>
      <w:r>
        <w:rPr>
          <w:sz w:val="30"/>
        </w:rPr>
        <w:t>Требования к выполнению принципиальной гидравлической схемы устанавливает ГОСТ 2.704-76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Каждый элемент (или устройство) на гидравлической схеме должен иметь буквенно-цифровое позиционное обозначение, состоящее из буквенного обозначения (прописные буквы русского алфавита) и порядкового номера (начиная с единицы, в пределах группы элементов или устройств), например, Р1, Р2, Р3, КП1, КП2 и т.д. (ГОСТ 2.704-76). Порядковые номера элементам присваиваются в соответствии с последовательностью их расположения на схеме сверху вниз и слева направо. Если на схеме имеется только один элемент, то порядковый номер допускается не ставить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нципиальная гидравлическая схема служит основой для расчёта гидропривода, разработки схем соединений, изучения принципа действия машины, а также для её ремонта, наладки и регулировки. Действительное пространственное расположение составных частей гидропривода машины  эта схема  не учитывает.</w:t>
      </w:r>
    </w:p>
    <w:p>
      <w:pPr>
        <w:pStyle w:val="2"/>
        <w:rPr/>
      </w:pPr>
      <w:r>
        <w:rPr>
          <w:b/>
        </w:rPr>
        <w:t>Схема соединений</w:t>
      </w:r>
      <w:r>
        <w:rPr/>
        <w:t xml:space="preserve"> (монтажная) определяет взаимное расположение и тип соединений элементов гидропривода между собой и обычно изображается на фоне контура конструкции машины. Эта схема выполняется после составления принципиальной гидравлической схемы и выбора стандартного гидрооборудования, после проведения расчёта гидропривода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При составлении принципиальной гидравлической схемы необходимо учитывать многие факторы: назначение гидропривода на машине (для привода рабочего оборудования или выполнения вспомогательных операций, установочных движений); уровень давления в гидросистеме: низкий (10…16 МПа), средний (16…25 МПа), высокий (25…42 МПа); условия функционирования гидропривода; надежность и др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При составлении гидравлической схемы какой-либо машины необходимо использовать опыт разработки и эксплуатации аналогичных машин. Были разработаны типовые гидравлические схемы мобильных машин. Применение типовых схем повышает качество проектирования гидроприводов, снижает номенклатуру применяемого оборудования, упрощает их производство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При составлении гидравлической схемы стремятся выполнить ее простой, с минимальным количеством элементов, необходимых для функционирования гидропривода и обеспечивающих заданную надежность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В большинстве случаев выбираются гидравлические схемы с разомкнутой циркуляцией рабочей жидкости, когда жидкость от гидродвигателя поступает в гидробак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Рекомендуется применять разгруженную схему гидропривода, т.е. со сливом рабочей жидкости в гидробак под малым давлением при нейтральном положении запорно-регулирующих элементов (золотников) гидрораспределителей.</w:t>
      </w:r>
    </w:p>
    <w:p>
      <w:pPr>
        <w:pStyle w:val="2"/>
        <w:rPr/>
      </w:pPr>
      <w:r>
        <w:rPr>
          <w:szCs w:val="30"/>
        </w:rPr>
        <w:t>Пути совершенствования традиционных гидравлических систем связаны с уменьшением гидравлических потерь давления в трубопроводах (за счет сокращения длины трубопроводов между насосами, гидрораспределителями и гидродвигателями, сокращения количества соединений трубопроводов, применения фланцевых соединений и рукавов высокого давления с гнутой арматурой и др.); с повышением надежности и безопасности за счет применения встроенных комбинированных предохранительных и подпиточных клапанов, устройств ограничения скорости нарастания давления, вторичных предохранительных клапанов, прифланцованных к гидродвигателям и др.</w:t>
      </w:r>
      <w:r>
        <w:br w:type="page"/>
      </w:r>
    </w:p>
    <w:p>
      <w:pPr>
        <w:pStyle w:val="2"/>
        <w:rPr>
          <w:b/>
          <w:b/>
        </w:rPr>
      </w:pPr>
      <w:r>
        <w:rPr>
          <w:b/>
        </w:rPr>
        <w:t>1.4. Основные параметры объемного гидропривода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Основными параметрами объемного гидропривода являютс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давление p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расход Q (для насосов </w:t>
      </w:r>
      <w:r>
        <w:rPr>
          <w:sz w:val="28"/>
          <w:szCs w:val="28"/>
        </w:rPr>
        <w:t>–</w:t>
      </w:r>
      <w:r>
        <w:rPr>
          <w:sz w:val="30"/>
        </w:rPr>
        <w:t xml:space="preserve"> подач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>мощность 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полный КПД </w:t>
      </w:r>
      <w:r>
        <w:rPr>
          <w:rFonts w:eastAsia="Symbol" w:cs="Symbol" w:ascii="Symbol" w:hAnsi="Symbol"/>
          <w:sz w:val="30"/>
        </w:rPr>
        <w:t></w:t>
      </w:r>
      <w:r>
        <w:rPr>
          <w:sz w:val="30"/>
        </w:rPr>
        <w:t xml:space="preserve">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30"/>
        </w:rPr>
      </w:pPr>
      <w:r>
        <w:rPr>
          <w:sz w:val="30"/>
        </w:rPr>
        <w:t xml:space="preserve">выходные параметры гидродвигателей исполнительного механизма: величины крутящих моментов и скоростей вращения вала </w:t>
      </w:r>
      <w:r>
        <w:rPr>
          <w:sz w:val="28"/>
          <w:szCs w:val="28"/>
        </w:rPr>
        <w:t>–</w:t>
      </w:r>
      <w:r>
        <w:rPr>
          <w:sz w:val="30"/>
        </w:rPr>
        <w:t xml:space="preserve"> для гидромоторов (и поворотных гидродвигателей); значение усилий на штоках и скоростей перемещения штоков </w:t>
      </w:r>
      <w:r>
        <w:rPr>
          <w:sz w:val="28"/>
          <w:szCs w:val="28"/>
        </w:rPr>
        <w:t>–</w:t>
      </w:r>
      <w:r>
        <w:rPr>
          <w:sz w:val="30"/>
        </w:rPr>
        <w:t xml:space="preserve"> для гидроцилинд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Давление может быть номинальным, максимальным и рабочим. Под номинальным понимается давление, при котором гидрооборудование работает в течение заданного срока службы с сохранением параметров в пределах установленных норм.</w:t>
      </w:r>
    </w:p>
    <w:p>
      <w:pPr>
        <w:pStyle w:val="Normal"/>
        <w:ind w:firstLine="454"/>
        <w:jc w:val="both"/>
        <w:rPr/>
      </w:pPr>
      <w:r>
        <w:rPr>
          <w:sz w:val="30"/>
        </w:rPr>
        <w:t>Под максимальным давлением понимается наибольшее давление, при котором допускается кратковременная работа гидрооборудования. На максимальное давление настраивается предохранительный клапан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Рабочее давление </w:t>
      </w:r>
      <w:r>
        <w:rPr>
          <w:sz w:val="28"/>
          <w:szCs w:val="28"/>
        </w:rPr>
        <w:t>–</w:t>
      </w:r>
      <w:r>
        <w:rPr>
          <w:sz w:val="30"/>
        </w:rPr>
        <w:t xml:space="preserve"> текущее фактическое давление, существующее в гидросистеме при наличии определённого сопротивления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Выбор номинального давления гидропривода проводится по ГОСТ 12445-80 и зависит от многих факторов. Величина давления связана с передаваемой мощностью и назначением гидропривода на машине: для привода рабочего оборудования или выполнения вспомогательных операций, установочных движений. Например, в гидроприводах тракторов, бульдозеров, скреперов, рыхлителей и т.д. обычно применяются шестерённые насосы с номинальным давлением 10,14 и 16 МПа. В гидроприводах экскаваторов, погрузчиков, автокранов используют аксиально-поршневые насосы с номинальным давлением 16,20,25 и 32 МПа.</w:t>
      </w:r>
    </w:p>
    <w:p>
      <w:pPr>
        <w:pStyle w:val="Normal"/>
        <w:ind w:firstLine="454"/>
        <w:jc w:val="both"/>
        <w:rPr/>
      </w:pPr>
      <w:r>
        <w:rPr>
          <w:sz w:val="30"/>
        </w:rPr>
        <w:t>По уровню давления гидросистемы можно условно разделить на три группы: низкого (до 10...16 МПа), среднего (16...25 МПа) и высокого (25...42 МПа) давления.</w:t>
      </w:r>
    </w:p>
    <w:p>
      <w:pPr>
        <w:pStyle w:val="TextBodyIndent"/>
        <w:rPr>
          <w:sz w:val="30"/>
        </w:rPr>
      </w:pPr>
      <w:r>
        <w:rPr>
          <w:sz w:val="30"/>
        </w:rPr>
        <w:t>Согласно ГОСТ 12445-80 номинальное давление принимается равным 1; 1,6; 2,5; 4; 6,3; 10; 12,5; 16; 20; 25; 32; 40; 50 МПа и др.</w:t>
      </w:r>
    </w:p>
    <w:p>
      <w:pPr>
        <w:pStyle w:val="Normal"/>
        <w:ind w:firstLine="454"/>
        <w:jc w:val="both"/>
        <w:rPr/>
      </w:pPr>
      <w:r>
        <w:rPr>
          <w:sz w:val="30"/>
        </w:rPr>
        <w:t>Рекомендуемые значения номинальных расходов рабочей жидкости согласно ГОСТ 13825-80 следующие:1; 1,6; 2,5; 3,2; 4; 5; 6,3; 8; 10; 12,5; 16; 20; 25; 32; 40; 50; 63; 80; 100; 125; 160; 200; 250; 320; 400; 500; 630; 800 дм</w:t>
      </w:r>
      <w:r>
        <w:rPr>
          <w:sz w:val="30"/>
          <w:vertAlign w:val="superscript"/>
        </w:rPr>
        <w:t>3</w:t>
      </w:r>
      <w:r>
        <w:rPr>
          <w:sz w:val="30"/>
        </w:rPr>
        <w:t>/мин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.5. Достоинства и недостатки объемного гидропривода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К достоинствам гидропривода можно отнести: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- снижение металлоёмкости и габаритов машины из-за отсутствия или сокращения числа валов, редукторов, муфт, фрикционов и т.п.;</w:t>
      </w:r>
    </w:p>
    <w:p>
      <w:pPr>
        <w:pStyle w:val="Normal"/>
        <w:ind w:firstLine="454"/>
        <w:jc w:val="both"/>
        <w:rPr/>
      </w:pPr>
      <w:r>
        <w:rPr>
          <w:sz w:val="30"/>
        </w:rPr>
        <w:t>- простую и более совершенную компоновку машин с гидроприводом;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-малую инерционность гидропривода, которая обеспечивает высокое быстродействие, позволяет производить включение и реверсирование гидродвигателей за доли секунды;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- упрощение кинематики машины;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- возможность бесступенчатого плавного регулирования скорости выходных звеньев в широком диапазоне;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- возможность получения больших передаточных отношений;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- простоту преобразования вращательного движения ведущего звена в поступательное движение ведомого звена;</w:t>
      </w:r>
    </w:p>
    <w:p>
      <w:pPr>
        <w:pStyle w:val="Normal"/>
        <w:ind w:firstLine="454"/>
        <w:jc w:val="both"/>
        <w:rPr/>
      </w:pPr>
      <w:r>
        <w:rPr>
          <w:sz w:val="30"/>
        </w:rPr>
        <w:t>- возможность разветвления мощности простыми средствами для совмещения различных операций по времени;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- легкость управления и регулирования, возможность автоматизации и дистанционного управления машинами с высокой точностью;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- простоту предохранительных устройств и их высокую надеж ность;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- возможность унификации и стандартизации основных элемен тов, что облегчает процесс конструирования, эксплуатации и ремонта гидропривода;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- применение минеральных масел в качестве рабочей жидкости, что обеспечивает самосмазываемость элементов гидропривода, повышает их долговечность и эксплуатационные качеств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окая механическая жесткость по отношению к нагрузке (из-за большого значения модуля обьёмной упругости жидкости), что сохраняет стабильные значения скоростей движения выходных звеньев при изменении величины и знака нагрузки.</w:t>
      </w:r>
    </w:p>
    <w:p>
      <w:pPr>
        <w:pStyle w:val="Normal"/>
        <w:ind w:firstLine="45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Гидроприводы имеют следующие недостатки: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- зависимость характеристик гидропривода от вязкости рабочей жидкости, которая изменяется от температуры;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- наличие газа (воздуха) в жидкости резко ухудшает нормальную работу гидропривода, приводит к уменьшению значения модуля обьёмной упругости жидкости, жёсткости гидропривода, появлению запаздывания действия гидропривода, нарушению плавности движения приводимых механизмов, понижению подачи насосов;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- наличие внутренних и наружных утечек рабочей жидкости приводит к снижению КПД гидроприводов;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- повышенные требования к точности изготовления отдельных элементов гидропривода увеличивает его стоимость;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- относительная сложность монтажа, трудности выявления неисправностей и ремонта в условиях эксплуатации, высокие расходы на обслуживание и ремонт.</w:t>
      </w:r>
    </w:p>
    <w:p>
      <w:pPr>
        <w:pStyle w:val="Normal"/>
        <w:ind w:firstLine="454"/>
        <w:jc w:val="both"/>
        <w:rPr/>
      </w:pPr>
      <w:r>
        <w:rPr>
          <w:sz w:val="30"/>
        </w:rPr>
        <w:t>Внутренние утечки рабочей жидкости через зазоры подвижных соединений в допустимых пределах полезны, так как улучшают условия смазывания и теплоотв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.6. Области применения объемных гидроприводов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Гидравлические приводы широко применяются во многих отраслях техники, где позволяют решать целый ряд задач, связанных с механизацией и автоматизацией трудоёмких процессов.</w:t>
      </w:r>
    </w:p>
    <w:p>
      <w:pPr>
        <w:pStyle w:val="Normal"/>
        <w:ind w:firstLine="454"/>
        <w:jc w:val="both"/>
        <w:rPr/>
      </w:pPr>
      <w:r>
        <w:rPr>
          <w:sz w:val="30"/>
        </w:rPr>
        <w:t>Большинство мобильных машин имеют гидроприводы, что обусловлено простотой и удобством управления, независимым расположением узлов привода, надёжным предохранением привода от перегрузок, простотой реверсирования и взаимного преобразования вращательного и поступательного движений приводных и исполнительных механизмов, а также сравнительно малой массой и габаритами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менение следящего гидропривода, например, в экскаваторах, позволяет, кроме того, резко увеличить эффективность планировочных работ, так как в этом случае исключаются дорогостоящие ручные операци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последние годы изменилась тенденция использования гидроприводов в гидравлических ударных устройствах </w:t>
      </w:r>
      <w:r>
        <w:rPr>
          <w:sz w:val="28"/>
          <w:szCs w:val="28"/>
        </w:rPr>
        <w:t>–</w:t>
      </w:r>
      <w:r>
        <w:rPr>
          <w:sz w:val="30"/>
        </w:rPr>
        <w:t xml:space="preserve"> новом виде рабочего оборудования активного действия для строительно-дорожных машин, и активной виброзащиты водителей тракторов и транспортных машин.</w:t>
      </w:r>
    </w:p>
    <w:p>
      <w:pPr>
        <w:pStyle w:val="Normal"/>
        <w:ind w:firstLine="454"/>
        <w:jc w:val="both"/>
        <w:rPr/>
      </w:pPr>
      <w:r>
        <w:rPr>
          <w:sz w:val="30"/>
        </w:rPr>
        <w:t>Большое распространение гидропривод получил в системах самолётов и ракет: для управления аэродинамическими и газовыми руля ми, в механизмах изменения геометрии крыла, для механизации управления шасси и в наземных установках обеспечения и запуска летательных аппаратов.</w:t>
      </w:r>
    </w:p>
    <w:p>
      <w:pPr>
        <w:pStyle w:val="Normal"/>
        <w:ind w:firstLine="454"/>
        <w:jc w:val="both"/>
        <w:rPr/>
      </w:pPr>
      <w:r>
        <w:rPr>
          <w:sz w:val="30"/>
        </w:rPr>
        <w:t>Широко используется гидропривод в сельскохозяйственных машинах, как в системах рулевого управления комбайнами, тракторами, так и в системах управления навесными орудиями.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В станкостроении гидропривод применяется в большинстве автоматических линий и копировальных станков. В кузнечно-прессовом оборудовании </w:t>
      </w:r>
      <w:r>
        <w:rPr>
          <w:sz w:val="28"/>
          <w:szCs w:val="28"/>
        </w:rPr>
        <w:t>–</w:t>
      </w:r>
      <w:r>
        <w:rPr>
          <w:sz w:val="30"/>
        </w:rPr>
        <w:t xml:space="preserve"> в качестве силовых приводов и молотов; в водном транспорте </w:t>
      </w:r>
      <w:r>
        <w:rPr>
          <w:sz w:val="28"/>
          <w:szCs w:val="28"/>
        </w:rPr>
        <w:t>–</w:t>
      </w:r>
      <w:r>
        <w:rPr>
          <w:sz w:val="30"/>
        </w:rPr>
        <w:t xml:space="preserve"> в качестве силовых приводов гребных установок, для поворота рулей судов и в других механизмах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В транспортных машинах </w:t>
      </w:r>
      <w:r>
        <w:rPr>
          <w:sz w:val="28"/>
          <w:szCs w:val="28"/>
        </w:rPr>
        <w:t>–</w:t>
      </w:r>
      <w:r>
        <w:rPr>
          <w:sz w:val="30"/>
        </w:rPr>
        <w:t xml:space="preserve"> для силовых трансмиссий, управления скоростью движения и поворотом руля автомобиля, опрокидывания кузова самосвалов и т.д. В настоящее время гидроприводами оснащаются более половины выпускаемых в мире промышленных роботов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Объемные и динамические гидроприводы во многих случаях позволяют отказаться от громоздких зубчатых редукторов (коробок передач) или упростить их, значительно расширить диапазон регулирования скорости, снизить массу и габариты трансмиссии, автоматизировать ее рабочий процесс, уменьшая тем самым недостатки тяговых характеристик двигателей внутреннего сгор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6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4:00Z</dcterms:created>
  <dc:creator>Белоусов Сергей</dc:creator>
  <dc:description/>
  <cp:keywords/>
  <dc:language>en-US</dc:language>
  <cp:lastModifiedBy>Athlon</cp:lastModifiedBy>
  <dcterms:modified xsi:type="dcterms:W3CDTF">2007-05-09T03:08:00Z</dcterms:modified>
  <cp:revision>3</cp:revision>
  <dc:subject/>
  <dc:title>1</dc:title>
</cp:coreProperties>
</file>