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2. МЕТОДЫ ВИБРАЦИОННОЙ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ДИАГНОСТИКИ</w:t>
      </w:r>
    </w:p>
    <w:p>
      <w:pPr>
        <w:pStyle w:val="Normal"/>
        <w:shd w:fill="FFFFFF" w:val="clear"/>
        <w:spacing w:before="5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. Сущность вибродиагностики и ее основные понятия</w:t>
      </w:r>
    </w:p>
    <w:p>
      <w:pPr>
        <w:pStyle w:val="Normal"/>
        <w:shd w:fill="FFFFFF" w:val="clear"/>
        <w:spacing w:before="331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олебания движущихся частей, а также пульсации потока техно</w:t>
        <w:softHyphen/>
        <w:t xml:space="preserve">логической среды создают в трубопроводах, машинном и емкостно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борудовании вибрации. Параметры колебаний, наряду с величи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озмущающих сил, определяются параметрами технического с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ояния оборудования: наличием зазоров в сопряжениях, деформа</w:t>
        <w:softHyphen/>
        <w:t>цией и износом деталей, просадкой фундаментов, нарушением цен</w:t>
        <w:softHyphen/>
        <w:t>тровки валов, ослаблением креплений и т.д. Поэтому анализ вибр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ционных колебаний позволяет получить необходимую информацию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 состоянии оборудования. Вибрация является интегральным пока</w:t>
        <w:softHyphen/>
        <w:t>зателем качества конструкции, изготовления и монтажа оборудов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я, а также изменения его технического состояния при эксплуата</w:t>
        <w:softHyphen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ции,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ибрационная диагностика основана на измерении и анализе п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аметров вибрации диагностируемого оборудования и занимает осо</w:t>
        <w:softHyphen/>
        <w:t xml:space="preserve">бое место среди прочих видов диагностики. Наиболее успешно она используется для диагностики вращающегося оборудования, решая </w:t>
      </w:r>
      <w:r>
        <w:rPr>
          <w:rFonts w:cs="Times New Roman" w:ascii="Times New Roman" w:hAnsi="Times New Roman"/>
          <w:color w:val="000000"/>
          <w:sz w:val="26"/>
          <w:szCs w:val="26"/>
        </w:rPr>
        <w:t>более 90% задач определения и прогноза его состояния [151]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 способу получения диагностической информации вибрац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нная диагностика может относиться как к виду функциональной, </w:t>
      </w:r>
      <w:r>
        <w:rPr>
          <w:rFonts w:cs="Times New Roman" w:ascii="Times New Roman" w:hAnsi="Times New Roman"/>
          <w:color w:val="000000"/>
          <w:sz w:val="26"/>
          <w:szCs w:val="26"/>
        </w:rPr>
        <w:t>так и тестовой диагностики (см. рис. 1.3). Второе направление пр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еняется в основном для оценки колебательных свойств механич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ких систем и конструкций и потери колебательной энергии на резо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ансных частотах. В качестве тестового воздействия при этом может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быть использован ударный импульс или специальные режимы рабо</w:t>
        <w:softHyphen/>
        <w:t>ты, например режимы разгона-выбега вращающихся машин. Учиты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ая, что методы тестовой вибрационной диагностики используются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сновном в процессе ремонта и виброналадки оборудования, в дан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м учебном пособии они не рассматриваютс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Функциональная вибрационная диагностика осуществляется без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ополнительных тестовых воздействий и без нарушения режимов р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боты оборудования, т. е. при его функционировании. Однако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равнению с диагностическими сигналами функциональной пар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етрической диагностики, характеризуемыми только одним или н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олькими параметрами (температура, давление, износ, напряж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е, ток, мощность, наличие механических частиц в смазке и др.), вибрационные сигналы содержат значительно больший объем диаг</w:t>
        <w:softHyphen/>
        <w:t xml:space="preserve">ностической информации. Это общий уровень сигналов, их спектр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мплитуды, частоты и начальные фазы каждой составляющей, соот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ошение между составляющими и т.д. Обработка и анализ вибрационных сигналов позволяет эффективно решать задачи глубокой ди</w:t>
        <w:softHyphen/>
        <w:t>агностики, определять техническое состояние и прогнозировать с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ояние и ресурс оборудования.</w:t>
      </w:r>
    </w:p>
    <w:p>
      <w:pPr>
        <w:pStyle w:val="Normal"/>
        <w:shd w:fill="FFFFFF" w:val="clear"/>
        <w:spacing w:before="7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редством вибродиагностики наиболее просто реализуютс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истемы мониторинга состояния оборудования (в первую очередь роторного), позволяющие на раннем этапе обнаруживать и иденти</w:t>
        <w:softHyphen/>
        <w:t xml:space="preserve">фицировать зарождающиеся дефекты, прогнозировать их развитие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ерейти на обслуживание и ремонт оборудования по фактическом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ехническому состоянию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0650" cy="13804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ис. 2.1 </w:t>
      </w:r>
      <w:r>
        <w:rPr>
          <w:rFonts w:cs="Times New Roman" w:ascii="Times New Roman" w:hAnsi="Times New Roman"/>
          <w:i/>
          <w:sz w:val="26"/>
          <w:szCs w:val="26"/>
        </w:rPr>
        <w:t>Простейшие гармонические колебания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бр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это механические колебания, характеризующие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ногократно повторяющимся отклонением физических тел от по</w:t>
        <w:softHyphen/>
        <w:t>ложения равновесия. Эти колебания являются следствием взаим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ействия четырех факторов: упругой реакции системы, степени 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пфирования, силы инерции, характера и величины внешне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агрузки.</w:t>
      </w:r>
    </w:p>
    <w:p>
      <w:pPr>
        <w:pStyle w:val="Normal"/>
        <w:shd w:fill="FFFFFF" w:val="clear"/>
        <w:spacing w:before="29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ибрация может характеризоваться следующими основными п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етрами: виброперемещением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броскоростью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, виброускоре</w:t>
        <w:softHyphen/>
        <w:t xml:space="preserve">ние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ловой скоростью или частотой колебаний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иболее простым видом вибрации (колебаний) являются гар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онические колебания, при которых колеблющаяся величина из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меняется по косинусоидальному или синусоидальному законам, например колебания вращающегося физического тела с неурав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овешенным центром масс (ц. м.) в вертикальном напр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(рис. 2.1).</w:t>
      </w:r>
    </w:p>
    <w:p>
      <w:pPr>
        <w:pStyle w:val="Normal"/>
        <w:shd w:fill="FFFFFF" w:val="clear"/>
        <w:spacing w:before="7" w:after="0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броперемещение ц. м. при этом определится из выраж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Где </w:t>
      </w:r>
      <w:r>
        <w:rPr>
          <w:rFonts w:cs="Times New Roman" w:ascii="Times New Roman" w:hAnsi="Times New Roman"/>
          <w:i/>
          <w:sz w:val="26"/>
          <w:szCs w:val="26"/>
        </w:rPr>
        <w:t>S(t)</w:t>
      </w:r>
      <w:r>
        <w:rPr>
          <w:rFonts w:cs="Times New Roman" w:ascii="Times New Roman" w:hAnsi="Times New Roman"/>
          <w:sz w:val="26"/>
          <w:szCs w:val="26"/>
        </w:rPr>
        <w:t xml:space="preserve"> — виброперемещение объекта; S(a)—амплитуда вибропереме</w:t>
        <w:softHyphen/>
        <w:t xml:space="preserve">щения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 — угловая скорость колебаний, 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— время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— началь</w:t>
        <w:softHyphen/>
        <w:t xml:space="preserve">ная фаза колебаний в исходном состоянии пр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 = 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6"/>
          <w:szCs w:val="26"/>
        </w:rPr>
        <w:t xml:space="preserve"> — фаза колебаний.</w:t>
      </w:r>
    </w:p>
    <w:p>
      <w:pPr>
        <w:pStyle w:val="Normal"/>
        <w:shd w:fill="FFFFFF" w:val="clear"/>
        <w:spacing w:before="7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Фаза колебаний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пределяет состояние колебательного процесса в заданный момент времени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Периодом колебаний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на</w:t>
        <w:softHyphen/>
        <w:t>зывается наименьший промежуток времени, через который колеб</w:t>
        <w:softHyphen/>
        <w:t xml:space="preserve">лющаяся система возвращается в исходное состояние. Величина </w:t>
      </w:r>
    </w:p>
    <w:p>
      <w:pPr>
        <w:pStyle w:val="Normal"/>
        <w:shd w:fill="FFFFFF" w:val="clear"/>
        <w:spacing w:before="7" w:after="0"/>
        <w:ind w:right="-1" w:firstLine="851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= 1/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называется частотой колебаний и измеряется числом колеб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ий в одну секунду (Гц). Частота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и угловая скорость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связаны м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жду собой соотношением</w:t>
      </w:r>
    </w:p>
    <w:p>
      <w:pPr>
        <w:pStyle w:val="Normal"/>
        <w:shd w:fill="FFFFFF" w:val="clear"/>
        <w:spacing w:before="151" w:after="0"/>
        <w:ind w:right="-1"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 виброскорость </w:t>
      </w:r>
      <w:r>
        <w:rPr>
          <w:rFonts w:cs="Times New Roman" w:ascii="Times New Roman" w:hAnsi="Times New Roman"/>
          <w:i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 виброускорение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пределя</w:t>
        <w:softHyphen/>
        <w:t>ются по формулам:</w:t>
      </w:r>
    </w:p>
    <w:p>
      <w:pPr>
        <w:pStyle w:val="Normal"/>
        <w:tabs>
          <w:tab w:val="clear" w:pos="708"/>
          <w:tab w:val="left" w:pos="3870" w:leader="none"/>
        </w:tabs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ind w:right="-1"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- амплитуда соответственно виброскорости и виброускорения, 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з приведенных выражений следует, что виброскорость относ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тельно виброперемещения имеет опережение фазы на 90°, виброу</w:t>
        <w:softHyphen/>
        <w:t>скорение — на 180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Широкополосный установившийся вибрационный сигнал реаль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ых машин имеет сложный характер и состоит из ряда гармонич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ких составляющих (гармоник). Каждая из этих составляющих опре</w:t>
        <w:softHyphen/>
        <w:t xml:space="preserve">деляется ее частотой, амплитудой и фазой относительно некотор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звестного начала отсчета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олебания, которые могут быть представлены в виде суммы дву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и более гармонических колебаний с разной частотой, называю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п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лигармоническими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пример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before="18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а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</w:rPr>
        <w:t>а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— амплитуды виброперемещений гармонических состав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яющих соответственно с угловыми частотами 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и начальным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фазам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меняют два основных способа графического изображ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брационного сигнала: в зависимости от времени или от частот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(угловой скорости) колебаний. Изображение сигнала в зависимост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т времени называется временной разверткой. Совокупность частот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оставляющих гармонических колебаний, расположенных в порядк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озрастания амплитуд, называется частотным спектром. Совокуп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ость амплитуд, характеризующих полигармонические колебания и расположенных в порядке возрастания частот, называется амплитуд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ым спектром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ис. 2.2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а, б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едены временные развертки сигналов про</w:t>
        <w:softHyphen/>
        <w:t xml:space="preserve">стейших гармонических колебаний с частотой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/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/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и их амплитудные спектры, а на рис. 2.2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в 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ой сигнал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его спектр, представляющий сумму этих простейших колебаний при  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= 2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15]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общем случае спектральное представление сложных полигар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онических колебаний получают, используя разложение вибрацион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го сигнала в ряд Фурье. Сигнал при этом представляется в 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ммы гармонических колебаний с частотами, кратными основной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частоте 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, т. е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- амплитуда и начальная фаза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й гармонической составляющей виброперемещений, </w:t>
      </w:r>
      <w:r>
        <w:rPr>
          <w:rFonts w:cs="Times New Roman" w:ascii="Times New Roman" w:hAnsi="Times New Roman"/>
          <w:i/>
          <w:sz w:val="26"/>
          <w:szCs w:val="26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ra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ы ряда Фурье, определенные по следующим выражениям: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nary>
        </m:oMath>
      </m:oMathPara>
    </w:p>
    <w:p>
      <w:pPr>
        <w:pStyle w:val="Normal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56405" cy="4114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6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лучайный вибрационный сигнал может принимать любое знач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е в определенном диапазоне. Реальный вибрационный сигнал м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шины, как правило, представляет собой совокупность гармонических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лучайных составляющих, что осложняет его обработку и анализ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ля стационарных случайных сигналов также можно использ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ать спектральное представление. Только в этом случае используется не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разложение в ряд Фурье, как для периодических сигналов, а инте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льное преобразование Фурье</w:t>
      </w:r>
    </w:p>
    <w:p>
      <w:pPr>
        <w:pStyle w:val="Normal"/>
        <w:tabs>
          <w:tab w:val="clear" w:pos="708"/>
          <w:tab w:val="left" w:pos="3615" w:leader="none"/>
        </w:tabs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>- спектральная плотность, характеризующая распределение энергии по частоте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ример временной развертки реального вибрационного сигнал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держащего гармонические и случайные составляющие, привед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ис. 2.3 [15]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ложные полигармонические и гармонические колебания удоб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 представлять в виде среднеквадратических значений (СКЗ) вибр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мещения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иброскорости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виброускорени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</w:rPr>
        <w:t>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З параметра вибраци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</w:rPr>
        <w:t>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</w:rPr>
        <w:t>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smallCap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e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</w:rPr>
        <w:t>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ся по формуле</w:t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Т — </w:t>
      </w:r>
      <w:r>
        <w:rPr>
          <w:rFonts w:cs="Times New Roman" w:ascii="Times New Roman" w:hAnsi="Times New Roman"/>
          <w:sz w:val="26"/>
          <w:szCs w:val="26"/>
        </w:rPr>
        <w:t xml:space="preserve">временной интервал, на котором определяется СКЗ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—</w:t>
      </w:r>
      <w:r>
        <w:rPr>
          <w:rFonts w:cs="Times New Roman" w:ascii="Times New Roman" w:hAnsi="Times New Roman"/>
          <w:spacing w:val="-15"/>
          <w:sz w:val="26"/>
          <w:szCs w:val="26"/>
        </w:rPr>
        <w:t>время.</w:t>
      </w:r>
    </w:p>
    <w:p>
      <w:pPr>
        <w:pStyle w:val="Normal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ым параметром является так называемый пик-фактор А — амплитудный коэффициент, значение которого тем больше, че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ольше выражен импульсный или случайный характер колебаний:</w:t>
      </w:r>
    </w:p>
    <w:p>
      <w:pPr>
        <w:pStyle w:val="Normal"/>
        <w:tabs>
          <w:tab w:val="clear" w:pos="708"/>
          <w:tab w:val="left" w:pos="3885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гармонических колебаний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6"/>
          <w:szCs w:val="26"/>
        </w:rPr>
        <w:t>, при этом среднее значение параметра гармонической вибр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73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иброскорость соответствует линейной скорости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Центра масс физического тела в заданном направлении. СКЗ виб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оскорости определяет импульс силы и кинетическую энергию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оэтому исследуется при изучении эффективности вибрационных машин, а также воздействия вибрации на организм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человек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иброускорение является мерой изменения виброскорости во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и и силовой характеристикой вибрации. По второму зак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ьютона произведение массы на ускорение равно силе. То есть сила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йствующая на массу, вызывает ее ускорение в направлении своего действия, при этом скорость, а тем более величина перемещения з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исят от времени действия силы в данном направлении. С увели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ем часто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 действия силы уменьшается, соответственн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меньшается виброскорость и, тем более, виброперемещение. П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этому виброускорение целесообразно измерять на высоких частотах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ак как его амплитуда пропорциональна квадрату угловой частот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2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Преимущества: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етод позволяет находить скрытые дефекты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етод, как правило, не требует сборки-разборки оборудов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алое время диагностиров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озможность обнаружения неисправностей на этапе их зарождени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Недостатки: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собые требования к способу крепления датчика вибрации;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зависимость параметров вибрации от большого количества факторов и сложность выделения вибрационного сигнала, обусловленного наличием неисправ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изкая точность диагностировани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1920" cy="4077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ис. 2.3. </w:t>
      </w:r>
      <w:r>
        <w:rPr>
          <w:rFonts w:cs="Times New Roman" w:ascii="Times New Roman" w:hAnsi="Times New Roman"/>
          <w:sz w:val="26"/>
          <w:szCs w:val="26"/>
        </w:rPr>
        <w:t xml:space="preserve">Временная развертка реального сигнала (а) и его спектр </w:t>
      </w:r>
      <w:r>
        <w:rPr>
          <w:rFonts w:cs="Times New Roman" w:ascii="Times New Roman" w:hAnsi="Times New Roman"/>
          <w:i/>
          <w:iCs/>
          <w:sz w:val="26"/>
          <w:szCs w:val="26"/>
        </w:rPr>
        <w:t>(6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иброперемещение представляет интерес в тех случаях, ког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обходимо знать относительное смещение объекта или его дефор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ацию. Виброперемещение при одной и той же мощности уменьш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ется с росто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 Поэтому в низкочастотном диапазоне чаще измеря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ют параметры виброперемещения и виброскорости, в среднечаст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 виброскорости, а в высокочастотном — виброускорения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днако такое деление является условным, так как современные мик</w:t>
        <w:softHyphen/>
        <w:t>ропроцессорные приборы позволяют легко пересчитывать виброп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мешение в виброскорость или виброускорение и наоборот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ибрация машин может иметь широкий спектр частот от н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кольких герц до сотен килогерц. На основе результатов только ш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окополосных измерений нельзя выявить появление и развитие со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тветствующего дефекта до того, как увеличивающаяся амплитуд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пределенной гармоники достигнет величины, способной заметн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зменить общий уровень вибрации. Поэтому для удобства измере</w:t>
        <w:softHyphen/>
        <w:t xml:space="preserve">ния и анализа весь частотный диапазон вибрации делят на полосы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ля реализации возможности узкополосного анализа применяют ап</w:t>
        <w:softHyphen/>
        <w:t>паратурный или алгоритмический (на основе быстрого преобразов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я Фурье) методы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ри использовании аппаратурного метода из всего частотного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диапазона с помощью соответствующих фильтров выделяют полос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частот с относительно постоянной шириной. Применяют декадные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ктавные и третьоктавные полосы частот. Верхняя и нижняя гран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ца декадных полос отличается в 10 раз, октавных — в 2 раза, третьоктавных — в 1,26 раза. При разделении частотного диапазона на пол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ы результаты измерения относят к среднегеометрическим частотам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, которые для октавных полос находят из выражения</w:t>
      </w:r>
    </w:p>
    <w:p>
      <w:pPr>
        <w:pStyle w:val="Normal"/>
        <w:tabs>
          <w:tab w:val="clear" w:pos="708"/>
          <w:tab w:val="left" w:pos="4050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691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рафическое представление среднеквадратического значения па</w:t>
        <w:softHyphen/>
        <w:t>раметра вибрации в октавных или третьоктавных полосах частот 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ывается соответственно октавным или третьоктавным спектр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ибрации, изображенным в виде столбчатой гистограммы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ногда ширину диапазона измеряют в процентах от частоты с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едины диапазона. Используют узкополосные спектры с шириной </w:t>
      </w:r>
      <w:r>
        <w:rPr>
          <w:rFonts w:cs="Times New Roman" w:ascii="Times New Roman" w:hAnsi="Times New Roman"/>
          <w:color w:val="000000"/>
          <w:sz w:val="26"/>
          <w:szCs w:val="26"/>
        </w:rPr>
        <w:t>диапазона 1,5; 3; 6%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ля выполнения спектрального анализа на основе алгоритмич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ого метода применяют цифровые виброанализаторы, использую</w:t>
        <w:softHyphen/>
        <w:t>щие быстрое преобразование Фурье (БПФ). БПФ работает с выбо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ми сигнала, равными по длин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2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 — </w:t>
      </w:r>
      <w:r>
        <w:rPr>
          <w:rFonts w:cs="Times New Roman" w:ascii="Times New Roman" w:hAnsi="Times New Roman"/>
          <w:color w:val="000000"/>
          <w:sz w:val="26"/>
          <w:szCs w:val="26"/>
        </w:rPr>
        <w:t>целое число, принимае</w:t>
        <w:softHyphen/>
        <w:t xml:space="preserve">мое равным 9...11, т. е. длина выборок равна 512...2048 отсчетам. Вс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оставляющие вибросигнала, попадающие в выборку, приводятся к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которому среднему значению, отражаемому на спектре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еимуществом анализа в полосах частот с относительно посто</w:t>
        <w:softHyphen/>
        <w:t>янной шириной является возможность представления на одном гра</w:t>
        <w:softHyphen/>
        <w:t>фике широкого частотного диапазона с достаточно узким разреш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ием на низких частотах. Разрешение в области высоких часто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Ухудшается при этом с повышением частоты. При использовании БПФ-анализаторов весь частотный диапазон разбивается на полосы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 постоянной абсолютной шириной. При этом частотное разреше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оянно во всем диапаз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ми единицами измерения виброперемещения, вибро</w:t>
        <w:softHyphen/>
        <w:t>скорости и виброускорения в системе СИ соответственно являются м, м/с и м/с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вибрации могут изменяться в большом диапазоне (на несколько порядков), поэтому для характеристики их уровня пользу</w:t>
        <w:softHyphen/>
        <w:t>ются в основном логарифмической шкалой. Логарифмический уро</w:t>
        <w:softHyphen/>
        <w:t>вень параметра вибрации, выраженный в децибелах, определяется по формуле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851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=2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g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пор</w:t>
      </w:r>
      <w:r>
        <w:rPr>
          <w:rFonts w:cs="Times New Roman" w:ascii="Times New Roman" w:hAnsi="Times New Roman"/>
          <w:i/>
          <w:sz w:val="26"/>
          <w:szCs w:val="26"/>
        </w:rPr>
        <w:t>),</w:t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пор</w:t>
      </w:r>
      <w:r>
        <w:rPr>
          <w:rFonts w:cs="Times New Roman" w:ascii="Times New Roman" w:hAnsi="Times New Roman"/>
          <w:sz w:val="26"/>
          <w:szCs w:val="26"/>
        </w:rPr>
        <w:t xml:space="preserve"> – пороговое значение соответствующего параметра.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СО-1683 используются следующие пороговые значения механических колеб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пор </w:t>
      </w:r>
      <w:r>
        <w:rPr>
          <w:rFonts w:cs="Times New Roman" w:ascii="Times New Roman" w:hAnsi="Times New Roman"/>
          <w:i/>
          <w:sz w:val="26"/>
          <w:szCs w:val="26"/>
        </w:rPr>
        <w:t>~ 10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i/>
          <w:sz w:val="26"/>
          <w:szCs w:val="26"/>
        </w:rPr>
        <w:t xml:space="preserve">м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пор</w:t>
      </w:r>
      <w:r>
        <w:rPr>
          <w:rFonts w:cs="Times New Roman" w:ascii="Times New Roman" w:hAnsi="Times New Roman"/>
          <w:i/>
          <w:sz w:val="26"/>
          <w:szCs w:val="26"/>
        </w:rPr>
        <w:t>~10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i/>
          <w:sz w:val="26"/>
          <w:szCs w:val="26"/>
        </w:rPr>
        <w:t xml:space="preserve">м/с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пор</w:t>
      </w:r>
      <w:r>
        <w:rPr>
          <w:rFonts w:cs="Times New Roman" w:ascii="Times New Roman" w:hAnsi="Times New Roman"/>
          <w:i/>
          <w:sz w:val="26"/>
          <w:szCs w:val="26"/>
        </w:rPr>
        <w:t>~10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i/>
          <w:sz w:val="26"/>
          <w:szCs w:val="26"/>
        </w:rPr>
        <w:t>м/с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before="166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еречисленные пороговые величины приняты по ИСО-1683 т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им образом, что числовые значения уровней виброперемещения, виброскорости и виброускорения механических колебаний с сину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идальной формой волны и угловой скоростью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t>100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с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вны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друг другу.</w:t>
      </w:r>
    </w:p>
    <w:p>
      <w:pPr>
        <w:pStyle w:val="Normal"/>
        <w:shd w:fill="FFFFFF" w:val="clear"/>
        <w:spacing w:before="14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абсолютные значения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жают в дец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елах относительно их стандартного порогового значения. При срав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ении значений механических колебаний достаточно показать лишь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разность соответствующих уровней 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, и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в децибелах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и выражении вибропараметров в линейных единицах измере</w:t>
        <w:softHyphen/>
        <w:t>ний их размерность определяется масштабами соответствующих па</w:t>
        <w:softHyphen/>
        <w:t>раметров. Для большинства машинных агрегатов амплитуда вибр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еремещений составляет величины порядка десятков микрон, а виб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корости — порядка десятков миллиметров в секунду (см., например, табл. 2.1). Поэтому при выражении вибропараметров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инейных единицах виброперемещение принято измерять в микр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мкм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иброскорость — в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м/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виброускорение — в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/с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11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2. Средства контроля и обработки вибросигналов (подробно освещены в курсе лекций «Техническая эксплуатация ТТМО»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7" w:after="0"/>
        <w:ind w:right="-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right="-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3. Виброактивность роторов</w:t>
      </w:r>
    </w:p>
    <w:p>
      <w:pPr>
        <w:pStyle w:val="Normal"/>
        <w:shd w:fill="FFFFFF" w:val="clear"/>
        <w:spacing w:before="31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Ротором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называется звено, совершающее вращательное движение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се машины, имеющие роторы, можно разделить на две группы: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шины с конструктивно неуравновешенными движущими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частями (поршневые компрессоры, поршневые насосы, качалки</w:t>
      </w:r>
    </w:p>
    <w:p>
      <w:pPr>
        <w:pStyle w:val="Normal"/>
        <w:shd w:fill="FFFFFF" w:val="clear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>др.);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машины с номинально уравновешенными движущимися час</w:t>
        <w:softHyphen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тями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 второй группе относится большинство роторных машин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месте с тем полностью уравновешенных роторов не бывает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47870" cy="2810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ля снижения вибрации роторы при их изготовлении стремятся максимально сбалансировать, но из-за неточности изготовления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борки, неоднородности материала, деформации деталей ротора под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грузкой и при асимметрии теплового поля, износа подшипнико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ых узлов всякий ротор имеет некоторую неуравновешенность. Не</w:t>
        <w:softHyphen/>
        <w:t>уравновешенность роторов является главной причиной вибрации ро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торных машин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 эксплуатации оборудования силы и моменты сил инерци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т неуравновешенности ротора возрастают, так как к остаточ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дисбалансам в плоскостях опор после балансировки добавляют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технологические и эксплуатационные дисбалансы. Это приводит к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обходимости балансировать роторы не только при их изготовле</w:t>
        <w:softHyphen/>
        <w:t>нии, но также и в процессе ремонта и виброналадки на предприят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ях, эксплуатирующих роторные машины. Так, например, ротор цен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робежного насоса, предварительно уравновешенный на балансир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очном станке, в процессе работы насоса может оказаться по ряду причин гидродинамически неуравновешенным: в частности, из-з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зличия межлопастных объемов при заполнении их технологиче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кой жидкостью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общем случае дисбалансы роторов в условиях эксплуатации складываются из трех составляющих: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spacing w:lineRule="exact" w:line="20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исбаланс ротора при установившейся рабочей скорости машины;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- дисбаланс ротора после его балансировки на балансировочном станке (остаточный дисбаланс);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i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 xml:space="preserve">- сумма технологических дисбалансов, возникающих при присоединении дополнительных элементов к ротору после его уравновешивания (например, зубчатой передачи)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 xml:space="preserve">- эксплуатационные дисбалансы, дополнительно возникающие при процессе работы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>- предельно допустимый эксплуатационный дисбаланс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о время вращения неуравновешенность вызывает переменны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грузки на опорах ротора и его динамический прогиб. Существуют </w:t>
      </w:r>
      <w:r>
        <w:rPr>
          <w:rFonts w:cs="Times New Roman" w:ascii="Times New Roman" w:hAnsi="Times New Roman"/>
          <w:color w:val="000000"/>
          <w:sz w:val="26"/>
          <w:szCs w:val="26"/>
        </w:rPr>
        <w:t>Два основных типа неуравновешенности — статическая и моментная.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1065" cy="2048510"/>
            <wp:effectExtent l="0" t="0" r="0" b="0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ubtit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ис. 2.4. </w:t>
      </w:r>
      <w:r>
        <w:rPr>
          <w:rFonts w:cs="Times New Roman" w:ascii="Times New Roman" w:hAnsi="Times New Roman"/>
          <w:i/>
          <w:sz w:val="26"/>
          <w:szCs w:val="26"/>
        </w:rPr>
        <w:t>Типы неуравновешенности роторов:</w:t>
      </w:r>
    </w:p>
    <w:p>
      <w:pPr>
        <w:pStyle w:val="Subtit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 </w:t>
      </w:r>
      <w:r>
        <w:rPr>
          <w:rFonts w:cs="Times New Roman" w:ascii="Times New Roman" w:hAnsi="Times New Roman"/>
          <w:i/>
          <w:sz w:val="26"/>
          <w:szCs w:val="26"/>
        </w:rPr>
        <w:t xml:space="preserve">— статическая;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6 </w:t>
      </w:r>
      <w:r>
        <w:rPr>
          <w:rFonts w:cs="Times New Roman" w:ascii="Times New Roman" w:hAnsi="Times New Roman"/>
          <w:i/>
          <w:sz w:val="26"/>
          <w:szCs w:val="26"/>
        </w:rPr>
        <w:t xml:space="preserve">— моментная;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>— динамическая</w:t>
      </w:r>
    </w:p>
    <w:p>
      <w:pPr>
        <w:pStyle w:val="Normal"/>
        <w:tabs>
          <w:tab w:val="clear" w:pos="708"/>
          <w:tab w:val="left" w:pos="4215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х различают по взаимному расположению оси вращения и ос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нерции ротора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А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и статической неуравновешенности рот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рис. 2.4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го ось вращения и главная центральная ось инерци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араллельны, но находятся на некотором расстоянии 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друг от дру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. При моментной неуравновешенности (рис. 2.4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оси пересек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ются в центре масс ротора, поэтому моментная неуравновешенность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е обнаруживается при статической балансировке. Наиболее общ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й случай, когда на роторе одновременно присутствует статическая и моментна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уравновешенности, называется динамической неурав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ешенностью (рис. 2.4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в)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динамической неуравновешенн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и оси инерции и вращения непараллельны и пересекаются или п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екрещиваются не в центре масс. Вклад от того или иного типа н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равновешенности определяется следующим правилом: полусумма составляюще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ибрации в опорах на частоте вращения ротора определя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клад от статической неуравновешенности, а полуразность —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моментной.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 зависимости от величины неуравновешенной силы инерции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озникающей при нормальной работе, машины делятся на четыре к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гории: малой динамичности, средней, большой и очень большой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мимо дисбаланса наиболее часто встречающимися дефектами технологических роторных машин, определяющими их виброактив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ость, являются: погрешности монтажа соединенных с ротором в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ов, механическое ослабление крепления элементов роторных м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шин (люфт), дефекты фундамента, повреждение подшипников кач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ия и скольжения, изгиб роторного вала и др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Для электрических роторных машин причинами повышенно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иброактивности дополнительно являются дефекты электромагнитной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системы и качество питающей электрической сети. 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</w:rPr>
        <w:t xml:space="preserve">Наличие и «вклад»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 xml:space="preserve">таких причин определяются по скачкообразному изменению общего 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>уровня вибрации при отключении электрической машины от сети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нтегральной характеристикой технического состояния технол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ических роторных машин, диагностическим признаком ряда дефек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ов, возникающих при монтаже и эксплуатации, является оборотная (роторная) вибрация. Оборотной называется вибрация с частотой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вной частоте вращения ротора. Оборотная гармоническая состав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яющая вибрации в роторных машинах является преобладающе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ибрация ротора передается на подшипники и может быть обн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ужена в любой их точке. Измерение вибропараметров (амплитудно</w:t>
        <w:softHyphen/>
        <w:t>го или пикового значений виброперемещений и (или) среднего ква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тического значения виброскоростей в октавных полосах часто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рпусов подшипниковых узлов) производится в трех взаимно пер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ндикулярных направлениях. Измеренные параметры сопоставля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ются с допустимыми значениями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опустимый уровень вибрации для машин разных классов по </w:t>
      </w:r>
      <w:r>
        <w:rPr>
          <w:rFonts w:cs="Times New Roman" w:ascii="Times New Roman" w:hAnsi="Times New Roman"/>
          <w:color w:val="000000"/>
          <w:sz w:val="26"/>
          <w:szCs w:val="26"/>
        </w:rPr>
        <w:t>ГОСТ ИСО 10816-4—99 приведен в табл. 2.1. В качестве основного вибропараметра по ГОСТ ИСО 10816-4—99 принято среднеквадрат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ческое значение виброскорости, поскольку этот параметр наиболее полно характеризует энергию колебательного процесса. Максималь</w:t>
        <w:softHyphen/>
        <w:t>ное значение виброскорости, называемое чаще интенсивностью виб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ции, является показателем опасности вибрации. Если виброско</w:t>
        <w:softHyphen/>
        <w:t>рость превышает допустимое значение, то следует идентифицир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ать дефект с целью его устранения,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552"/>
        <w:gridCol w:w="1578"/>
        <w:gridCol w:w="178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квадратичная виброскорость, мм/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ибрации для машин различных классов по ГОСТ ИСО 10816 – 4 – 97</w:t>
            </w:r>
          </w:p>
        </w:tc>
      </w:tr>
      <w:tr>
        <w:trPr>
          <w:trHeight w:val="9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л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ие на жестком основан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ие на упругом основании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емлемо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Класс I — машина с мощностью привода до 15 кВт. Класс II — машина с мощностью привода 15...875 кВт без специального фундамента или до 300 кВт на специальном фундаменте. Класс III — большая машина с вращающимся ротором, смонтированная на мощном фундаменте, который обладает жесткостью в направлении измерения вибраций. Класс IV — большая машина с вращающимся ро</w:t>
        <w:softHyphen/>
        <w:t>тором, смонтированная на фундаменте, который обладает малой жесткостью в на</w:t>
        <w:softHyphen/>
        <w:t>правлении измерения вибраций. Упругое основание — собственная частота машины+опоры меньше частоты вращения. Жесткое основание — собственная частота машины+опоры больше частоты вращения.</w:t>
      </w:r>
    </w:p>
    <w:p>
      <w:pPr>
        <w:pStyle w:val="Normal"/>
        <w:shd w:fill="FFFFFF" w:val="clear"/>
        <w:spacing w:before="209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ссмотрим простейшие вибродиагностические признаки неко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торых дефектов роторных машин. Дисбаланс проявляет себя в виде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большой амплитуды на оборотной частоте вращения (1х). Амплитуд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исбаланса резко возрастает с увеличением скорости вращения, с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ветственно увеличивается и частота вибрации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ефекты фундамента обнаруживаются за счет разницы величины вибросигнала в разных направлениях. Поскольку машина вследствие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становки на фундаменте более податлива в горизонтальном направ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лении, вибрация в горизонтальном направлении превышает вибрацию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 вертикальном. При снижении жесткости фундамента за счет возник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новения дефектов амплитуда оборотной частоты ротора увеличивает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ся. Но в отличие от «чистого дисбаланса» рост амплитуды оборотно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армоники происходит только в одном из направлений, а именно в н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авлении максимального снижения жесткости фундамент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ля некоторых роторных машин, например с гибким ротором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змерение вибрации на неподвижных корпусах подшипников может оказаться недостаточным. В этих случаях осуществляют также изм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ние вибрации вращающихся роторов. Кроме того, для машин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ольшой мощности используют анализ траектории (прецессии) дв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жения вала в подшипнике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мимо измерения виброскорости для машин, работающих в низ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частотном диапазоне (ниж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ГОСТ ИСО 10816-4—99), проводят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змерения виброперемещения; для машин, работающих в высокочас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тном диапазоне (выш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ГОСТ ИСО 10816-4-99), проводят из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ерения виброускорения. В общем случае вибрацию машины можно считать допустимой, если она не превышает допустимые значения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сем вибропараметрам (перемещения, скорости и ускорения)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54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4. Виброактивность подшипников и их диагностика</w:t>
      </w:r>
    </w:p>
    <w:p>
      <w:pPr>
        <w:pStyle w:val="Normal"/>
        <w:shd w:fill="FFFFFF" w:val="clear"/>
        <w:spacing w:before="324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чинами колебаний, возникающих в подшипниках скольже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ния, являются наличие обязательного бокового зазора между подшип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иком и цапфой вала, а также наличие динамических сил в пульси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рующем потоке смазочной жидкости в зазоре, определяемых гидроди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мическими свойствами смазки и толщиной смазочного слоя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 связи с этим подшипники скольжения являются сложным объекто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ля вибродиагностики. Эталонный спектр колебаний бездефектных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одшипников скольжения не имеет характеристических частот и 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</w:rPr>
        <w:t>уста</w:t>
        <w:softHyphen/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навливается экспериментальн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В дальнейшем развивающиеся дефек</w:t>
        <w:softHyphen/>
        <w:t>ты диагностируются по изменению спектральных составляющих. До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лнительно эффективным методом оценки состояния подшипников скольжения является также анализ формы траектории движения вала. Форма траектории зависит от многих факторов, в том числе от коли</w:t>
        <w:softHyphen/>
        <w:t>чества и качества смазки, наличия дефектов подшипника и вала. При отсутствии дефектов траектория обычно представляет собой замкну</w:t>
        <w:softHyphen/>
        <w:t>тый эллипс, что связано с различной жесткостью подшипника в вер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икальном и горизонтальном направлениях. Анализ отклонения от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эталонной формы траектории позволяет определить наличие и качест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о смазки, обнаружить дисбаланс ротора, выявить основные дефект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дшипника и оценить степень их опасности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сточниками вибрации в подшипниках качения являются их ки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ематические особенности, дефекты и повреждения. При каждом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катывании тел качения по дефектам и неровностям эти источ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ики генерируют импульсы соответствующей частоты, совокупнос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торых образует сигнал колебаний. К основным дефектам изго</w:t>
        <w:softHyphen/>
        <w:t>товления относятся овальность и волнистость дорожек качения, о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анность тел качения и дисперсия их размеров, неравномерны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адиальный зазор между кольцами и телом качения. Ось вала в под</w:t>
        <w:softHyphen/>
        <w:t>шипнике с зазором блуждает (совершает прецессию), при этом пр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сходит столкновение с телом качения, являющееся причиной им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ульсных колебаний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drawing>
          <wp:inline distT="0" distB="0" distL="0" distR="0">
            <wp:extent cx="2495550" cy="1838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ак уже отмечалось, даже идеальные подшипники качения явля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ются виброактивными из-за параметрических и кинематически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оздействий. Они возбуждают так называемую фоновую высокочас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отную вибрацию, мощность которой постоянна во времени. Пр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явлении дефектов, например внешнего кольца, появляются спек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ральные амплитуды (ударные импульсы) на участках, кратных час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оте возбуждения. Эти ударные импульсы накладываются на фоно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ую вибрацию в виде пиков, затухающих во времени. При хороше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ехническом состоянии подшипников пики превышают уровен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она незначительно. Сам уровень фона также невысок. Отношение пикового и среднеквадратического значений общего уровня фона, которое называется пикфактором, является диагностическим пр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наком, а метод, основанный на измерении пик-фактора на частоте </w:t>
      </w:r>
      <w:r>
        <w:rPr>
          <w:rFonts w:cs="Times New Roman" w:ascii="Times New Roman" w:hAnsi="Times New Roman"/>
          <w:color w:val="000000"/>
          <w:sz w:val="26"/>
          <w:szCs w:val="26"/>
        </w:rPr>
        <w:t>31,5...32,5 кГц, называется методом ударных импульсов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М). Принцип действия ударных импульсов поясняется на рис. 2.6, гд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едставлены временные высокочастотные сигналы вибрации ис</w:t>
        <w:softHyphen/>
        <w:t>правного подшипника качения и подшипника с раковиной на п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хности качения [15]. Сигнал при наличии дефекта приобретает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одулированную форму.</w:t>
      </w:r>
    </w:p>
    <w:p>
      <w:pPr>
        <w:pStyle w:val="Normal"/>
        <w:shd w:fill="FFFFFF" w:val="clear"/>
        <w:spacing w:before="7" w:after="0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4">
                <wp:simplePos x="0" y="0"/>
                <wp:positionH relativeFrom="page">
                  <wp:posOffset>1877060</wp:posOffset>
                </wp:positionH>
                <wp:positionV relativeFrom="paragraph">
                  <wp:posOffset>201295</wp:posOffset>
                </wp:positionV>
                <wp:extent cx="4624705" cy="24479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firstLine="85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4320" cy="2447925"/>
                                  <wp:effectExtent l="0" t="0" r="0" b="0"/>
                                  <wp:docPr id="10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92.75pt;mso-wrap-distance-left:1.8pt;mso-wrap-distance-right:1.8pt;mso-wrap-distance-top:0pt;mso-wrap-distance-bottom:0pt;margin-top:15.85pt;mso-position-vertical-relative:text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firstLine="85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084320" cy="2447925"/>
                            <wp:effectExtent l="0" t="0" r="0" b="0"/>
                            <wp:docPr id="11" name="Рисунок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32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 w:before="173" w:after="0"/>
        <w:ind w:right="-1" w:firstLine="851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ис  2.6. </w:t>
      </w:r>
      <w:r>
        <w:rPr>
          <w:rFonts w:cs="Times New Roman" w:ascii="Times New Roman" w:hAnsi="Times New Roman"/>
          <w:i/>
          <w:sz w:val="26"/>
          <w:szCs w:val="26"/>
        </w:rPr>
        <w:t xml:space="preserve">Высокочастотная вибрация исправного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а) </w:t>
      </w:r>
      <w:r>
        <w:rPr>
          <w:rFonts w:cs="Times New Roman" w:ascii="Times New Roman" w:hAnsi="Times New Roman"/>
          <w:i/>
          <w:sz w:val="26"/>
          <w:szCs w:val="26"/>
        </w:rPr>
        <w:t xml:space="preserve">и дефектного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б)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подшипников качения</w:t>
      </w:r>
    </w:p>
    <w:p>
      <w:pPr>
        <w:pStyle w:val="Normal"/>
        <w:shd w:fill="FFFFFF" w:val="clear"/>
        <w:spacing w:before="259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 ростом дефекта ударные импульсы возрастают, величина пи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актора возрастает максимально и достигает значения десяти и б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лее. Далее пиковое значение импульса растет незначительно, но при расширении зоны распространения дефекта растет уровень фоновой вибрации. В предаварийном состоянии уровень фоновой вибрац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ановится соизмерим с уровнем пиков, так как вся фоновая вибра</w:t>
        <w:softHyphen/>
        <w:t xml:space="preserve">ция при развитом и распространенном дефекте состоит из системы </w:t>
      </w:r>
      <w:r>
        <w:rPr>
          <w:rFonts w:cs="Times New Roman" w:ascii="Times New Roman" w:hAnsi="Times New Roman"/>
          <w:color w:val="000000"/>
          <w:sz w:val="26"/>
          <w:szCs w:val="26"/>
        </w:rPr>
        <w:t>пиков. Величина пик-фактора при этом снижаетс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Достоинствами мет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М являются высокая чувствительнос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 зарождающимся дефектам, быстродействие и простота измерений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месте с тем метод не позволяет идентифицировать вид зарождаю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щегося дефекта. Приборы, в которых реализован метод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М, явля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ются по существу контрольными приборами со светофорной сигн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зацией: при исправном подшипнике и величине пик-фактора от 3 до 5 высвечивается зеленая зона, при зарождающемся дефекте и пик-факторе свыше 5 до 15 — желтая зона и при развитом дефекте с пик-фактором свыше 15 до 25 — красная зона. Кроме того, метод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5РМ перестает работать при наличии цепочки развитых дефектов, не чувствителен к дефектам сборки и не может быть использован дл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зкооборотных машин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иболее информативным является метод 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 где вся информ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ция о техническом состоянии подшипника содержится в огибающе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ысокочастотного сигнала. Частота модуляции высокочастот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гнала определяет вид дефекта, а глубина модуляции — степень е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вития. Помимо частоты модуляции, являющейся основным при</w:t>
      </w:r>
      <w:r>
        <w:rPr>
          <w:rFonts w:cs="Times New Roman" w:ascii="Times New Roman" w:hAnsi="Times New Roman"/>
          <w:sz w:val="26"/>
          <w:szCs w:val="26"/>
        </w:rPr>
        <w:t>знаком дефекта, используется еще и ряд дополнительных признаков.</w:t>
      </w:r>
    </w:p>
    <w:p>
      <w:pPr>
        <w:pStyle w:val="Normal"/>
        <w:shd w:fill="FFFFFF" w:val="clear"/>
        <w:spacing w:before="49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5. Виброактивность зубчатых передач и трубопроводов</w:t>
      </w:r>
    </w:p>
    <w:p>
      <w:pPr>
        <w:pStyle w:val="Normal"/>
        <w:shd w:fill="FFFFFF" w:val="clear"/>
        <w:spacing w:before="288" w:after="0"/>
        <w:ind w:right="-1" w:firstLine="851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Зубчатые передачи являются одним из наиболее виброактивных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ов машин [9]. Даже идеальные зубчатые передачи возбужд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ют параметрическую вибрацию из-за периодического изменения </w:t>
      </w:r>
      <w:r>
        <w:rPr>
          <w:rFonts w:cs="Times New Roman" w:ascii="Times New Roman" w:hAnsi="Times New Roman"/>
          <w:sz w:val="26"/>
          <w:szCs w:val="26"/>
        </w:rPr>
        <w:t>жесткости зубьев по длине зацепления и из-за пересопряжения заце</w:t>
        <w:softHyphen/>
        <w:t>пления с нечетного на четное число пар зубьев (в прямозубых пере</w:t>
        <w:softHyphen/>
        <w:t>дачах с однопарного на двухпарное зацепление). Периодическое из</w:t>
        <w:softHyphen/>
        <w:t>менение жесткости зубьев возбуждает колебания на зубцовой частоте и ее гармониках:</w:t>
      </w:r>
    </w:p>
    <w:p>
      <w:pPr>
        <w:pStyle w:val="Normal"/>
        <w:ind w:right="-1" w:firstLine="85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 xml:space="preserve"> - порядковый номер гармоники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- зубцовая часть, Гц;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и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- частота вращения соответственно зубчатых колес, Гц;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- число зубьев ведущего и ведомого зубчатых коле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 величину вибропараметров на зубцовой частоте и ее гармон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ах влияют как погрешности изготовления (неравномерность боко</w:t>
        <w:softHyphen/>
        <w:t>вого зазора, непостоянство толщин зубьев и др.), так и степень изно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а профиля зубьев при эксплуатации, наличие усталостного выкр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шивания рабочих поверхностей и т.д., приводящих к изменению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словий нагружения по линии зацепления. Кроме того, при выходе зубьев из зацепления возможно возникновение отрывных динамич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их колебаний, что приводит к появлению спектральных состав</w:t>
        <w:softHyphen/>
        <w:t xml:space="preserve">ляющих в широком частотном диапазоне, в том числе в диапазон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частот колебаний роторов, корпусов подшипников, зубчатых колес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ругих элементов машин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Таким образом, даже идеальная (без дефектов) зубчатая передач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ладает высокой виброактивностью, спектр которой занимает ши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рокую полосу частот и имеет сложный характер. Вместе с тем основ</w:t>
        <w:softHyphen/>
        <w:t>ные составляющие вибрации зубчатых передач, позволяющие осущ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твлять их практическую диагностику, укладываются в три гармон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ских ряда с частотами, кратными зубцовой частот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mallCap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акже частоте вращения ведущего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ведомого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лов передачи.</w:t>
      </w:r>
    </w:p>
    <w:p>
      <w:pPr>
        <w:pStyle w:val="Style26"/>
        <w:jc w:val="both"/>
        <w:rPr/>
      </w:pPr>
      <w:r>
        <w:rPr>
          <w:sz w:val="28"/>
          <w:szCs w:val="28"/>
        </w:rPr>
        <w:t>Появление локального повреждения в виде ямки выкрашивания (питтинг), одного из наиболее распространенных дефектов, приводит к увеличению деформации зубьев, а точнее росту ее контактной составляющей. В силу этого жесткость зацепления передачи в момент контактирования зуба, имеющего дефект, уменьшается, что происходит раз за оборот вала (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. Питтинг приводит также к флуктуации давления в упругогидродинамическом контакте в момент контактирования поврежденного зуба, что приводит к увеличению глубины амплитудной модуляции в виброакустическом сигнале. Эти явления вызывают рост амплитуд гармоник оборотной частоты k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, рост амплитуд комбинационных частот mf</w:t>
      </w:r>
      <w:r>
        <w:rPr>
          <w:sz w:val="28"/>
          <w:szCs w:val="28"/>
          <w:vertAlign w:val="subscript"/>
        </w:rPr>
        <w:t>z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± nf</w:t>
      </w:r>
      <w:r>
        <w:rPr>
          <w:sz w:val="28"/>
          <w:szCs w:val="28"/>
          <w:vertAlign w:val="subscript"/>
        </w:rPr>
        <w:t>r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. Достаточно часто наблюдается появление и/или существенный рост (флуктуации) амплитуд "промежуточных" частот (f</w:t>
      </w:r>
      <w:r>
        <w:rPr>
          <w:sz w:val="28"/>
          <w:szCs w:val="28"/>
          <w:vertAlign w:val="subscript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f</w:t>
      </w:r>
      <w:r>
        <w:rPr>
          <w:sz w:val="28"/>
          <w:szCs w:val="28"/>
          <w:vertAlign w:val="subscript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± n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.</w:t>
      </w:r>
    </w:p>
    <w:p>
      <w:pPr>
        <w:pStyle w:val="Style26"/>
        <w:jc w:val="both"/>
        <w:rPr/>
      </w:pPr>
      <w:r>
        <w:rPr>
          <w:sz w:val="28"/>
          <w:szCs w:val="28"/>
        </w:rPr>
        <w:t>В качестве диагностических признаков питтинга часто используют появление и развитие боковых частотных составляющих mf</w:t>
      </w:r>
      <w:r>
        <w:rPr>
          <w:sz w:val="28"/>
          <w:szCs w:val="28"/>
          <w:vertAlign w:val="subscript"/>
        </w:rPr>
        <w:t>z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± nf</w:t>
      </w:r>
      <w:r>
        <w:rPr>
          <w:sz w:val="28"/>
          <w:szCs w:val="28"/>
          <w:vertAlign w:val="subscript"/>
        </w:rPr>
        <w:t>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круг зубцовой частоты f</w:t>
      </w:r>
      <w:r>
        <w:rPr>
          <w:sz w:val="28"/>
          <w:szCs w:val="28"/>
          <w:vertAlign w:val="subscript"/>
        </w:rPr>
        <w:t>z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/или боковых частотных составляющих f</w:t>
      </w:r>
      <w:r>
        <w:rPr>
          <w:sz w:val="28"/>
          <w:szCs w:val="28"/>
          <w:vertAlign w:val="subscript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± nf</w:t>
      </w:r>
      <w:r>
        <w:rPr>
          <w:sz w:val="28"/>
          <w:szCs w:val="28"/>
          <w:vertAlign w:val="subscript"/>
        </w:rPr>
        <w:t>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круг "промежуточных" частотных составляющих f</w:t>
      </w:r>
      <w:r>
        <w:rPr>
          <w:sz w:val="28"/>
          <w:szCs w:val="28"/>
          <w:vertAlign w:val="subscript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и диагностического параметра их амплитуды в спектре вибрации или, аналогично, частотных составляющих kf</w:t>
      </w:r>
      <w:r>
        <w:rPr>
          <w:sz w:val="28"/>
          <w:szCs w:val="28"/>
          <w:vertAlign w:val="subscript"/>
        </w:rPr>
        <w:t>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х амплитуд в спектрах амплитудной огибающей узкополосной вибрации с центральными частотами kf</w:t>
      </w:r>
      <w:r>
        <w:rPr>
          <w:sz w:val="28"/>
          <w:szCs w:val="28"/>
          <w:vertAlign w:val="subscript"/>
        </w:rPr>
        <w:t>z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f</w:t>
      </w:r>
      <w:r>
        <w:rPr>
          <w:sz w:val="28"/>
          <w:szCs w:val="28"/>
          <w:vertAlign w:val="subscript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Трещины и излом зубьев зубчатых колес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Эти дефекты являются весьма опасными, поскольку разрушение зубьев (скол, поломка) часто приводит к отказу агрегата при попадании продуктов разрушения в зону зацепления или подшипники.</w:t>
      </w:r>
    </w:p>
    <w:p>
      <w:pPr>
        <w:pStyle w:val="Style26"/>
        <w:jc w:val="both"/>
        <w:rPr/>
      </w:pPr>
      <w:r>
        <w:rPr>
          <w:sz w:val="28"/>
          <w:szCs w:val="28"/>
        </w:rPr>
        <w:t>Появление локального повреждения в виде трещины или скола зубьев может приводить к увеличению деформации собственно зубьев и, достаточно редко, деформации ободьев зубчатых колес, как изгибной, так и контактной ее составляющих. Как и в случае питтинга, жесткость зацепления передачи в момент контактирования зуба, имеющего дефект, уменьшается, что происходит раз за оборот вала (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, а также происходят флуктуации давления в упругогидродинамическом контакте в момент контактирования поврежденного зуба, что приводит к увеличению глубины амплитудной модуляции в виброакустическом сигнале. Эти явления вызывают рост шумового компонента виброакустического сигнала и амплитуд гармоник оборотной частоты k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, рост амплитуд комбинационных частот mf</w:t>
      </w:r>
      <w:r>
        <w:rPr>
          <w:sz w:val="28"/>
          <w:szCs w:val="28"/>
          <w:vertAlign w:val="subscript"/>
        </w:rPr>
        <w:t>z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± nf</w:t>
      </w:r>
      <w:r>
        <w:rPr>
          <w:sz w:val="28"/>
          <w:szCs w:val="28"/>
          <w:vertAlign w:val="subscript"/>
        </w:rPr>
        <w:t>r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и флуктуацию амплитуд резонансных частот (достаточно часто наблюдается появление и/или существенный рост "промежуточных" частот).</w:t>
      </w:r>
    </w:p>
    <w:p>
      <w:pPr>
        <w:pStyle w:val="Style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кольку при появлении трещины или излома зуба жесткость зацепления в момент контакта дефектного зуба резко уменьшается, следующая пара зубьев входит в зацепление преждевременно, и момент входа сопровождается ударом. Амплитуда ударного импульса пропорциональна степени развития дефекта (трещины или излома). Частота заполнения импульса, вероятнее всего, — собственная частота зубчатого элемента. Таким образом, рассматривая форму сигнала передачи с подобным дефектом иногда возможно обнаружить следующие раз за оборот ударные импульсы, подчеркивающиеся при синхронном накоплении. 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ичинами возникновения вибрации в промысловых и магист</w:t>
        <w:softHyphen/>
        <w:t>ральных трубопроводах, в отличие от роторных машин, является пульсация давления перекачиваемой технологической среды. Част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 собственных колебаний трубопроводов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ся целым ря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ом факторов: геометрией трубопроводов (наличием вертикальных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клонных и горизонтальных участков), диаметром и толщино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тенки трубы, расстоянием между опорами и способом закреп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(защемления) трубопровода на опорах, наличием сосредоточен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сс на различных участках трубопровода (затворов, клинкетов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.п.). В настоящее время разработаны мощные вычислительные про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граммные средства, позволяющие рассчитывать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с учетом всех воз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можных влияющих факторов. С течением времени величина </w:t>
      </w: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т меняться из-за различных причин: отложения парафинов из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ефти, скопления газового конденсата на низких участках газопр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дов, износа трубопроводов, сезонных колебаний фунтов, просад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и опор и др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ля предупреждения преждевременного разрушения трубопров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в необходимо в самом первом приближении соблюдать услов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чтобы отношение частоты возмущающего импульса главной гармо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ники 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  <w:vertAlign w:val="subscript"/>
        </w:rPr>
        <w:t>возм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к частоте свободных колебаний трубопроводов 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соответ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вовало условиям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воз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 0,75 или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возм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&gt; 1,3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ульсация давления технологической среды, вызывающая виб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цию трубопроводов, обусловливается рядом причин. Наиболе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частой причиной пульсации давления являются колебания техноло</w:t>
        <w:softHyphen/>
        <w:t>гической среды, возмущаемые работой поршневого или роторно-л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аточного агрегата нагнетателя. Причинами вибрации могут бы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акже автоколебания трубопроводной обвязки нагнетателей, возни</w:t>
        <w:softHyphen/>
        <w:t xml:space="preserve">кающие при определенных условиях при прокачке технологическ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реды через неоднородности обвязки. Пульсация давления может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озникать и в линейной части трубопроводов из-за турбулизации по</w:t>
        <w:softHyphen/>
        <w:t>тока технологической среды на стенках труб и различных неод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одностях (отводах, трубопроводной арматуре и др.)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брация трубопроводов изменяет их напряженное состояние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 дополнение к действующим статическим нагрузкам {весовым, тем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атурным, нагрузкам от внутреннего давления и монтажных натя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ов) при вибрации возникают циклические напряжения, величин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торых определяется амплитудой виброперемещений и формой из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ибных колебаний трубопровода. Современные программные средст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а расчета позволяют определять виброперемещения трубопроводов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 учетом их реальных характеристик (геометрических размеров, ус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овий закрепления на опорах, наличия сосредоточенных масс, кон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укции стыков и др.) и на этой основе устанавливать допустимое значение амплитуды виброперемещений исходя из условия, что фак</w:t>
        <w:softHyphen/>
        <w:t>тические напряжения не будут превышать предел выносливости ма</w:t>
        <w:softHyphen/>
        <w:t>териала трубопровода. Таким средством является, например универ</w:t>
        <w:softHyphen/>
        <w:t>сальный программно-вычислительный комплекс 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NSY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(США), разработанный на основе метода конечных элементов (МКЭ) и на</w:t>
        <w:softHyphen/>
        <w:t xml:space="preserve">шедший наиболее широкое распространение. Могут применяться 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ругие коммерческие универсальные МКЭ-программы (АВ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QU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L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DYN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М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 и др.)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569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6. Вибродиагностика и вибромониторинг общих дефектов </w:t>
      </w: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</w:rPr>
        <w:t>машинного оборудования</w:t>
      </w:r>
    </w:p>
    <w:p>
      <w:pPr>
        <w:pStyle w:val="Normal"/>
        <w:shd w:fill="FFFFFF" w:val="clear"/>
        <w:spacing w:before="31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альный механический агрегат представляет собой сложную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истему масс, упругих связей и демпфирующих (поглощающих кол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ательную энергию) элементов. Причинами его вибраций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ind w:left="0" w:right="-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ая неуравновешенность движущихся частей и ее изме</w:t>
        <w:softHyphen/>
        <w:t>нение в процессе эксплуатации. Вибрации отличаются низкой част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й и большими амплиту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before="22" w:after="0"/>
        <w:ind w:left="0" w:right="-1" w:firstLine="851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оударения деталей машин, обусловленные кинематически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ями сопряжений, наличием в них зазоров, увеличиваю</w:t>
        <w:softHyphen/>
        <w:t xml:space="preserve">щихся при износе, и появляющихся со временем дефект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right="-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рение в кинематических парах. Вибрации имеют место в ши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оком диапазоне частот, имеют малую амплитуду, создавая фоновы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шум акустического сигнала от соударения дета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right="-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идроакустические колебания технологической среды (транс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ртируемого газа, жидк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right="-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лебания связанных с машиной элементов технологическо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истемы (трубопроводов и др.)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ыбор диагностических параметров вибрации зависит от типов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исследуемых механизмов, амплитудного и частотного диапазонов из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еряемых на них колебани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зависимости от частоты вибрацию разделяют на низко-, сред</w:t>
        <w:softHyphen/>
        <w:t xml:space="preserve">не-, высокочастотную и ультразвуковую. Основной особенность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зкочастотной вибрации (обычно с частотой не более 300...500 Гп)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является то, что под действием вынужденной силы машина или ее элементы колеблются как единое целое. Низкочастотная вибрац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личается большой мощностью и содержит преимущественно гар</w:t>
        <w:softHyphen/>
        <w:t>монические составляющие на частотах, кратных частоте вынуждаю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щей силы. Диагностическими являются среднеквадратические з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ения параметров вибрации этих составляющих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араметры вибрации на средних частотах (в диапазоне от </w:t>
      </w:r>
      <w:r>
        <w:rPr>
          <w:rFonts w:cs="Times New Roman" w:ascii="Times New Roman" w:hAnsi="Times New Roman"/>
          <w:color w:val="000000"/>
          <w:sz w:val="26"/>
          <w:szCs w:val="26"/>
        </w:rPr>
        <w:t>300...500 Гц до 3...5 кГц) редко используются в качестве диагностич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ких. Это связано с тем, что данной области соответствует большое число собственных форм колебаний как агрегата в целом, так и его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дельных узлов и элементов, что весьма усложняет выделение п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езной диагностической информации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ложность машин и оборудования как колебательных систем еще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более затрудняет использование параметров вибрации в области высо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их частот. Вместе с тем высокочастотная область позволяет контро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лировать состояние конкретного узла при установке датчиков, регист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рирующих сигнал непосредственно на узле. Это обусловлено быстрым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затуханием колебаний при увеличении их частоты. Поэтому высоко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частотные колебания распространяются на небольшие расстояния и могут быть зарегистрированы только при расположении датчиков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епосредственной близости от источника колебани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сновные методы, применяемые при обработке вибрационных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игналов, можно условно разделить на две группы. К первой групп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носятся так называемые метрические методы, основанные на и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ерении тех или иных параметров вибрации и сравнении их с эталонными или предельными значениями, характерными для исправного или предельно допустимого состояния. В зависимости от спектрального состава, распределения уровней вибрации во всем диапа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 частот и во времени, а также от нормирования допустимого ур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вня измеряют амплитудные, средние или среднеквадратическ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значения. Основным преимуществом измерения среднеквадратиче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ких значений является независимость этих значений от сдвигов фаз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ежду отдельными составляющими спектров измеряемой вибрации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56890" cy="1152525"/>
            <wp:effectExtent l="0" t="0" r="0" b="0"/>
            <wp:docPr id="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ис. 2.7. </w:t>
      </w:r>
      <w:r>
        <w:rPr>
          <w:rFonts w:cs="Times New Roman" w:ascii="Times New Roman" w:hAnsi="Times New Roman"/>
          <w:i/>
          <w:sz w:val="26"/>
          <w:szCs w:val="26"/>
        </w:rPr>
        <w:t>Схема спектрального разложения вибросигнала</w:t>
      </w:r>
    </w:p>
    <w:p>
      <w:pPr>
        <w:pStyle w:val="Normal"/>
        <w:shd w:fill="FFFFFF" w:val="clear"/>
        <w:spacing w:before="252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гистрируемый суммарный вибросигнал обычно представляют в виде отдельных гармонических составляющих, амплитуда и част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а каждой из которых рассчитывается методом быстрого преобр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зования Фурье. Каждая составляющая изображается на двумерно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рафике вертикальной линией, высота которой равна амплитуде с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тавляющей, а положение на горизонтальной оси — ее частоте. Сх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атический пример спектрального разложения суммарного вибр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игнала (автоспектра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) приведен на рис. 2.7. Подробность разл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жения измеряется числом линий спектра на измеряемом диапазоне частот. Мониторинг и диагностика оборудования по вибросигнал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снованы на факте, что каждый дефект создает вибрацию на харак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рной для него частоте.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 второй группе относятся методы, основанные на тонком виб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ционном анализе: метод анализа параметров модуляции высоко</w:t>
        <w:softHyphen/>
        <w:t>частотной вибрации (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), метод ударных импульсов (8РМ), метод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Кепстра и др. Выбор конкретного метода определяется необходим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лубиной диагностики.</w:t>
      </w:r>
    </w:p>
    <w:p>
      <w:pPr>
        <w:pStyle w:val="Normal"/>
        <w:shd w:fill="FFFFFF" w:val="clear"/>
        <w:spacing w:before="14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епрерывное отслеживание и контроль параметров вибрации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оборудования называе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вибрационным мониторингом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актическ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се системы вибромониторинга позволяют контролировать общий уровень вибрации (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, который оценивается максимальным значе</w:t>
        <w:softHyphen/>
        <w:t xml:space="preserve">нием измеряемого параметра вибрации. Как правило, при контроле широкополосной вибрации машин роторного типа (по ГОСТ И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816-4-99) уровень вибрации оценивается среднеквадратическ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начением виброскорости, поскольку оно связано с энергией кол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аний. В ряде случаев, однако, предпочтительно использование дру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их параметров: виброперемещения или виброускорения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иковых значений вместо среднеквадратических. Такие систем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ибромониторинга используются обычно в качестве аварийной за</w:t>
        <w:softHyphen/>
        <w:t>щиты при достижении предельного уровня вибрации. Как правило, для машин, предназначенных для длительной эксплуатации, уст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вливают в соответствии с ГОСТ ИСО 10816-4—99 предельны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ровни вибрации, превышение которых в установившемся режим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аботы машины приводит к подаче сигналов «Предупреждение» ил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«Останов». Сигнал «Предупреждение» подается для привлечения внимания к тому, что вибрация или изменение вибрации достигл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ределенного уровня, когда может потребоваться проведение во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ановительных мероприятий. Обычно при появлении такого сиг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ла машину можно эксплуатировать в течение некоторого времен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ка исследуют причину изменения вибрации и определяют ком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лекс необходимых мероприятий. При достижении уровня «Ост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ов» следует принять немедленные меры к снижению вибрации ил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тановить машин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истемы аварийной защиты ответственных машин включают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ебя, как правило, несколько каналов. При этом наряду с парамет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ическими каналами, контролирующими температуру, давление 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р., параллельно в качестве составной части системы используются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ибрационные каналы. При использовании системы вибромонито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инга в качестве аварийной защиты отключение машины при дост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жении уровня «Останов» осуществляется автоматически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актикой установлено, что общий уровень установившей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изкочастотной вибрации изменяется в период нормальной эксплу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ации оборудования незначительно. Наличие разных дефектов при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одит к росту составляющих вибрации на частотах, характерных для бездефектной машины, либо к появлению и росту новых составляю</w:t>
        <w:softHyphen/>
        <w:t xml:space="preserve">щих на частотах, характерных для данного вида дефекта. Изменение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дельных частотных составляющих, которые могут быть значитель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ыми, не всегда в той же степени отражается на общем уровне виб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ации, поэтому для раннего выявления дефектов и, соответственно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лучения возможности прогнозирования ресурса машины необхо</w:t>
        <w:softHyphen/>
        <w:t>димо проводить спектральный анализ низкочастотной вибрации. Т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ой анализ позволяет решить основные диагностические задачи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является обязательной составной частью современных систем вибр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ционного мониторинг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огноз остаточного ресурса осуществляют на основе так 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ываемых «водопадных» графиков и графиков тренда. «Водопад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ый» график представляет собой трехмерное изображение несколь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их спектров, измеренных с определенным периодом и представ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ленных на одном графике. Пример такого графика представлен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. 2.8. «Водопадный» график используется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строения трен</w:t>
        <w:softHyphen/>
        <w:t xml:space="preserve">дов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Тренд </w:t>
      </w:r>
      <w:r>
        <w:rPr>
          <w:rFonts w:cs="Times New Roman" w:ascii="Times New Roman" w:hAnsi="Times New Roman"/>
          <w:color w:val="000000"/>
          <w:sz w:val="26"/>
          <w:szCs w:val="26"/>
        </w:rPr>
        <w:t>— тенденция изменения соответствующего параметра;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21590" distR="21590" simplePos="0" locked="0" layoutInCell="0" allowOverlap="1" relativeHeight="54">
            <wp:simplePos x="0" y="0"/>
            <wp:positionH relativeFrom="page">
              <wp:posOffset>1747520</wp:posOffset>
            </wp:positionH>
            <wp:positionV relativeFrom="paragraph">
              <wp:posOffset>81280</wp:posOffset>
            </wp:positionV>
            <wp:extent cx="3324225" cy="119062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Subtitle"/>
        <w:spacing w:lineRule="auto" w:line="19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 сентября 2003 </w:t>
      </w:r>
    </w:p>
    <w:p>
      <w:pPr>
        <w:pStyle w:val="Subtitle"/>
        <w:spacing w:lineRule="auto" w:line="19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 августа 2003 </w:t>
      </w:r>
    </w:p>
    <w:p>
      <w:pPr>
        <w:pStyle w:val="Subtitle"/>
        <w:spacing w:lineRule="auto" w:line="192"/>
        <w:ind w:left="4248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1 июля 2003</w:t>
      </w:r>
    </w:p>
    <w:p>
      <w:pPr>
        <w:pStyle w:val="Subtitle"/>
        <w:spacing w:lineRule="auto" w:line="192"/>
        <w:ind w:left="4248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 июня 2003  </w:t>
      </w:r>
    </w:p>
    <w:p>
      <w:pPr>
        <w:pStyle w:val="Subtitle"/>
        <w:spacing w:lineRule="auto" w:line="192"/>
        <w:ind w:left="4248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 мая 2003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00      400       600       800     1000     1200    </w:t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Частота, Гц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ис. 2.8. </w:t>
      </w:r>
      <w:r>
        <w:rPr>
          <w:rFonts w:cs="Times New Roman" w:ascii="Times New Roman" w:hAnsi="Times New Roman"/>
          <w:i/>
          <w:sz w:val="26"/>
          <w:szCs w:val="26"/>
        </w:rPr>
        <w:t>«Водопадный» график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00350" cy="1503680"/>
            <wp:effectExtent l="0" t="0" r="0" b="0"/>
            <wp:docPr id="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5" w:leader="none"/>
        </w:tabs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ис. 2.9. </w:t>
      </w:r>
      <w:r>
        <w:rPr>
          <w:rFonts w:cs="Times New Roman" w:ascii="Times New Roman" w:hAnsi="Times New Roman"/>
          <w:i/>
          <w:sz w:val="26"/>
          <w:szCs w:val="26"/>
        </w:rPr>
        <w:t>Тренд вибросигнала</w:t>
      </w:r>
    </w:p>
    <w:p>
      <w:pPr>
        <w:pStyle w:val="Normal"/>
        <w:shd w:fill="FFFFFF" w:val="clear"/>
        <w:spacing w:before="281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бычно представляется в виде графика изменения амплитуды вибросигнала определенной частоты с течением времени. Общий ви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нда аналогичен закономерности, приведенной на рис. 1.2,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ключает в себя три стадии: приработки, нормальной эксплуатации и ускоренного накопления дефектов. Наибольший интерес для ц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лей технической диагностики представляет вторая и начало третьей </w:t>
      </w:r>
      <w:r>
        <w:rPr>
          <w:rFonts w:cs="Times New Roman" w:ascii="Times New Roman" w:hAnsi="Times New Roman"/>
          <w:color w:val="000000"/>
          <w:sz w:val="26"/>
          <w:szCs w:val="26"/>
        </w:rPr>
        <w:t>стадии тренда, приведенные на рис. 2.9 (без обозначения зоны рас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еивания). Анализ трендов позволяет определить тенденцию разв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ия дефекта и запланировать своевременный ремонт.</w:t>
      </w:r>
    </w:p>
    <w:p>
      <w:pPr>
        <w:pStyle w:val="Normal"/>
        <w:shd w:fill="FFFFFF" w:val="clear"/>
        <w:spacing w:before="7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Разработка и внедрение систем мониторинга целесообразны преж</w:t>
        <w:softHyphen/>
        <w:t xml:space="preserve">де всего для сложного и дорогостоящего оборудования, состоящего из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ольшого числа узлов и агрегатов, а также для оборудования, имеющ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о важное значение в технологическом цикле конкретного производ</w:t>
        <w:softHyphen/>
        <w:t>ства. Такие системы позволяют повысить эксплуатационную надеж</w:t>
        <w:softHyphen/>
        <w:t xml:space="preserve">ность оборудования и получить значительный экономический эффект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за счет перехода на ремонт по фактическому техническому состоянию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собое значение проблема определения технического состояния при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бретает для агрегатов большой мощности, например газотурбин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азоперекачивающих агрегатов, где единичная мощность достиг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 тыс. кВт, а их безотказная работа определяет надежность снабж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ырьем и топливом целые регионы страны.</w:t>
      </w:r>
    </w:p>
    <w:p>
      <w:pPr>
        <w:pStyle w:val="Normal"/>
        <w:shd w:fill="FFFFFF" w:val="clear"/>
        <w:spacing w:before="7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истемы вибрационной диагностики отличаются от систем ви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омониторинга более широким охватом частотного диапазон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ключая высокочастотный, применением специальных методов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граммных средств для обработки и анализа вибрационных сиг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ов. Такой углубленный анализ позволяет не только определить м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онахождение и вид дефекта, но и, при наличии предельного уров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я соответствующего вибрационного параметра, осуществлять пр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ноз остаточного ресурса оборудования. Учитывая большое число основных и дополнительных признаков идентификации дефектов 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ответственно, необходимость привлечения высококвалифицир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анных специалистов для анализа вибрационных сигналов, основ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ым режимом работы современных систем диагностики является ав</w:t>
        <w:softHyphen/>
        <w:t>томатическая постановка диагноза на основе использования соответ</w:t>
        <w:softHyphen/>
        <w:t>ствующих программных проду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before="120" w:after="60"/>
      <w:ind w:firstLine="737"/>
      <w:jc w:val="both"/>
      <w:outlineLvl w:val="1"/>
    </w:pPr>
    <w:rPr>
      <w:rFonts w:ascii="Courier New" w:hAnsi="Courier New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exact" w:line="240" w:before="120" w:after="120"/>
      <w:ind w:firstLine="709"/>
      <w:jc w:val="both"/>
      <w:outlineLvl w:val="2"/>
    </w:pPr>
    <w:rPr>
      <w:rFonts w:ascii="Courier New" w:hAnsi="Courier New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80" w:leader="none"/>
      </w:tabs>
      <w:autoSpaceDE w:val="true"/>
      <w:spacing w:before="120" w:after="0"/>
      <w:ind w:firstLine="862"/>
      <w:jc w:val="both"/>
      <w:outlineLvl w:val="3"/>
    </w:pPr>
    <w:rPr>
      <w:rFonts w:ascii="Courier New" w:hAnsi="Courier New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008" w:hanging="1008"/>
      <w:jc w:val="both"/>
      <w:outlineLvl w:val="4"/>
    </w:pPr>
    <w:rPr>
      <w:rFonts w:ascii="Courier New" w:hAnsi="Courier New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800" w:leader="none"/>
      </w:tabs>
      <w:autoSpaceDE w:val="true"/>
      <w:spacing w:before="240" w:after="60"/>
      <w:ind w:left="1152" w:hanging="1152"/>
      <w:jc w:val="both"/>
      <w:outlineLvl w:val="5"/>
    </w:pPr>
    <w:rPr>
      <w:rFonts w:ascii="Courier New" w:hAnsi="Courier New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800" w:leader="none"/>
      </w:tabs>
      <w:autoSpaceDE w:val="true"/>
      <w:spacing w:before="240" w:after="60"/>
      <w:ind w:left="1296" w:hanging="1296"/>
      <w:jc w:val="both"/>
      <w:outlineLvl w:val="6"/>
    </w:pPr>
    <w:rPr>
      <w:rFonts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800" w:leader="none"/>
      </w:tabs>
      <w:autoSpaceDE w:val="true"/>
      <w:spacing w:before="240" w:after="60"/>
      <w:ind w:left="1440" w:hanging="1440"/>
      <w:jc w:val="both"/>
      <w:outlineLvl w:val="7"/>
    </w:pPr>
    <w:rPr>
      <w:rFonts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2160" w:leader="none"/>
      </w:tabs>
      <w:autoSpaceDE w:val="true"/>
      <w:spacing w:before="240" w:after="60"/>
      <w:ind w:left="1584" w:hanging="1584"/>
      <w:jc w:val="both"/>
      <w:outlineLvl w:val="8"/>
    </w:pPr>
    <w:rPr>
      <w:rFonts w:cs="Times New Roman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ourier New" w:hAnsi="Courier New" w:eastAsia="Times New Roman" w:cs="Courier New"/>
      <w:b/>
      <w:sz w:val="28"/>
    </w:rPr>
  </w:style>
  <w:style w:type="character" w:styleId="3">
    <w:name w:val="Заголовок 3 Знак"/>
    <w:basedOn w:val="Style5"/>
    <w:qFormat/>
    <w:rPr>
      <w:rFonts w:ascii="Courier New" w:hAnsi="Courier New" w:eastAsia="Times New Roman" w:cs="Courier New"/>
      <w:sz w:val="24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Courier New"/>
      <w:sz w:val="24"/>
    </w:rPr>
  </w:style>
  <w:style w:type="character" w:styleId="5">
    <w:name w:val="Заголовок 5 Знак"/>
    <w:basedOn w:val="Style5"/>
    <w:qFormat/>
    <w:rPr>
      <w:rFonts w:ascii="Courier New" w:hAnsi="Courier New" w:eastAsia="Times New Roman" w:cs="Courier New"/>
      <w:sz w:val="22"/>
    </w:rPr>
  </w:style>
  <w:style w:type="character" w:styleId="6">
    <w:name w:val="Заголовок 6 Знак"/>
    <w:basedOn w:val="Style5"/>
    <w:qFormat/>
    <w:rPr>
      <w:rFonts w:ascii="Courier New" w:hAnsi="Courier New" w:eastAsia="Times New Roman" w:cs="Courier New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sz w:val="32"/>
      <w:szCs w:val="32"/>
    </w:rPr>
  </w:style>
  <w:style w:type="character" w:styleId="Style9">
    <w:name w:val="Нижний колонтитул Знак"/>
    <w:basedOn w:val="Style5"/>
    <w:qFormat/>
    <w:rPr>
      <w:rFonts w:ascii="Arial" w:hAnsi="Arial" w:eastAsia="Times New Roman" w:cs="Arial"/>
      <w:sz w:val="32"/>
      <w:szCs w:val="3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Arial Black" w:hAnsi="Arial Black" w:cs="Arial Black"/>
      <w:spacing w:val="-1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Красная строка 2 Знак"/>
    <w:basedOn w:val="Style13"/>
    <w:qFormat/>
    <w:rPr/>
  </w:style>
  <w:style w:type="character" w:styleId="Style1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 текст вместе"/>
    <w:basedOn w:val="TextBody"/>
    <w:qFormat/>
    <w:pPr>
      <w:keepNext w:val="true"/>
      <w:spacing w:before="60" w:after="0"/>
      <w:ind w:left="-284" w:firstLine="720"/>
      <w:jc w:val="both"/>
    </w:pPr>
    <w:rPr>
      <w:rFonts w:ascii="Courier New" w:hAnsi="Courier New" w:cs="Courier New"/>
      <w:szCs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Стиль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Прощание"/>
    <w:basedOn w:val="Normal"/>
    <w:qFormat/>
    <w:pPr>
      <w:widowControl/>
      <w:autoSpaceDE w:val="true"/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0"/>
      <w:szCs w:val="20"/>
    </w:rPr>
  </w:style>
  <w:style w:type="paragraph" w:styleId="Style24">
    <w:name w:val="Рисуно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sz w:val="20"/>
      <w:szCs w:val="20"/>
    </w:rPr>
  </w:style>
  <w:style w:type="paragraph" w:styleId="24">
    <w:name w:val="Стиль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DELL</dc:creator>
  <dc:description/>
  <cp:keywords/>
  <dc:language>en-US</dc:language>
  <cp:lastModifiedBy>DELL</cp:lastModifiedBy>
  <dcterms:modified xsi:type="dcterms:W3CDTF">2015-01-18T14:41:00Z</dcterms:modified>
  <cp:revision>5</cp:revision>
  <dc:subject/>
  <dc:title/>
</cp:coreProperties>
</file>