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Ma famille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en-US"/>
        </w:rPr>
        <w:t xml:space="preserve">1. Permettez - moi de me presenter. 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de-DE"/>
        </w:rPr>
        <w:t xml:space="preserve">2. Je m’ appelle </w:t>
      </w:r>
      <w:r>
        <w:rPr>
          <w:sz w:val="36"/>
          <w:szCs w:val="36"/>
          <w:lang w:val="en-US"/>
        </w:rPr>
        <w:t>………………</w:t>
      </w:r>
      <w:r>
        <w:rPr>
          <w:sz w:val="36"/>
          <w:szCs w:val="36"/>
          <w:lang w:val="de-DE"/>
        </w:rPr>
        <w:t>.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de-DE"/>
        </w:rPr>
        <w:t xml:space="preserve"> </w:t>
      </w:r>
      <w:r>
        <w:rPr>
          <w:sz w:val="36"/>
          <w:szCs w:val="36"/>
          <w:lang w:val="de-DE"/>
        </w:rPr>
        <w:t xml:space="preserve">3. J’ ai </w:t>
      </w:r>
      <w:r>
        <w:rPr>
          <w:sz w:val="36"/>
          <w:szCs w:val="36"/>
          <w:lang w:val="en-US"/>
        </w:rPr>
        <w:t>……………..</w:t>
      </w:r>
      <w:r>
        <w:rPr>
          <w:sz w:val="36"/>
          <w:szCs w:val="36"/>
          <w:lang w:val="de-DE"/>
        </w:rPr>
        <w:t xml:space="preserve"> ans.  </w:t>
      </w:r>
    </w:p>
    <w:p>
      <w:pPr>
        <w:pStyle w:val="Normal"/>
        <w:spacing w:lineRule="auto" w:line="36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4. Je suis né</w:t>
      </w:r>
      <w:r>
        <w:rPr>
          <w:sz w:val="36"/>
          <w:szCs w:val="36"/>
          <w:lang w:val="en-US"/>
        </w:rPr>
        <w:t>€</w:t>
      </w:r>
      <w:r>
        <w:rPr>
          <w:sz w:val="36"/>
          <w:szCs w:val="36"/>
          <w:lang w:val="de-DE"/>
        </w:rPr>
        <w:t xml:space="preserve"> à Omsk.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en-US"/>
        </w:rPr>
        <w:t xml:space="preserve">5.  Je suis marié(e). 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fr-FR"/>
        </w:rPr>
        <w:t>6. Mon mari</w:t>
      </w:r>
      <w:r>
        <w:rPr>
          <w:sz w:val="36"/>
          <w:szCs w:val="36"/>
          <w:lang w:val="en-US"/>
        </w:rPr>
        <w:t xml:space="preserve"> (ma femme)</w:t>
      </w:r>
      <w:r>
        <w:rPr>
          <w:sz w:val="36"/>
          <w:szCs w:val="36"/>
          <w:lang w:val="fr-FR"/>
        </w:rPr>
        <w:t xml:space="preserve"> s’ appelle Serguei. </w:t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7. Il est …………………………..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en-US"/>
        </w:rPr>
        <w:t>8. Nos avons une fille (un fils).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9. Elle (il) s’ appelle Angéla. 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en-US"/>
        </w:rPr>
        <w:t xml:space="preserve">10. Elle(il) a 5 ans.   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en-US"/>
        </w:rPr>
        <w:t xml:space="preserve">11. Elle(il) va à ľécole maternelle.    </w:t>
      </w:r>
    </w:p>
    <w:p>
      <w:pPr>
        <w:pStyle w:val="Normal"/>
        <w:spacing w:lineRule="auto" w:line="36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12. Quand au moi, je travaille comme le chef du bureau et en même temps je fais mes études à ľ Université siberienne de ponts et chaussées .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en-US"/>
        </w:rPr>
        <w:t>13. Je suis en première année.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en-US"/>
        </w:rPr>
        <w:t>14. D’ habitude je suis très occupé(e), mais les week-ends j′ ai plus de temps libre.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fr-FR"/>
        </w:rPr>
        <w:t>14. Je préfère passer le loisir avec ma famille.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en-US"/>
        </w:rPr>
        <w:t>15. Parfois nous allons tous ensemble au cinema où au théâtre.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fr-FR"/>
        </w:rPr>
        <w:t>16. En hiver nous faisons du ski où nous allons à la campagne.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en-US"/>
        </w:rPr>
        <w:t>17. Nous sommes très unis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01:00Z</dcterms:created>
  <dc:creator>Ирина Николаевна</dc:creator>
  <dc:description/>
  <cp:keywords/>
  <dc:language>en-US</dc:language>
  <cp:lastModifiedBy>User</cp:lastModifiedBy>
  <cp:lastPrinted>2014-10-13T09:46:00Z</cp:lastPrinted>
  <dcterms:modified xsi:type="dcterms:W3CDTF">2020-12-01T05:28:00Z</dcterms:modified>
  <cp:revision>34</cp:revision>
  <dc:subject/>
  <dc:title>1</dc:title>
</cp:coreProperties>
</file>