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2. СТРОИТЕЛЬНЫЕ МАТЕРИАЛЫ И ИЗД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 2.1. ПРИРОДНЫЕ КАМЕННЫЕ МАТЕРИАЛ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Сырье для СМ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4715</wp:posOffset>
                </wp:positionH>
                <wp:positionV relativeFrom="paragraph">
                  <wp:posOffset>123825</wp:posOffset>
                </wp:positionV>
                <wp:extent cx="100965" cy="126365"/>
                <wp:effectExtent l="4445" t="381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9.75pt" to="278.3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5640</wp:posOffset>
                </wp:positionH>
                <wp:positionV relativeFrom="paragraph">
                  <wp:posOffset>127000</wp:posOffset>
                </wp:positionV>
                <wp:extent cx="109220" cy="120015"/>
                <wp:effectExtent l="635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10pt" to="161.75pt,1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</w:t>
      </w:r>
      <w:r>
        <w:rPr>
          <w:i/>
          <w:u w:val="single"/>
        </w:rPr>
        <w:t>Природное</w:t>
      </w:r>
      <w:r>
        <w:rPr>
          <w:i/>
        </w:rPr>
        <w:t xml:space="preserve">                    </w:t>
      </w:r>
      <w:r>
        <w:rPr>
          <w:i/>
          <w:u w:val="single"/>
        </w:rPr>
        <w:t xml:space="preserve"> Побочные продукты и отходы промышленности 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6940</wp:posOffset>
                </wp:positionH>
                <wp:positionV relativeFrom="paragraph">
                  <wp:posOffset>58420</wp:posOffset>
                </wp:positionV>
                <wp:extent cx="109220" cy="120015"/>
                <wp:effectExtent l="635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4.6pt" to="80.75pt,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4515</wp:posOffset>
                </wp:positionH>
                <wp:positionV relativeFrom="paragraph">
                  <wp:posOffset>54610</wp:posOffset>
                </wp:positionV>
                <wp:extent cx="100965" cy="127000"/>
                <wp:effectExtent l="4445" t="317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4.3pt" to="152.3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неорганическое</w:t>
      </w:r>
      <w:r>
        <w:rPr>
          <w:i/>
        </w:rPr>
        <w:t xml:space="preserve">                  </w:t>
      </w:r>
      <w:r>
        <w:rPr>
          <w:i/>
          <w:u w:val="single"/>
        </w:rPr>
        <w:t>органическое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9335</wp:posOffset>
                </wp:positionH>
                <wp:positionV relativeFrom="paragraph">
                  <wp:posOffset>52705</wp:posOffset>
                </wp:positionV>
                <wp:extent cx="113030" cy="114935"/>
                <wp:effectExtent l="3810" t="317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4.15pt" to="89.9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95</wp:posOffset>
                </wp:positionH>
                <wp:positionV relativeFrom="paragraph">
                  <wp:posOffset>22225</wp:posOffset>
                </wp:positionV>
                <wp:extent cx="92710" cy="132715"/>
                <wp:effectExtent l="0" t="3175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88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1.75pt" to="35.1pt,1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</w:p>
    <w:p>
      <w:pPr>
        <w:pStyle w:val="Normal"/>
        <w:jc w:val="both"/>
        <w:rPr/>
      </w:pPr>
      <w:r>
        <w:rPr>
          <w:i/>
          <w:u w:val="single"/>
        </w:rPr>
        <w:t>неметал</w:t>
      </w:r>
      <w:r>
        <w:rPr>
          <w:i/>
        </w:rPr>
        <w:t xml:space="preserve">.          </w:t>
      </w:r>
      <w:r>
        <w:rPr>
          <w:i/>
          <w:u w:val="single"/>
        </w:rPr>
        <w:t>метал</w:t>
      </w:r>
      <w:r>
        <w:rPr>
          <w:i/>
        </w:rPr>
        <w:t>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Главный источник для получения СМ- природное сырье. Его добывают из недр земли или из ее поверхностных слое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Классификация горных поро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163"/>
        <w:gridCol w:w="262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тическая группа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тическая подгрупп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ые породы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матические пор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верженные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н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ные (интрузивные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т, габбро, диорит, сиени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лившиеся (эффузивные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льт, диабаз, порфирит, трахит, андезит, порфин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мочн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ыхл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улканический пепел, пемза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ирова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улканический туф</w:t>
            </w:r>
          </w:p>
        </w:tc>
      </w:tr>
      <w:tr>
        <w:trPr>
          <w:trHeight w:val="41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очные пород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отложения (обломочные породы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ыхл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а, песок, гравий</w:t>
            </w:r>
          </w:p>
        </w:tc>
      </w:tr>
      <w:tr>
        <w:trPr>
          <w:trHeight w:val="412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ирова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ики, брекчии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осад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, ангидрит, доломит, известняк, магнезит.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генные отложен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як, мел, ракушечник, диатомит, трепел.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морфические породы (видоизмененны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видоизменения изверженных пород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йс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видоизменения осадочных пород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рамор, кварцит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Породообразующие минералы</w:t>
      </w:r>
      <w:r>
        <w:rPr/>
        <w:t xml:space="preserve"> (всего более 7000)– кристаллические или аморфные твердые тела, имеющие постоянный химический состав и строение. Характеризуется цветом, блеском, твердостью, спайност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</w:rPr>
        <w:t>Горная порода</w:t>
      </w:r>
      <w:r>
        <w:rPr/>
        <w:t>- природное образование, сложенное из одного или нескольких минералов (мономинеральные, полиминеральны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</w:rPr>
        <w:t>Магматические</w:t>
      </w:r>
      <w:r>
        <w:rPr/>
        <w:t xml:space="preserve"> – первичные породы, образовавшиеся при остывании.</w:t>
      </w:r>
    </w:p>
    <w:p>
      <w:pPr>
        <w:pStyle w:val="Normal"/>
        <w:ind w:firstLine="709"/>
        <w:jc w:val="both"/>
        <w:rPr/>
      </w:pPr>
      <w:r>
        <w:rPr>
          <w:i/>
        </w:rPr>
        <w:t>Осадочные</w:t>
      </w:r>
      <w:r>
        <w:rPr/>
        <w:t xml:space="preserve"> – вторичные породы, образовавшиеся в результате выветривания магматических пород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Метаморфические </w:t>
      </w:r>
      <w:r>
        <w:rPr/>
        <w:t>– осадочные и магматические породы, изменившие свое строение и свойства в результате длительных физико-химических процессов (под действием высоких давлений, температур, минерализованных вод и т.д.).</w:t>
      </w:r>
    </w:p>
    <w:p>
      <w:pPr>
        <w:pStyle w:val="Normal"/>
        <w:ind w:firstLine="709"/>
        <w:jc w:val="both"/>
        <w:rPr/>
      </w:pPr>
      <w:r>
        <w:rPr/>
        <w:t xml:space="preserve">Особенность строительной индустрии позволяет эффективно использовать отходы ряда предприятий. Многие отходы по своему составу и свойствам близки к природному сырью. Установлено, что использование промышленных отходов позволяет покрыть до 40% потребности строительства в сырьевых ресурсах. Применение промышленных отходов позволяет на 10-30% снизить затраты на изготовление СМ по сравнению с производством их из природного сырья. Кроме того, из промышленных отходов можно создавать новые СМ с высокими технико-экономическими показателями. </w:t>
      </w:r>
    </w:p>
    <w:p>
      <w:pPr>
        <w:pStyle w:val="Normal"/>
        <w:ind w:firstLine="709"/>
        <w:jc w:val="both"/>
        <w:rPr/>
      </w:pPr>
      <w:r>
        <w:rPr/>
        <w:t>Основными «производителями» многотоннажных отходов являются: горнообогатительная, металлургическая, химическая промышленности, энергетический комплекс, промышленность СМ, агропромышленный комплекс, лесная и деревообрабатывающая, текстильная промышленность, бытовая деятельность человека. Отходы производства: шлаки черной металлургии, шлаки цветной металлургии, золы и шлаки тепловых электростанций (ТЭС), вскрышные породы, отходы угледобычи и углеобогащения, гипсовые отходы, отходы древесины  и лесохимии, отходы целлюлозно-бумажной промышленности, отходы промышленности СМ и т.д.</w:t>
      </w:r>
    </w:p>
    <w:p>
      <w:pPr>
        <w:pStyle w:val="Normal"/>
        <w:ind w:firstLine="709"/>
        <w:jc w:val="both"/>
        <w:rPr/>
      </w:pPr>
      <w:r>
        <w:rPr/>
        <w:t>В последнее время уделяется большое внимание повторному использованию отслужившим свой срок материалам (вторичное сырье- изношенные автомобильные покрышки, вышедшие из строя пластмассы, и полимерные материалы, старый асфальто- и цементобетон, макулатура, бракованные и морально устаревшие бетонные и ж/б конструкции, битый кирпич, стекло и т.д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Природные каменные материалы</w:t>
      </w:r>
      <w:r>
        <w:rPr/>
        <w:t xml:space="preserve">- материалы и изделия, получаемые механической обработкой (дроблением, раскалыванием, распиливанием) горных пород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Ежегодная добыча </w:t>
      </w:r>
      <w:r>
        <w:rPr/>
      </w:r>
      <m:oMath xmlns:m="http://schemas.openxmlformats.org/officeDocument/2006/math"/>
      <w:r>
        <w:rPr/>
        <w:t>1 млрд.м</w:t>
      </w:r>
      <w:r>
        <w:rPr>
          <w:vertAlign w:val="superscript"/>
        </w:rPr>
        <w:t>3</w:t>
      </w:r>
      <w:r>
        <w:rPr/>
        <w:t>. Два основных направления применения природного камня: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Прямое использование этих материалов в строительстве</w:t>
      </w:r>
      <w:r>
        <w:rPr/>
        <w:t>: облицовка зданий и сооружений (набережные, мосты, тоннели, метро), возведение стен зданий, устройство лестниц, применение в качестве заполнителей для бетонов и растворов, устройство дорог, тротуаров.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Использование для получения других материалов</w:t>
      </w:r>
      <w:r>
        <w:rPr/>
        <w:t>: керамики, неорганических вяжущих веществ (цемента, извести, гипса и др.), ТИМ, стекла. При производстве этих материалов изменяются строение, состав и свойства исходных горных пор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лассификация природных каменных материалов</w:t>
      </w:r>
    </w:p>
    <w:p>
      <w:pPr>
        <w:pStyle w:val="Normal"/>
        <w:jc w:val="both"/>
        <w:rPr/>
      </w:pPr>
      <w:r>
        <w:rPr>
          <w:i/>
        </w:rPr>
        <w:t>По виду обработки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грубообработанные (бутовый камень, валунный камень, щебень, гравий, песок)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изделия и профилированные детали (ступени, подоконники, наличники, капители колонн)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штучный камень и блоки (для кладки стен)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литы (облицовочные для стен, пола)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изделия для дорожного строительства (бортовой камень, брусчатка, шашка для мощ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 способу изготовления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иленые (стеновые камни  и блоки, облицовочные плиты и плиты для пола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олотые (бортовые камни, камни тесаные, брусчатка, шашка для мощения).</w:t>
      </w:r>
    </w:p>
    <w:p>
      <w:pPr>
        <w:pStyle w:val="Normal"/>
        <w:ind w:firstLine="709"/>
        <w:jc w:val="both"/>
        <w:rPr/>
      </w:pPr>
      <w:r>
        <w:rPr/>
        <w:t>Используя ударную и абразивную обработку природному камню придают ту или иную фактуру- различный характер поверхности. Ударная обработка дает возможность получить фактуру скалы с буграми и впадинами, рифленую, бороздчатую, точечную. Абразивная обработка включает распиливание, фрезерование, шлифовку и полиров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ойства</w:t>
      </w:r>
      <w:r>
        <w:rPr/>
        <w:t xml:space="preserve"> </w:t>
      </w:r>
      <w:r>
        <w:rPr>
          <w:b/>
        </w:rPr>
        <w:t>природных каменных материалов и изделий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Плотность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тяжелые </w:t>
      </w:r>
      <w:r>
        <w:rPr>
          <w:i/>
        </w:rPr>
        <w:t>ρ</w:t>
      </w:r>
      <w:r>
        <w:rPr>
          <w:i/>
          <w:vertAlign w:val="subscript"/>
          <w:lang w:val="en-US"/>
        </w:rPr>
        <w:t>m</w:t>
      </w:r>
      <w:r>
        <w:rPr>
          <w:i/>
          <w:vertAlign w:val="subscript"/>
        </w:rPr>
        <w:t xml:space="preserve"> </w:t>
      </w:r>
      <w:r>
        <w:rPr/>
        <w:t>&gt; 1800 кг/м</w:t>
      </w:r>
      <w:r>
        <w:rPr>
          <w:vertAlign w:val="superscript"/>
        </w:rPr>
        <w:t>3</w:t>
      </w:r>
      <w:r>
        <w:rPr/>
        <w:t xml:space="preserve"> (гранит, сиенит, диорит)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легкие </w:t>
      </w:r>
      <w:r>
        <w:rPr>
          <w:i/>
        </w:rPr>
        <w:t>ρ</w:t>
      </w:r>
      <w:r>
        <w:rPr>
          <w:i/>
          <w:vertAlign w:val="subscript"/>
          <w:lang w:val="en-US"/>
        </w:rPr>
        <w:t>m</w:t>
      </w:r>
      <w:r>
        <w:rPr>
          <w:i/>
          <w:vertAlign w:val="subscript"/>
        </w:rPr>
        <w:t xml:space="preserve"> </w:t>
      </w:r>
      <w:r>
        <w:rPr/>
        <w:t>≤ 1800 кг/м</w:t>
      </w:r>
      <w:r>
        <w:rPr>
          <w:vertAlign w:val="superscript"/>
        </w:rPr>
        <w:t>3</w:t>
      </w:r>
      <w:r>
        <w:rPr/>
        <w:t xml:space="preserve"> (вулканический туф, пемза, известняк-ракушечник)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Прочность </w:t>
      </w:r>
    </w:p>
    <w:p>
      <w:pPr>
        <w:pStyle w:val="Normal"/>
        <w:jc w:val="both"/>
        <w:rPr/>
      </w:pPr>
      <w:r>
        <w:rPr/>
        <w:t xml:space="preserve">Марки </w:t>
      </w:r>
      <w:r>
        <w:rPr>
          <w:i/>
        </w:rPr>
        <w:t>0,4; 0,7; 1,5…60,80,100</w:t>
      </w:r>
      <w:r>
        <w:rPr/>
        <w:t xml:space="preserve"> (МПа). Легкие имеют марки до 20, а тяжелые- от 10 и выше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Морозостойкость </w:t>
      </w:r>
    </w:p>
    <w:p>
      <w:pPr>
        <w:pStyle w:val="Normal"/>
        <w:jc w:val="both"/>
        <w:rPr/>
      </w:pPr>
      <w:r>
        <w:rPr/>
        <w:t xml:space="preserve">Марки </w:t>
      </w:r>
      <w:r>
        <w:rPr>
          <w:i/>
          <w:lang w:val="en-US"/>
        </w:rPr>
        <w:t>F</w:t>
      </w:r>
      <w:r>
        <w:rPr>
          <w:i/>
        </w:rPr>
        <w:t xml:space="preserve"> 10, 15, 35, 100, 150, 200, 300, 500</w:t>
      </w:r>
      <w:r>
        <w:rPr/>
        <w:t>. Высокую морозостойкость имеют плотные камни с зернистой структурой (гранит). Камни  с неравномерным строением быстрее растрескиваются при резких изменениях температуры из-за различия КЛТР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Водостойкость </w:t>
      </w:r>
    </w:p>
    <w:p>
      <w:pPr>
        <w:pStyle w:val="Normal"/>
        <w:rPr/>
      </w:pPr>
      <w:r>
        <w:rPr/>
        <w:t>Коэф. размягчения</w:t>
      </w:r>
      <w:r>
        <w:rPr>
          <w:i/>
        </w:rPr>
        <w:t xml:space="preserve"> К</w:t>
      </w:r>
      <w:r>
        <w:rPr>
          <w:i/>
          <w:vertAlign w:val="subscript"/>
        </w:rPr>
        <w:t>р</w:t>
      </w:r>
      <w:r>
        <w:rPr>
          <w:i/>
        </w:rPr>
        <w:t xml:space="preserve"> </w:t>
      </w:r>
      <w:r>
        <w:rPr/>
        <w:t>&gt; 0,8 – для гидротехнических сооружений и фундаментов;</w:t>
      </w:r>
    </w:p>
    <w:p>
      <w:pPr>
        <w:pStyle w:val="Normal"/>
        <w:ind w:left="1980" w:hanging="0"/>
        <w:rPr/>
      </w:pPr>
      <w:r>
        <w:rPr>
          <w:i/>
        </w:rPr>
        <w:t>К</w:t>
      </w:r>
      <w:r>
        <w:rPr>
          <w:i/>
          <w:vertAlign w:val="subscript"/>
        </w:rPr>
        <w:t>р</w:t>
      </w:r>
      <w:r>
        <w:rPr>
          <w:i/>
        </w:rPr>
        <w:t xml:space="preserve"> </w:t>
      </w:r>
      <w:r>
        <w:rPr/>
        <w:t>&gt; 0,6 – для наружных стен зданий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 специальных случаях определяют истираемость, износостойкость, огнестойкость, твердость и д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 и изделия из природного камня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u w:val="single"/>
        </w:rPr>
        <w:t>Грубообработанные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i/>
        </w:rPr>
        <w:t>песок</w:t>
      </w:r>
      <w:r>
        <w:rPr/>
        <w:t xml:space="preserve"> – минеральные зерна размером от 0,16 до 5 мм, получаемые при просеивании мелких рыхлых пород или дроблением и рассевом отходов камнеобработки. Применяют природные (речные, озерные, горные, дюнные, барханные и т.д.) и искусственные (дробленые) пески.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i/>
        </w:rPr>
        <w:t>гравий</w:t>
      </w:r>
      <w:r>
        <w:rPr/>
        <w:t xml:space="preserve"> – окатанные (округлые) зерна размером от 5 до 150 мм, получаемые просеиванием рыхлых осадочных пород.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i/>
        </w:rPr>
        <w:t>щебень</w:t>
      </w:r>
      <w:r>
        <w:rPr/>
        <w:t xml:space="preserve"> – куски камня размером от 5 до 70 (150) мм полученные дроблением горных пород с последующим рассевом.</w:t>
      </w:r>
    </w:p>
    <w:p>
      <w:pPr>
        <w:pStyle w:val="Normal"/>
        <w:jc w:val="both"/>
        <w:rPr/>
      </w:pPr>
      <w:r>
        <w:rPr/>
        <w:t>Щебень, гравий и песок используют в качестве заполнителей для бетонов.</w:t>
      </w:r>
    </w:p>
    <w:p>
      <w:pPr>
        <w:pStyle w:val="Normal"/>
        <w:ind w:firstLine="709"/>
        <w:jc w:val="both"/>
        <w:rPr/>
      </w:pPr>
      <w:r>
        <w:rPr/>
        <w:t xml:space="preserve">4) </w:t>
      </w:r>
      <w:r>
        <w:rPr>
          <w:i/>
        </w:rPr>
        <w:t>бутовый камень</w:t>
      </w:r>
      <w:r>
        <w:rPr/>
        <w:t xml:space="preserve"> – крупные куски камня неправ. формы, полученные взрывным методом или выламыванием из слоистых пород (плитняк). Для устройства фундаментов, бетонирования массивных сооружений, кладки стен неотапливаемых помещ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>. Штучные изделия и профилированные детали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i/>
        </w:rPr>
        <w:t>камни и блоки для кладки стен</w:t>
      </w:r>
      <w:r>
        <w:rPr/>
        <w:t>. Получают из пористых известняков, вулканических туфов, доломита, песчаника. Размеры 390х190х188, 390х190х288, 490х240х188 (1 камень заменяет 8-12 кирпичей). Стены из мелкопористого природного камня не требуют наружной штукатурки или облицовки. Блоки снижают затраты труда при кладке.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i/>
        </w:rPr>
        <w:t>плиты для наружной облицовки зданий</w:t>
      </w:r>
      <w:r>
        <w:rPr/>
        <w:t>. Выполняют из плотных и атмосферостойких пород (граниты, габбро, сиениты, плотные известняки). Толщина 4-8 см. применение алмазных резцов позволяет изготавливать тонкие экономичные плиты (5-10 мм), стоимость которых в 2-4 раза меньше, чем обычных.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i/>
        </w:rPr>
        <w:t>плиты для внутренней облицовки зданий</w:t>
      </w:r>
      <w:r>
        <w:rPr/>
        <w:t xml:space="preserve">. Выполняют из декоративных пород средней твердости (мрамор, туф, известняк-ракушечник). Толщина 1,2-4 см. пористые породы кроме декоративного эффекта обеспечивают хорошую акустику помещений и поэтому рекомендуются для театров и к/театров. </w:t>
      </w:r>
    </w:p>
    <w:p>
      <w:pPr>
        <w:pStyle w:val="Normal"/>
        <w:ind w:firstLine="709"/>
        <w:jc w:val="both"/>
        <w:rPr/>
      </w:pPr>
      <w:r>
        <w:rPr/>
        <w:t xml:space="preserve">4) </w:t>
      </w:r>
      <w:r>
        <w:rPr>
          <w:i/>
        </w:rPr>
        <w:t>для полов и каменных ступеней</w:t>
      </w:r>
      <w:r>
        <w:rPr/>
        <w:t xml:space="preserve"> – полированные или шлифованные плиты из твердых пород (гранит, кварцит, сиенит, мрамор). Толщина не менее 20 мм. Должны иметь высокие износостойкость и декоративные свойства.</w:t>
      </w:r>
    </w:p>
    <w:p>
      <w:pPr>
        <w:pStyle w:val="Normal"/>
        <w:ind w:firstLine="709"/>
        <w:jc w:val="both"/>
        <w:rPr/>
      </w:pPr>
      <w:r>
        <w:rPr/>
        <w:t xml:space="preserve">5) </w:t>
      </w:r>
      <w:r>
        <w:rPr>
          <w:i/>
        </w:rPr>
        <w:t>для гидротехнических сооружений</w:t>
      </w:r>
      <w:r>
        <w:rPr/>
        <w:t xml:space="preserve"> (мостов, набережных) применяют в больших количествах. Применяют плотные изверженные породы с </w:t>
      </w:r>
      <w:r>
        <w:rPr>
          <w:i/>
          <w:lang w:val="en-US"/>
        </w:rPr>
        <w:t>W</w:t>
      </w:r>
      <w:r>
        <w:rPr>
          <w:i/>
        </w:rPr>
        <w:t>п</w:t>
      </w:r>
      <w:r>
        <w:rPr/>
        <w:t xml:space="preserve"> не более 1%, марка не ниже </w:t>
      </w:r>
      <w:r>
        <w:rPr>
          <w:i/>
        </w:rPr>
        <w:t>М 80-100</w:t>
      </w:r>
      <w:r>
        <w:rPr/>
        <w:t xml:space="preserve"> МПа и </w:t>
      </w:r>
      <w:r>
        <w:rPr>
          <w:i/>
          <w:lang w:val="en-US"/>
        </w:rPr>
        <w:t>F</w:t>
      </w:r>
      <w:r>
        <w:rPr>
          <w:i/>
        </w:rPr>
        <w:t xml:space="preserve"> 150-50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6) </w:t>
      </w:r>
      <w:r>
        <w:rPr>
          <w:i/>
        </w:rPr>
        <w:t>дорожные каменные материалы</w:t>
      </w:r>
      <w:r>
        <w:rPr/>
        <w:t xml:space="preserve"> (бортовые камни, брусчатка, тротуарные плиты). Изготавливают из прочных, плотных, износостойких горных пород, т.к. условия работы дорожных материалов очень суров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ррозия природного камня</w:t>
      </w:r>
    </w:p>
    <w:p>
      <w:pPr>
        <w:pStyle w:val="Normal"/>
        <w:ind w:firstLine="709"/>
        <w:jc w:val="both"/>
        <w:rPr/>
      </w:pPr>
      <w:r>
        <w:rPr/>
        <w:t xml:space="preserve">Даже самые прочные горные породы, из которых выполнен материал под действием механических и химических факторов разрушаются. Этот процесс называется </w:t>
      </w:r>
      <w:r>
        <w:rPr>
          <w:b/>
          <w:i/>
        </w:rPr>
        <w:t>коррозие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ичины</w:t>
      </w:r>
      <w:r>
        <w:rPr/>
        <w:t>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Замерзание воды в порах, вызывающее внутренние напряже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Частое изменение </w:t>
      </w:r>
      <w:r>
        <w:rPr>
          <w:i/>
        </w:rPr>
        <w:t xml:space="preserve">t, </w:t>
      </w:r>
      <w:r>
        <w:rPr>
          <w:i/>
          <w:lang w:val="en-US"/>
        </w:rPr>
        <w:t>W</w:t>
      </w:r>
      <w:r>
        <w:rPr>
          <w:i/>
        </w:rPr>
        <w:t xml:space="preserve">, </w:t>
      </w:r>
      <w:r>
        <w:rPr/>
        <w:t>вызывающее появление в материале микротрещин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астворяющее действие воды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нижение прочности при водонасыщени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Химическая коррозия- происходит под действием газов </w:t>
      </w:r>
      <w:r>
        <w:rPr>
          <w:i/>
          <w:lang w:val="en-US"/>
        </w:rPr>
        <w:t>SO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NO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CO</w:t>
      </w:r>
      <w:r>
        <w:rPr>
          <w:i/>
          <w:vertAlign w:val="subscript"/>
        </w:rPr>
        <w:t>2</w:t>
      </w:r>
      <w:r>
        <w:rPr/>
        <w:t xml:space="preserve"> и др.( выбросы предприятий и автомобилей в атмосферу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Микроорганизмы и растения (мхи, лишайни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Методы защиты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. Конструктивные  методы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идание изделиям формы, которая облегчает отвод воды (цоколи, парапеты, карнизы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устройство стоков для воды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олировка поверхности.</w:t>
      </w:r>
    </w:p>
    <w:p>
      <w:pPr>
        <w:pStyle w:val="Normal"/>
        <w:ind w:firstLine="709"/>
        <w:jc w:val="both"/>
        <w:rPr/>
      </w:pPr>
      <w:r>
        <w:rPr>
          <w:i/>
        </w:rPr>
        <w:t>2. Физико-химические методы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Флюатирование- способ повышения поверхностной плотности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lang w:val="en-US"/>
        </w:rPr>
        <w:t>2CaCO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+MgSiF</w:t>
      </w:r>
      <w:r>
        <w:rPr>
          <w:i/>
          <w:vertAlign w:val="subscript"/>
          <w:lang w:val="en-US"/>
        </w:rPr>
        <w:t>6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lang w:val="en-US"/>
        </w:rPr>
        <w:t>2CaF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+MgF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+SiO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+2CO</w:t>
      </w:r>
      <w:r>
        <w:rPr>
          <w:i/>
          <w:vertAlign w:val="subscript"/>
          <w:lang w:val="en-US"/>
        </w:rPr>
        <w:t>2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i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гидрофобизация поверхности- пропитка полимерами, кремнийорганическими жидкостями (ГКЖ), раствором парафин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09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0" w:firstLine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09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9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09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21:00Z</dcterms:created>
  <dc:creator>Family</dc:creator>
  <dc:description/>
  <cp:keywords/>
  <dc:language>en-US</dc:language>
  <cp:lastModifiedBy>User</cp:lastModifiedBy>
  <dcterms:modified xsi:type="dcterms:W3CDTF">2011-10-17T19:35:00Z</dcterms:modified>
  <cp:revision>22</cp:revision>
  <dc:subject/>
  <dc:title/>
</cp:coreProperties>
</file>