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84" w:leader="none"/>
        </w:tabs>
        <w:jc w:val="center"/>
        <w:rPr>
          <w:b/>
          <w:b/>
        </w:rPr>
      </w:pPr>
      <w:r>
        <w:rPr>
          <w:b/>
        </w:rPr>
        <w:t>Тема 2.9. СТРОИТЕЛЬНЫЕ РАСТВОРЫ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b/>
        </w:rPr>
        <w:t>Строительный раствор</w:t>
      </w:r>
      <w:r>
        <w:rPr/>
        <w:t>- искусственный каменный материал, полученный в результате затвердевания рационально подобранной смеси вяжущего, воды и мелкого заполнителя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  <w:t>Растворы имеют свойства бетонов, но в отличие от бетона в растворе нет крупного заполнителя, т.к. применяется в виде тонких слоев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По плотности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тяжелые (ρ</w:t>
      </w:r>
      <w:r>
        <w:rPr>
          <w:vertAlign w:val="subscript"/>
          <w:lang w:val="en-US"/>
        </w:rPr>
        <w:t>m</w:t>
      </w:r>
      <w:r>
        <w:rPr/>
        <w:t>≥1500 кг/м</w:t>
      </w:r>
      <w:r>
        <w:rPr>
          <w:vertAlign w:val="superscript"/>
        </w:rPr>
        <w:t>3</w:t>
      </w:r>
      <w:r>
        <w:rPr/>
        <w:t>)- кв. песок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легкие (ρ</w:t>
      </w:r>
      <w:r>
        <w:rPr>
          <w:vertAlign w:val="subscript"/>
          <w:lang w:val="en-US"/>
        </w:rPr>
        <w:t>m</w:t>
      </w:r>
      <w:r>
        <w:rPr/>
        <w:t>&lt;1500 кг/м</w:t>
      </w:r>
      <w:r>
        <w:rPr>
          <w:vertAlign w:val="superscript"/>
        </w:rPr>
        <w:t>3</w:t>
      </w:r>
      <w:r>
        <w:rPr/>
        <w:t>)- туф, шлак, керамзит, пемза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>По виду вяжущего</w:t>
      </w:r>
      <w:r>
        <w:rPr/>
        <w:t>: цементные, известковые; гипсовые, смешанные (цементно-известковые, цементно-глиняные, известково-гипсовые)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>По назначению</w:t>
      </w:r>
      <w:r>
        <w:rPr>
          <w:u w:val="single"/>
        </w:rPr>
        <w:t>:</w:t>
      </w:r>
      <w:r>
        <w:rPr/>
        <w:t xml:space="preserve"> кладочные, штукатурные, специальные (гидроизоляционные, акустические, рентгенозащитные, декоративные, инъекционные), монтажные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Материалы для изготовления растворных смесей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 xml:space="preserve">Заполнители- </w:t>
      </w:r>
      <w:r>
        <w:rPr/>
        <w:t>кварцевые, полевошпатовые, пемзовые, шлаковые, туфовые пески. Требования: зерно до 2,5 мм (средний, мелкий, очень мелкий); содержание глин, илистых, пылеватых частиц до 20%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 xml:space="preserve">Добавки. </w:t>
      </w:r>
      <w:r>
        <w:rPr/>
        <w:t>Чаще всего растворные смеси укладывают на пористое основание, способное отсасывать воду (кирпич, ячеистые бетоны). Чтобы сохранить удобоукладываемость растворных смесей, в них вводят пластифицирующие добавки, повышающие способность растворной смеси удерживать воду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пластифицирующие: минеральные (глина, известь, зола), органические (ЛСТ, СДБ, мылонафт 0,1-0,3% от массы цемента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противоморозные (хлористый натрий, хлористый кальций, поташ)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u w:val="single"/>
        </w:rPr>
      </w:pPr>
      <w:r>
        <w:rPr>
          <w:u w:val="single"/>
        </w:rPr>
        <w:t>Состав раствора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Цемент:песок = 1:4 - простой раствор;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Цемент:известь:песок = 1:0,5:4 - сложный раствор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Свойства строительных растворов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 xml:space="preserve">Удобоукладываемость- </w:t>
      </w:r>
      <w:r>
        <w:rPr/>
        <w:t>свойство растворной смеси легко укладываться плотным и тонким слоем на пористое основание и не расслаиваться при хранении и транспортировании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>Водоудерживающая способность</w:t>
      </w:r>
      <w:r>
        <w:rPr/>
        <w:t>- свойство растворной смеси удерживать воду при укладке на пористое основание, а также при транспортировании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>
          <w:i/>
        </w:rPr>
        <w:t>Прочность.</w:t>
      </w:r>
      <w:r>
        <w:rPr/>
        <w:t xml:space="preserve"> Характеризуется маркой, определяется по прочности при сжатии (28 сут.), зависит от активности вяжущего, В/Ц, условий твердения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 xml:space="preserve">Марки по прочности: </w:t>
      </w:r>
      <w:r>
        <w:rPr>
          <w:i/>
        </w:rPr>
        <w:t>М4…М300</w:t>
      </w:r>
      <w:r>
        <w:rPr/>
        <w:t>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 xml:space="preserve">Марки по морозостойкости: </w:t>
      </w:r>
      <w:r>
        <w:rPr>
          <w:i/>
          <w:lang w:val="en-US"/>
        </w:rPr>
        <w:t>F</w:t>
      </w:r>
      <w:r>
        <w:rPr>
          <w:i/>
        </w:rPr>
        <w:t>10-300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Сухие строительные смеси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  <w:t>Это композиции заводского изготовления на основе минеральных вяжущих веществ, включающие заполнители и добавки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/>
      </w:pPr>
      <w:r>
        <w:rPr/>
        <w:t>Сухие строительные смеси (ССС) затворяют водой на строительной площадке и перемешивают в небольшом смесителе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ссортимент ССС: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>
          <w:i/>
        </w:rPr>
        <w:t xml:space="preserve">Строительные- </w:t>
      </w:r>
      <w:r>
        <w:rPr/>
        <w:t>кладочные и штукатурные;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>
          <w:i/>
        </w:rPr>
        <w:t>Клеевые-</w:t>
      </w:r>
      <w:r>
        <w:rPr/>
        <w:t xml:space="preserve"> для наклейки кафеля, мрамора, гранита, пенопластов, ячеистых бетонов;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>
          <w:i/>
        </w:rPr>
        <w:t>Декоративные-</w:t>
      </w:r>
      <w:r>
        <w:rPr/>
        <w:t xml:space="preserve"> цветные фасадные, для затирки швов, цветные шпаклевки;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Наливные- </w:t>
      </w:r>
      <w:r>
        <w:rPr/>
        <w:t>самовыравнивающие составы для наливных полов;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>
          <w:i/>
        </w:rPr>
        <w:t xml:space="preserve">Специальные- </w:t>
      </w:r>
      <w:r>
        <w:rPr/>
        <w:t>огнезащитные составы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Преимущества ССС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Обеспечивают высокое качество, стабильность марки и состава раствора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Исключается перевозка воды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Можно создать запас смеси на объекте и готовить раствор в необходимом количестве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Устраняются потери смеси при перевозке к месту работ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Исключаются неудобства, связанные с приготовлением, перевозкой и хранением товарных (мокрых) растворов зимой.</w:t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Недостатки ССС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Повышенная стоимость, связанная с затратами на сушку заполнителя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980" w:leader="none"/>
          <w:tab w:val="left" w:pos="284" w:leader="none"/>
        </w:tabs>
        <w:jc w:val="both"/>
        <w:rPr/>
      </w:pPr>
      <w:r>
        <w:rPr/>
        <w:t>Небольшой срок хранения.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40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1980" w:leader="none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0:00Z</dcterms:created>
  <dc:creator>Family</dc:creator>
  <dc:description/>
  <cp:keywords/>
  <dc:language>en-US</dc:language>
  <cp:lastModifiedBy>User</cp:lastModifiedBy>
  <dcterms:modified xsi:type="dcterms:W3CDTF">2011-10-17T19:49:00Z</dcterms:modified>
  <cp:revision>19</cp:revision>
  <dc:subject/>
  <dc:title/>
</cp:coreProperties>
</file>