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83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для студентов 4 курса  направлений АС  факультета ФИТиК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ринципы управления. Принцип программного управления. Прин</w:t>
              <w:softHyphen/>
              <w:t>цип компенсации. Принцип обратной связи. Принцип комбинированн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Линейные разностные уравнения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Структура системы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2. Решетчатые функции и </w:t>
            </w:r>
            <w:r>
              <w:rPr>
                <w:sz w:val="19"/>
                <w:szCs w:val="19"/>
                <w:lang w:val="en-US"/>
              </w:rPr>
              <w:t>z</w:t>
            </w:r>
            <w:r>
              <w:rPr>
                <w:sz w:val="19"/>
                <w:szCs w:val="19"/>
              </w:rPr>
              <w:t xml:space="preserve">-преобразование. Основные свойства </w:t>
            </w:r>
            <w:r>
              <w:rPr>
                <w:sz w:val="19"/>
                <w:szCs w:val="19"/>
                <w:lang w:val="en-US"/>
              </w:rPr>
              <w:t>z</w:t>
            </w:r>
            <w:r>
              <w:rPr>
                <w:sz w:val="19"/>
                <w:szCs w:val="19"/>
              </w:rPr>
              <w:t xml:space="preserve"> -преобразования. </w:t>
            </w:r>
            <w:r>
              <w:rPr>
                <w:sz w:val="19"/>
                <w:szCs w:val="19"/>
                <w:lang w:val="en-US"/>
              </w:rPr>
              <w:t>z</w:t>
            </w:r>
            <w:r>
              <w:rPr>
                <w:sz w:val="19"/>
                <w:szCs w:val="19"/>
              </w:rPr>
              <w:t>-изображения основных функций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Типовые законы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Уравнения, передаточные и временные функции дискретных систем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Классификация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Дискретная модель цифровой системы управления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Уравнения динамики и статики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 Дискретное преобразование Лапласа и частотные характе</w:t>
              <w:softHyphen/>
              <w:t>ристики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19"/>
              </w:rPr>
            </w:pPr>
            <w:r>
              <w:rPr>
                <w:spacing w:val="-1"/>
                <w:sz w:val="20"/>
                <w:szCs w:val="19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483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Линеаризация. Формы записи дифференциальных урав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7" w:leader="dot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Характеристическое уравнение и основное условие устойчиво</w:t>
              <w:softHyphen/>
              <w:t>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Преобразование Лапл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Алгебраические критерии устойчивости. Исследо</w:t>
              <w:softHyphen/>
              <w:t>вание устойчивости, основанное на преобразовании единично</w:t>
              <w:softHyphen/>
              <w:t>го круга в левую полуплоскость. Критерий устой</w:t>
              <w:softHyphen/>
              <w:t>чивости Джури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Передаточные и временные функции. Связь между передаточной функцией и вре</w:t>
              <w:softHyphen/>
              <w:t>менными функц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Частотный критерий устойчивости. Принцип аргумента. Критерий Найквиста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Частотные функции и характеристик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Уравнение системы в нормальной форме. Преобразование уравнений линейных систем в нормальную форму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Различные типы звеньев и их характеристики. Типы элементарных звеньев. Построение логарифмических частотных характерист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spacing w:val="-14"/>
              </w:rPr>
            </w:pPr>
            <w:r>
              <w:rPr>
                <w:sz w:val="19"/>
                <w:szCs w:val="19"/>
              </w:rPr>
              <w:t>2. Общая формула решения системы линейных дифференциаль</w:t>
              <w:softHyphen/>
              <w:t>ных уравнений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483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Структурные схемы и правила их преобразования. Вычисление передаточной функции многоконтурной систем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Управляемость и стабилизируемость объекта управления. Управ</w:t>
              <w:softHyphen/>
              <w:t>ляемость линейных стационарных объектов. Под</w:t>
              <w:softHyphen/>
              <w:t>пространство управляемости. Каноническая форма управляе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Уравнения и передаточные функции элементов и систем управления. Датчики и преобразователи. Усилители и кор</w:t>
              <w:softHyphen/>
              <w:t>ректирующие элементы. Исполнительные устройст</w:t>
              <w:softHyphen/>
              <w:t>ва и объекты управления. Уравнения и передаточ</w:t>
              <w:softHyphen/>
              <w:t>ные функции систем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spacing w:val="-14"/>
              </w:rPr>
            </w:pPr>
            <w:r>
              <w:rPr>
                <w:sz w:val="19"/>
                <w:szCs w:val="19"/>
              </w:rPr>
              <w:t>2. Наблюдаемость и восстанавливаемость. Наблюдаемость линейных стационарных систем. Каноническая форма наблюдаемости. Принцип двойственности управляемости и наблюдаемости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Определение и условия устойчивости. Теоремы Ляпунова об устойчивости по ли</w:t>
              <w:softHyphen/>
              <w:t>нейному прибли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spacing w:val="-14"/>
              </w:rPr>
            </w:pPr>
            <w:r>
              <w:rPr>
                <w:sz w:val="19"/>
                <w:szCs w:val="19"/>
              </w:rPr>
              <w:t>2. Канонические формы уравнения и модальное управление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Алгебраические критерии устойчивости. Характеристическое уравнение. Крите</w:t>
              <w:softHyphen/>
              <w:t>рий Гурвица. Критерий Рауса.</w:t>
            </w:r>
          </w:p>
          <w:p>
            <w:pPr>
              <w:pStyle w:val="Normal"/>
              <w:jc w:val="both"/>
              <w:rPr>
                <w:rFonts w:eastAsia="CMBX10;Arial Unicode MS"/>
                <w:sz w:val="20"/>
                <w:szCs w:val="20"/>
              </w:rPr>
            </w:pPr>
            <w:r>
              <w:rPr>
                <w:sz w:val="19"/>
                <w:szCs w:val="19"/>
              </w:rPr>
              <w:t>2. Лемма Калмана-Якубовича.</w:t>
            </w:r>
          </w:p>
          <w:p>
            <w:pPr>
              <w:pStyle w:val="Normal"/>
              <w:ind w:right="1483" w:hanging="0"/>
              <w:jc w:val="both"/>
              <w:rPr>
                <w:rFonts w:eastAsia="CMBX10;Arial Unicode MS"/>
                <w:spacing w:val="-1"/>
                <w:sz w:val="20"/>
                <w:szCs w:val="20"/>
              </w:rPr>
            </w:pPr>
            <w:r>
              <w:rPr>
                <w:rFonts w:eastAsia="CMBX10;Arial Unicode MS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Частотные критерии устойчивости. Критерий устой</w:t>
              <w:softHyphen/>
              <w:t>чивости Михайлова. Критерий Найквиста. Логарифмический частотный критерий устойчивос</w:t>
              <w:softHyphen/>
              <w:t>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Нелинейные статические характеристики. Особенности нели</w:t>
              <w:softHyphen/>
              <w:t>ней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Определение области устойчивости. Метод D-разбиения. Граничный коэффи</w:t>
              <w:softHyphen/>
              <w:t>циент и условие граничной устойчиво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Определение устойчивости нелинейной системы. Орбитальная устойчивость. Автоколеб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обастная устойчивость. Полиномы Харитонова. Теорема Харито</w:t>
              <w:softHyphen/>
              <w:t xml:space="preserve">нова 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2. Изображение процессов на фазовой плоскости. Фазовые портреты и типы особых точек. Фазовые портреты и типы особых точек линейных систем. Фазовые портреты нелинейных систем.</w:t>
            </w:r>
          </w:p>
          <w:p>
            <w:pPr>
              <w:pStyle w:val="Normal"/>
              <w:ind w:right="1483" w:hanging="0"/>
              <w:jc w:val="both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Показатели качества и типовые воз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 Знакопостоянные и знакоопределенные функции. Определение знакопостоянных и знакоопределеных функций. Положительно определенные квадратич</w:t>
              <w:softHyphen/>
              <w:t>ные формы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19"/>
              </w:rPr>
            </w:pPr>
            <w:r>
              <w:rPr>
                <w:spacing w:val="-1"/>
                <w:sz w:val="20"/>
                <w:szCs w:val="19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Показатели качества в переходном режиме. Прямые показатели качества. Корневые по</w:t>
              <w:softHyphen/>
              <w:t>казатели качества. Интегральные показатели ка</w:t>
              <w:softHyphen/>
              <w:t>че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Устойчивость неавтономных систем. Устойчивость автономных систем. Теоремы об устойчивости. Теоремы о неустойчивости. 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19"/>
              </w:rPr>
            </w:pPr>
            <w:r>
              <w:rPr>
                <w:spacing w:val="-1"/>
                <w:sz w:val="20"/>
                <w:szCs w:val="19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Структура астатической системы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Исследование нелинейных систем по линейному приближе</w:t>
              <w:softHyphen/>
              <w:t>нию. Уравнение Ляпунова и критерий Ляпунова устойчи</w:t>
              <w:softHyphen/>
              <w:t>вости линейных систем. Критерий устойчивости Ляпунова по линейному приближению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оф. Одинцов Б.Е.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483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Оценка качества при случайных воздействиях. Случайные величины и их характеристики. Случайные процессы и их характеристики.</w:t>
            </w:r>
          </w:p>
          <w:p>
            <w:pPr>
              <w:pStyle w:val="Normal"/>
              <w:ind w:right="1483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 Методы построения функций Ляпунова.</w:t>
            </w:r>
          </w:p>
          <w:p>
            <w:pPr>
              <w:pStyle w:val="Normal"/>
              <w:ind w:right="1483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83" w:hanging="0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  <w:tr>
        <w:trPr>
          <w:trHeight w:val="3062" w:hRule="exac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МИНИСТЕРСТВО НАУКИ И ВЫСШЕГО ОБРАЗОВАНИЯ РФ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  <w:sz w:val="22"/>
              </w:rPr>
              <w:t>ФГБОУ ВПО Омский государственный технический университет</w:t>
            </w:r>
          </w:p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  <w:sz w:val="20"/>
              </w:rPr>
              <w:t>2020/2021 учебный г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федра «Автоматизированные системы обработки информации и 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АЦИОННЫЙ БИЛЕТ № 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курсу «Основы теории управления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4 курса  направления  факультета ФИТиК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 Синтез системы управления по желаемой передаточной функ</w:t>
              <w:softHyphen/>
              <w:t>ции. Син</w:t>
              <w:softHyphen/>
              <w:t>тез передаточной функции регулятора.</w:t>
            </w:r>
          </w:p>
          <w:p>
            <w:pPr>
              <w:pStyle w:val="Normal"/>
              <w:ind w:right="1483" w:hanging="0"/>
              <w:jc w:val="both"/>
              <w:rPr>
                <w:rFonts w:eastAsia="CMBX10;Arial Unicode MS"/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2. Различные типы дискретных систем.</w:t>
            </w:r>
          </w:p>
          <w:p>
            <w:pPr>
              <w:pStyle w:val="Normal"/>
              <w:ind w:right="1483" w:hanging="0"/>
              <w:jc w:val="both"/>
              <w:rPr>
                <w:rFonts w:eastAsia="CMBX10;Arial Unicode MS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CMBX10;Arial Unicode MS"/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1483" w:hanging="0"/>
              <w:jc w:val="both"/>
              <w:rPr>
                <w:spacing w:val="-1"/>
              </w:rPr>
            </w:pPr>
            <w:r>
              <w:rPr>
                <w:spacing w:val="-1"/>
                <w:sz w:val="20"/>
              </w:rPr>
              <w:t>Билет рассмотрен и утвержден на заседании кафедры 21.09.2020 г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>Зав. кафедрой «Автоматизированные системы обработки информации и управления»</w:t>
            </w:r>
          </w:p>
          <w:p>
            <w:pPr>
              <w:pStyle w:val="Normal"/>
              <w:ind w:right="14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4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проф. Одинцов Б.Е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eastAsia="CMBX10;Arial Unicode MS"/>
          <w:sz w:val="20"/>
          <w:szCs w:val="20"/>
        </w:rPr>
      </w:pPr>
      <w:r>
        <w:rPr>
          <w:rFonts w:eastAsia="CMBX10;Arial Unicode MS"/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56:00Z</dcterms:created>
  <dc:creator>NickOn</dc:creator>
  <dc:description/>
  <cp:keywords/>
  <dc:language>en-US</dc:language>
  <cp:lastModifiedBy>s</cp:lastModifiedBy>
  <cp:lastPrinted>2017-06-18T17:39:00Z</cp:lastPrinted>
  <dcterms:modified xsi:type="dcterms:W3CDTF">2020-12-13T08:56:00Z</dcterms:modified>
  <cp:revision>2</cp:revision>
  <dc:subject/>
  <dc:title>1 MathematicalMode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