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 Института магистратуры и аспиранту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ФГБОУ ВО СибАДИ повышает стоимость обучения на </w:t>
      </w:r>
      <w:r>
        <w:rPr>
          <w:rFonts w:cs="Times New Roman" w:ascii="Times New Roman" w:hAnsi="Times New Roman"/>
          <w:b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>% для обучающихся 2-5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794"/>
        <w:gridCol w:w="3551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осеннего) семест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9.202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вая</w:t>
            </w:r>
          </w:p>
        </w:tc>
      </w:tr>
      <w:tr>
        <w:trPr>
          <w:trHeight w:val="24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магистратура</w:t>
            </w:r>
          </w:p>
        </w:tc>
      </w:tr>
      <w:tr>
        <w:trPr>
          <w:trHeight w:val="2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04 Градостроительств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01 Строительств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01 Информатика и вычислительная техник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04 Автоматизация технологических процессов и производст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01 Техносферная безопасност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1 Технология транспортных процесс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2 Наземные транспортно-технологические комплекс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03 Эксплуатация транспортно-технологических машин и комплекс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02 Управление качеств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94</w:t>
            </w:r>
          </w:p>
        </w:tc>
      </w:tr>
      <w:tr>
        <w:trPr>
          <w:trHeight w:val="24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о-заочная магистратура</w:t>
            </w:r>
          </w:p>
        </w:tc>
      </w:tr>
      <w:tr>
        <w:trPr>
          <w:trHeight w:val="18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04 Градостроитель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97</w:t>
            </w:r>
          </w:p>
        </w:tc>
      </w:tr>
      <w:tr>
        <w:trPr>
          <w:trHeight w:val="24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магистратура</w:t>
            </w:r>
          </w:p>
        </w:tc>
      </w:tr>
      <w:tr>
        <w:trPr>
          <w:trHeight w:val="349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01 Строительств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01 Информатика и вычислительная техник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04 Автоматизация технологических процессов и производст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01 Техносферная безопасност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1 Технология транспортных процесс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2 Наземные транспортно-технологические комплек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03 Эксплуатация транспортно-технологических машин и комплекс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02 Управление качество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4.01 Экономи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4.02 Менеджмен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97</w:t>
            </w:r>
          </w:p>
        </w:tc>
      </w:tr>
      <w:tr>
        <w:trPr>
          <w:trHeight w:val="1955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56</w:t>
            </w:r>
          </w:p>
        </w:tc>
      </w:tr>
      <w:tr>
        <w:trPr>
          <w:trHeight w:val="8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аспирантура</w:t>
            </w:r>
          </w:p>
        </w:tc>
      </w:tr>
      <w:tr>
        <w:trPr>
          <w:trHeight w:val="8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 Эконом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13</w:t>
            </w:r>
          </w:p>
        </w:tc>
      </w:tr>
      <w:tr>
        <w:trPr>
          <w:trHeight w:val="81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 Строительство и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 Информационные технологии и теле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 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 Транспортные сист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28</w:t>
            </w:r>
          </w:p>
        </w:tc>
      </w:tr>
      <w:tr>
        <w:trPr>
          <w:trHeight w:val="654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60</w:t>
            </w:r>
          </w:p>
        </w:tc>
      </w:tr>
      <w:tr>
        <w:trPr>
          <w:trHeight w:val="2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01 Техника и технологии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01 Информатика и вычислительная техн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01 Управление в технических систем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14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аспирантура</w:t>
            </w:r>
          </w:p>
        </w:tc>
      </w:tr>
      <w:tr>
        <w:trPr>
          <w:trHeight w:val="27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01 Техника и технологии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01 Информатика и вычислительная техн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01 Управление в технических систем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6.01 Экономика и управ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03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просами просим обращаться по телефону 8-3812-65-06-45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a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П ОМ И Н А Е М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М ОБ ОКАЗАНИИ ПЛАТНЫХ ОБРАЗОВАТЕЛЬНЫХ УСЛУГ </w:t>
      </w:r>
      <w:r>
        <w:rPr>
          <w:rFonts w:cs="Times New Roman" w:ascii="Times New Roman" w:hAnsi="Times New Roman"/>
          <w:b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ЕДИНЫЕ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ЗА 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ЕЗАВИСИМО от даты промежуточной аттестации (се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СЕМЕСТР до 01 сентябр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МЕСТР до 01 февра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тежных реквизитах при оплате через </w:t>
      </w:r>
      <w:r>
        <w:rPr>
          <w:rFonts w:cs="Times New Roman" w:ascii="Times New Roman" w:hAnsi="Times New Roman"/>
          <w:b/>
          <w:sz w:val="28"/>
          <w:szCs w:val="28"/>
        </w:rPr>
        <w:t>Сбербанк-онлай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те же самы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приложение Сбербанк-онлайн применить следующий алгорит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исковой строке приложения указать СибАД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: за обучение / за проживания в общежит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/лицевой счет для оплаты за проживание в общежитии </w:t>
      </w:r>
      <w:r>
        <w:rPr>
          <w:rFonts w:cs="Times New Roman" w:ascii="Times New Roman" w:hAnsi="Times New Roman"/>
          <w:i/>
          <w:sz w:val="28"/>
          <w:szCs w:val="28"/>
        </w:rPr>
        <w:t>(данные можно посмотреть в предыдущих чеках, в имеющихся договорах или позвонить по телефону 8-3812-65-06-4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бучающегося (полностью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плательщика (предлагается ФИО владельца карт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(обучение заочный факультет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выбор из предложенного списк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(предлагаются данные паспорта владельца карт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латежа (сумма платежа должна соответствовать затребованной, НЕ ОКРУГЛЯТЬ!! НЕ ИСКАЖАТЬ!!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их платежах после применения вышеуказанного алгоритма действий операция «Повтори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к взимает комиссии в размере 1% поверх требуемой суммы платежа за обучение и проживание в общеж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ой же</w:t>
      </w:r>
      <w:r>
        <w:rPr>
          <w:rFonts w:cs="Times New Roman" w:ascii="Times New Roman" w:hAnsi="Times New Roman"/>
          <w:sz w:val="28"/>
          <w:szCs w:val="28"/>
        </w:rPr>
        <w:t xml:space="preserve"> алгоритм действий (и даже проще) нужно применять при пользовании </w:t>
      </w:r>
      <w:r>
        <w:rPr>
          <w:rFonts w:cs="Times New Roman" w:ascii="Times New Roman" w:hAnsi="Times New Roman"/>
          <w:b/>
          <w:sz w:val="28"/>
          <w:szCs w:val="28"/>
        </w:rPr>
        <w:t>другими банками</w:t>
      </w:r>
      <w:r>
        <w:rPr>
          <w:rFonts w:cs="Times New Roman" w:ascii="Times New Roman" w:hAnsi="Times New Roman"/>
          <w:sz w:val="28"/>
          <w:szCs w:val="28"/>
        </w:rPr>
        <w:t>: ВТБ, Газпромбанк, Альфабанк, Тинькоф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 России Обучающиеся заочной и очно-заочной формы обучения должны осуществлять платежи ТОЛЬКО со своих карт. В противном случае Обучающиеся могут утратить право на социальные налоговые вычеты по НДФ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siba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6:00Z</dcterms:created>
  <dc:creator>chertova_zv</dc:creator>
  <dc:description/>
  <dc:language>en-US</dc:language>
  <cp:lastModifiedBy>cvetkova_ev</cp:lastModifiedBy>
  <dcterms:modified xsi:type="dcterms:W3CDTF">2024-04-09T05:46:00Z</dcterms:modified>
  <cp:revision>2</cp:revision>
  <dc:subject/>
  <dc:title/>
</cp:coreProperties>
</file>