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right" w:pos="9921" w:leader="dot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4</w:t>
      </w:r>
    </w:p>
    <w:p>
      <w:pPr>
        <w:pStyle w:val="13"/>
        <w:tabs>
          <w:tab w:val="clear" w:pos="709"/>
          <w:tab w:val="left" w:pos="993" w:leader="none"/>
          <w:tab w:val="right" w:pos="9921" w:leader="dot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Раздел 1. Расчет сложной электрической цепи постоянного тока</w:t>
        <w:tab/>
        <w:t>5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Расчет токов по законам Кирхгофа</w:t>
        <w:tab/>
        <w:t>5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Замена треугольника сопротивлений эквивалентной звездой</w:t>
        <w:tab/>
        <w:t>6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Расчет методом «Контурных токов»</w:t>
        <w:tab/>
        <w:t>7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Баланс мощностей электрической цепи</w:t>
        <w:tab/>
        <w:t>9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  <w:tab/>
        <w:t>Расчет потенциалов точек электрической цепи</w:t>
        <w:tab/>
        <w:t>9</w:t>
      </w:r>
    </w:p>
    <w:p>
      <w:pPr>
        <w:pStyle w:val="13"/>
        <w:tabs>
          <w:tab w:val="clear" w:pos="709"/>
          <w:tab w:val="left" w:pos="993" w:leader="none"/>
          <w:tab w:val="right" w:pos="9921" w:leader="dot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Раздел 2. Расчет и анализ электрической цепи переменного тока</w:t>
        <w:tab/>
        <w:t>10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  <w:t>Расчет токов комплексным методом</w:t>
        <w:tab/>
        <w:t>10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>Определение активной мощности ваттметра</w:t>
        <w:tab/>
        <w:t>12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  <w:t>Баланс активной и реактивной мощностей</w:t>
        <w:tab/>
        <w:t>12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  <w:tab/>
        <w:t>Векторная диаграмма токов</w:t>
        <w:tab/>
        <w:t>13</w:t>
      </w:r>
    </w:p>
    <w:p>
      <w:pPr>
        <w:pStyle w:val="13"/>
        <w:tabs>
          <w:tab w:val="clear" w:pos="709"/>
          <w:tab w:val="left" w:pos="1134" w:leader="none"/>
          <w:tab w:val="right" w:pos="9921" w:leader="dot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Раздел 3. Расчет трехфазной электрической цепи</w:t>
        <w:tab/>
        <w:t>14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Расчет фазных и линейных токов</w:t>
        <w:tab/>
        <w:t>15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Мощности трехфазной электрической цепи</w:t>
        <w:tab/>
        <w:t>16</w:t>
      </w:r>
    </w:p>
    <w:p>
      <w:pPr>
        <w:pStyle w:val="13"/>
        <w:tabs>
          <w:tab w:val="clear" w:pos="709"/>
          <w:tab w:val="left" w:pos="1560" w:leader="none"/>
          <w:tab w:val="right" w:pos="9921" w:leader="dot"/>
        </w:tabs>
        <w:suppressAutoHyphens w:val="true"/>
        <w:ind w:left="0"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  <w:tab/>
        <w:t>Векторная диаграмма токов и напряжений</w:t>
        <w:tab/>
        <w:t>16</w:t>
      </w:r>
    </w:p>
    <w:p>
      <w:pPr>
        <w:pStyle w:val="13"/>
        <w:tabs>
          <w:tab w:val="clear" w:pos="709"/>
          <w:tab w:val="left" w:pos="1134" w:leader="none"/>
          <w:tab w:val="right" w:pos="9921" w:leader="dot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Раздел 4. Расчет трехфазного асинхронного двигателя</w:t>
        <w:tab/>
        <w:t>18</w:t>
      </w:r>
    </w:p>
    <w:p>
      <w:pPr>
        <w:pStyle w:val="13"/>
        <w:tabs>
          <w:tab w:val="clear" w:pos="709"/>
          <w:tab w:val="right" w:pos="9921" w:leader="dot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>22</w:t>
      </w:r>
    </w:p>
    <w:p>
      <w:pPr>
        <w:pStyle w:val="13"/>
        <w:spacing w:lineRule="auto" w:line="240"/>
        <w:ind w:left="0" w:hanging="0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  <w:t>ВНИМАНИЕ!!!! ЧИТАТЬ ДАЛЕЕ!!!!</w:t>
      </w:r>
    </w:p>
    <w:p>
      <w:pPr>
        <w:pStyle w:val="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8"/>
        </w:rPr>
        <w:t>РАБОТАТЬ со включенными непечатаемыми символами «¶».</w:t>
      </w:r>
    </w:p>
    <w:p>
      <w:pPr>
        <w:pStyle w:val="13"/>
        <w:spacing w:lineRule="auto" w:line="240"/>
        <w:ind w:left="0" w:hanging="0"/>
        <w:jc w:val="center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  <w:t>Лист содержания идет 3-м листом ПЗ после тит. листа и листа задания.</w:t>
      </w:r>
    </w:p>
    <w:p>
      <w:pPr>
        <w:pStyle w:val="13"/>
        <w:spacing w:lineRule="auto" w:line="240"/>
        <w:ind w:left="0" w:hanging="0"/>
        <w:jc w:val="center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  <w:t>На второй и следующих страницах должна быть тоненькая рамка 15мм.</w:t>
      </w:r>
    </w:p>
    <w:p>
      <w:pPr>
        <w:pStyle w:val="13"/>
        <w:spacing w:lineRule="auto" w:line="240"/>
        <w:ind w:left="0" w:hanging="0"/>
        <w:jc w:val="center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  <w:t>Под данным текстом расположен разрыв раздела, который ни каким образом не должен попасть на следующую страницу, иначе поедет автонумерация в рамках.</w:t>
      </w:r>
    </w:p>
    <w:p>
      <w:pPr>
        <w:pStyle w:val="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8"/>
        </w:rPr>
        <w:t xml:space="preserve">обязательно внедрить шрифты </w:t>
      </w:r>
      <w:r>
        <w:rPr>
          <w:rFonts w:cs="Times New Roman" w:ascii="Times New Roman" w:hAnsi="Times New Roman"/>
          <w:color w:val="FF0000"/>
          <w:sz w:val="20"/>
          <w:szCs w:val="28"/>
          <w:lang w:val="en-US"/>
        </w:rPr>
        <w:t>Gost</w:t>
      </w:r>
      <w:r>
        <w:rPr>
          <w:rFonts w:cs="Times New Roman" w:ascii="Times New Roman" w:hAnsi="Times New Roman"/>
          <w:color w:val="FF0000"/>
          <w:sz w:val="20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8"/>
          <w:lang w:val="en-US"/>
        </w:rPr>
        <w:t>type</w:t>
      </w:r>
      <w:r>
        <w:rPr>
          <w:rFonts w:cs="Times New Roman" w:ascii="Times New Roman" w:hAnsi="Times New Roman"/>
          <w:color w:val="FF0000"/>
          <w:sz w:val="20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8"/>
          <w:lang w:val="en-US"/>
        </w:rPr>
        <w:t>A</w:t>
      </w:r>
      <w:r>
        <w:rPr>
          <w:rFonts w:cs="Times New Roman" w:ascii="Times New Roman" w:hAnsi="Times New Roman"/>
          <w:color w:val="FF0000"/>
          <w:sz w:val="20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0"/>
          <w:szCs w:val="28"/>
          <w:lang w:val="en-US"/>
        </w:rPr>
        <w:t>B</w:t>
      </w:r>
      <w:r>
        <w:rPr>
          <w:rFonts w:cs="Times New Roman" w:ascii="Times New Roman" w:hAnsi="Times New Roman"/>
          <w:color w:val="FF0000"/>
          <w:sz w:val="20"/>
          <w:szCs w:val="28"/>
        </w:rPr>
        <w:t xml:space="preserve"> в </w:t>
      </w:r>
      <w:r>
        <w:rPr>
          <w:rFonts w:cs="Times New Roman" w:ascii="Times New Roman" w:hAnsi="Times New Roman"/>
          <w:color w:val="FF0000"/>
          <w:sz w:val="20"/>
          <w:szCs w:val="28"/>
          <w:lang w:val="en-US"/>
        </w:rPr>
        <w:t>Windows</w:t>
      </w:r>
      <w:r>
        <w:rPr>
          <w:rFonts w:cs="Times New Roman" w:ascii="Times New Roman" w:hAnsi="Times New Roman"/>
          <w:color w:val="FF0000"/>
          <w:sz w:val="20"/>
          <w:szCs w:val="28"/>
        </w:rPr>
        <w:t xml:space="preserve"> иначе текст в рамках будет отображаться некорректно.</w:t>
      </w:r>
    </w:p>
    <w:p>
      <w:pPr>
        <w:pStyle w:val="13"/>
        <w:spacing w:lineRule="auto" w:line="240"/>
        <w:ind w:left="0" w:hanging="0"/>
        <w:jc w:val="center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  <w:t>Рамки расположены в колонтитулах, для их редактирования кликаем 2 раза по основной надписи.</w:t>
      </w:r>
    </w:p>
    <w:p>
      <w:pPr>
        <w:pStyle w:val="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8"/>
        </w:rPr>
        <w:t>РАМКИ НЕ СДВИГАТЬ!!!</w:t>
      </w:r>
    </w:p>
    <w:p>
      <w:pPr>
        <w:pStyle w:val="13"/>
        <w:spacing w:lineRule="auto" w:line="240"/>
        <w:ind w:left="0" w:hanging="0"/>
        <w:jc w:val="center"/>
        <w:rPr>
          <w:rFonts w:ascii="Times New Roman" w:hAnsi="Times New Roman" w:cs="Times New Roman"/>
          <w:color w:val="FF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0"/>
          <w:szCs w:val="28"/>
        </w:rPr>
        <w:t>Рамки немного уменьшил по сравнению со стандартом, для того чтобы любой принтер смог их полностью отпечатат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680" w:gutter="0" w:header="709" w:top="851" w:footer="709" w:bottom="311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sz w:val="32"/>
          <w:szCs w:val="32"/>
        </w:rPr>
      </w:pPr>
      <w:r>
        <w:rPr>
          <w:color w:val="FF0000"/>
          <w:sz w:val="20"/>
          <w:szCs w:val="28"/>
        </w:rPr>
        <w:t>Здесь разрыв раздела, включите непечатаемые символы «¶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 как наука является областью знаний, в которой рассматриваются электрические и магнитные явления и их практическое использование. На базе электротехники начали развиваться электроника, радиотехника, электропривод и другие смежные наук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АСЧЕТ СЛОЖНОЙ ЭЛЕКТРИЧЕСКОЙ ЦЕПИ ПОСТОЯННОГО ТОКА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7135" cy="2199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199600"/>
                          <a:chOff x="0" y="0"/>
                          <a:chExt cx="6287040" cy="219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7040" cy="21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1560" y="483840"/>
                            <a:ext cx="305928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схе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В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В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Ом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Ом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Ом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 Ом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Ом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Ом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1532160"/>
                            <a:ext cx="437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293400"/>
                            <a:ext cx="1619280" cy="16524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943280"/>
                            <a:ext cx="155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293400"/>
                            <a:ext cx="157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293400"/>
                            <a:ext cx="720" cy="164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14920"/>
                            <a:ext cx="159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49000"/>
                            <a:ext cx="129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200">
                            <a:off x="1749600" y="1458720"/>
                            <a:ext cx="130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1600560" y="523080"/>
                            <a:ext cx="1281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5800">
                            <a:off x="2576880" y="1164600"/>
                            <a:ext cx="130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200">
                            <a:off x="2400840" y="483840"/>
                            <a:ext cx="129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26080" y="917640"/>
                            <a:ext cx="128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591120"/>
                            <a:ext cx="259560" cy="260280"/>
                          </a:xfrm>
                        </wpg:grpSpPr>
                        <wps:wsp>
                          <wps:cNvSpPr/>
                          <wps:spPr>
                            <a:xfrm rot="21592800">
                              <a:off x="0" y="0"/>
                              <a:ext cx="25920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2556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151812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 flipH="1" flipV="1" rot="13189200">
                              <a:off x="52920" y="52920"/>
                              <a:ext cx="25956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00440"/>
                              <a:ext cx="12456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1158120"/>
                            <a:ext cx="365040" cy="365040"/>
                          </a:xfrm>
                        </wpg:grpSpPr>
                        <wps:wsp>
                          <wps:cNvSpPr/>
                          <wps:spPr>
                            <a:xfrm flipH="1" flipV="1" rot="8074200">
                              <a:off x="52920" y="53280"/>
                              <a:ext cx="25848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20" y="111240"/>
                              <a:ext cx="13788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600">
                            <a:off x="2057400" y="1914480"/>
                            <a:ext cx="4824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1254240" y="1088280"/>
                            <a:ext cx="48240" cy="49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2065320" y="271440"/>
                            <a:ext cx="4896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2859120" y="1086840"/>
                            <a:ext cx="4824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735480"/>
                            <a:ext cx="435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343520"/>
                            <a:ext cx="377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51524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600920"/>
                            <a:ext cx="343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428040"/>
                            <a:ext cx="342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5288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803880"/>
                            <a:ext cx="342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76392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15308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34424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12068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173.2pt" coordorigin="0,0" coordsize="9901,3464">
                <v:rect id="shape_0" stroked="f" o:allowincell="f" style="position:absolute;left:0;top:0;width:9900;height:3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16;top:762;width:4817;height:1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схе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В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В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Ом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Ом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Ом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 Ом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О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Ом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Ом,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413;width:688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003;top:462;width:2549;height:2601;mso-wrap-style:none;v-text-anchor:middle;mso-position-horizontal-relative:char" type="_x0000_t4">
                  <v:fill o:detectmouseclick="t" on="false"/>
                  <v:stroke color="black" weight="12600" joinstyle="miter" endcap="flat"/>
                  <w10:wrap type="none"/>
                </v:shape>
                <v:line id="shape_0" from="806,3060" to="3252,30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5,462" to="3277,4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6,462" to="806,30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30,1756" to="4547,17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3;top:2282;width:203;height:61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755;top:2298;width:204;height:609;mso-wrap-style:none;v-text-anchor:middle;rotation:31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20;top:825;width:201;height:610;mso-wrap-style:none;v-text-anchor:middle;rotation:43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058;top:1835;width:204;height:611;mso-wrap-style:none;v-text-anchor:middle;rotation:4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780;top:763;width:203;height:607;mso-wrap-style:none;v-text-anchor:middle;rotation:31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90;top:1446;width:202;height:611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05;top:931;width:408;height:409">
                  <v:oval id="shape_0" fillcolor="white" stroked="t" o:allowincell="f" style="position:absolute;left:605;top:931;width:407;height:408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07,971" to="807,1276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54;top:2474;width:409;height:409">
                  <v:oval id="shape_0" fillcolor="white" stroked="t" o:allowincell="f" style="position:absolute;left:3454;top:2474;width:408;height:408;flip:xy;mso-wrap-style:none;v-text-anchor:middle;rotation:22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566,2549" to="3761,2783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73;top:1907;width:407;height:406">
                  <v:oval id="shape_0" fillcolor="white" stroked="t" o:allowincell="f" style="position:absolute;left:2174;top:1908;width:406;height:405;flip:xy;mso-wrap-style:none;v-text-anchor:middle;rotation:134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259,1999" to="2475,2211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240;top:3015;width:75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975;top:1715;width:75;height:77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253;top:427;width:76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503;top:1711;width:75;height:74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303;top:1158;width:68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2116;width:59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2386;width:5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521;width:540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674;width:538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713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1266;width:53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1203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1816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2117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765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с. 1.1. Сложная электрическая цепь постоянного тока</w:t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асчет токов по законам Кирхгоф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ерем условно положительные направления токов в ветвях и направления обходов контуров схемы.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7135" cy="2200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200320"/>
                          <a:chOff x="0" y="0"/>
                          <a:chExt cx="6287040" cy="220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7040" cy="21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160" y="1433160"/>
                            <a:ext cx="437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94400"/>
                            <a:ext cx="1619280" cy="16524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843920"/>
                            <a:ext cx="155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94400"/>
                            <a:ext cx="157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194400"/>
                            <a:ext cx="720" cy="164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015920"/>
                            <a:ext cx="159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350000"/>
                            <a:ext cx="129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200">
                            <a:off x="3266640" y="1359720"/>
                            <a:ext cx="130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3117600" y="424080"/>
                            <a:ext cx="1281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5800">
                            <a:off x="4093920" y="1065600"/>
                            <a:ext cx="130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200">
                            <a:off x="3917880" y="384840"/>
                            <a:ext cx="129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3120" y="818640"/>
                            <a:ext cx="128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1160" y="492120"/>
                            <a:ext cx="259560" cy="260280"/>
                          </a:xfrm>
                        </wpg:grpSpPr>
                        <wps:wsp>
                          <wps:cNvSpPr/>
                          <wps:spPr>
                            <a:xfrm rot="21592800">
                              <a:off x="0" y="0"/>
                              <a:ext cx="25920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2556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41912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 flipH="1" flipV="1" rot="13189200">
                              <a:off x="52920" y="52920"/>
                              <a:ext cx="25956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00440"/>
                              <a:ext cx="12456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1059120"/>
                            <a:ext cx="365040" cy="365040"/>
                          </a:xfrm>
                        </wpg:grpSpPr>
                        <wps:wsp>
                          <wps:cNvSpPr/>
                          <wps:spPr>
                            <a:xfrm flipH="1" flipV="1" rot="8074200">
                              <a:off x="52920" y="53280"/>
                              <a:ext cx="25848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20" y="111240"/>
                              <a:ext cx="13788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600">
                            <a:off x="3574440" y="1815480"/>
                            <a:ext cx="4824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2771280" y="989280"/>
                            <a:ext cx="48240" cy="49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3582360" y="172440"/>
                            <a:ext cx="4896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4376160" y="987840"/>
                            <a:ext cx="4824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636120"/>
                            <a:ext cx="435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244520"/>
                            <a:ext cx="377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41588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501920"/>
                            <a:ext cx="343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510480"/>
                            <a:ext cx="342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55260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724680"/>
                            <a:ext cx="342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9592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104220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168264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85360" y="1144440"/>
                            <a:ext cx="28908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119448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58480" y="384120"/>
                            <a:ext cx="289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35892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157840" y="118944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6360" y="128520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0800" y="314280"/>
                            <a:ext cx="39708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6360" y="24336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0360" y="11221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1040" y="107316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309120" y="1350720"/>
                            <a:ext cx="3315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6120" y="125460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82224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82728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180540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7707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46404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1149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960" y="96840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173.25pt" coordorigin="0,0" coordsize="9901,3465">
                <v:rect id="shape_0" stroked="f" o:allowincell="f" style="position:absolute;left:0;top:1;width:9900;height:3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3;top:2257;width:688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92;top:306;width:2549;height:2601;mso-wrap-style:none;v-text-anchor:middle;mso-position-horizontal-relative:char" type="_x0000_t4">
                  <v:fill o:detectmouseclick="t" on="false"/>
                  <v:stroke color="black" weight="12600" joinstyle="miter" endcap="flat"/>
                  <w10:wrap type="none"/>
                </v:shape>
                <v:line id="shape_0" from="3195,2904" to="5641,29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94,306" to="5666,30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95,306" to="3195,290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19,1600" to="6936,1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2;top:2126;width:203;height:61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44;top:2142;width:204;height:609;mso-wrap-style:none;v-text-anchor:middle;rotation:31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909;top:669;width:201;height:610;mso-wrap-style:none;v-text-anchor:middle;rotation:43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447;top:1679;width:204;height:611;mso-wrap-style:none;v-text-anchor:middle;rotation:4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69;top:607;width:203;height:607;mso-wrap-style:none;v-text-anchor:middle;rotation:31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79;top:1290;width:202;height:611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995;top:776;width:408;height:409">
                  <v:oval id="shape_0" fillcolor="white" stroked="t" o:allowincell="f" style="position:absolute;left:2994;top:775;width:407;height:408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96,815" to="3196,1120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43;top:2317;width:409;height:409">
                  <v:oval id="shape_0" fillcolor="white" stroked="t" o:allowincell="f" style="position:absolute;left:5843;top:2318;width:408;height:408;flip:xy;mso-wrap-style:none;v-text-anchor:middle;rotation:22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55,2393" to="6150,2627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62;top:1751;width:407;height:406">
                  <v:oval id="shape_0" fillcolor="white" stroked="t" o:allowincell="f" style="position:absolute;left:4563;top:1752;width:406;height:405;flip:xy;mso-wrap-style:none;v-text-anchor:middle;rotation:134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648,1843" to="4864,2055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5629;top:2859;width:75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364;top:1559;width:75;height:77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642;top:271;width:76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892;top:1555;width:75;height:74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2692;top:1002;width:68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960;width:59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2230;width:5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2365;width:540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804;width:538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870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1141;width:53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466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1641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2650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91;top:1802;width:454;height:453;flip: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777;top:1881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59;top:605;width:455;height:454;flip: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440;top:565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98;top:1873;width:0;height:566;flip:x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317;top:2024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53;top:495;width:624;height:625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435;top:383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61;top:1767;width:568;height:1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025;top:1690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1;top:2127;width:520;height:509;flip:x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254;top:1976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0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1295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1303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843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21600" path="l0,21600xee" stroked="t" o:allowincell="f" style="position:absolute;left:3531;top:1214;width:453;height:453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21599,21600" path="l0,21600xee" stroked="t" o:allowincell="f" style="position:absolute;left:5434;top:731;width:453;height:453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21599,21600" path="l0,21600xee" stroked="t" o:allowincell="f" style="position:absolute;left:5689;top:1756;width:453;height:453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6143;top:1525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2. Расчетная схема цепи постоянного то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токи в цепи по первому закону Кирхгофа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0;</w:t>
      </w:r>
      <w:r>
        <w:rPr>
          <w:sz w:val="28"/>
          <w:szCs w:val="28"/>
          <w:lang w:val="en-US" w:eastAsia="en-US"/>
        </w:rPr>
        <w:tab/>
        <w:t>(1.1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0;</w:t>
        <w:tab/>
        <w:t>(1.2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0.</w:t>
        <w:tab/>
      </w:r>
      <w:r>
        <w:rPr>
          <w:sz w:val="28"/>
          <w:szCs w:val="28"/>
        </w:rPr>
        <w:t>(1.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токи по второму закону Кирхгофа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·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1</w:t>
      </w:r>
      <w:r>
        <w:rPr>
          <w:sz w:val="28"/>
          <w:szCs w:val="28"/>
          <w:lang w:val="en-US"/>
        </w:rPr>
        <w:t xml:space="preserve">)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·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2</w:t>
      </w:r>
      <w:r>
        <w:rPr>
          <w:sz w:val="28"/>
          <w:szCs w:val="28"/>
          <w:lang w:val="en-US"/>
        </w:rPr>
        <w:t xml:space="preserve">)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·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;</w:t>
        <w:tab/>
        <w:t>(1.4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·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3</w:t>
      </w:r>
      <w:r>
        <w:rPr>
          <w:sz w:val="28"/>
          <w:szCs w:val="28"/>
          <w:lang w:val="en-US"/>
        </w:rPr>
        <w:t xml:space="preserve">)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·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2</w:t>
      </w:r>
      <w:r>
        <w:rPr>
          <w:sz w:val="28"/>
          <w:szCs w:val="28"/>
          <w:lang w:val="en-US"/>
        </w:rPr>
        <w:t xml:space="preserve">)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·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  <w:tab/>
        <w:t>(1.5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ab/>
        <w:t>I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. </w:t>
        <w:tab/>
        <w:t>(1.6)</w:t>
      </w:r>
    </w:p>
    <w:p>
      <w:pPr>
        <w:pStyle w:val="Style17"/>
        <w:spacing w:lineRule="auto" w:line="360"/>
        <w:ind w:firstLine="567"/>
        <w:rPr/>
      </w:pPr>
      <w:r>
        <w:rPr>
          <w:sz w:val="28"/>
          <w:szCs w:val="28"/>
        </w:rPr>
        <w:t>По полученным уравнениям составим матрицу и найдём токи: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</w:t>
        <w:tab/>
        <w:t>0</w:t>
        <w:tab/>
        <w:t>1</w:t>
        <w:tab/>
        <w:t>1</w:t>
        <w:tab/>
        <w:t>0</w:t>
        <w:tab/>
        <w:t>-1</w:t>
        <w:tab/>
        <w:t>=</w:t>
        <w:tab/>
        <w:t>0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;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</w:t>
        <w:tab/>
        <w:t>0</w:t>
        <w:tab/>
        <w:t>0</w:t>
        <w:tab/>
        <w:t>0</w:t>
        <w:tab/>
        <w:t>1</w:t>
        <w:tab/>
        <w:t>1</w:t>
        <w:tab/>
        <w:t>=</w:t>
        <w:tab/>
        <w:t>0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;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</w:t>
        <w:tab/>
        <w:t>1</w:t>
        <w:tab/>
        <w:t>0</w:t>
        <w:tab/>
        <w:t>-1</w:t>
        <w:tab/>
        <w:t>-1</w:t>
        <w:tab/>
        <w:t>0</w:t>
        <w:tab/>
        <w:t>=</w:t>
        <w:tab/>
        <w:t>0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;</w:t>
      </w:r>
    </w:p>
    <w:p>
      <w:pPr>
        <w:pStyle w:val="Style17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***</w:t>
        <w:tab/>
        <w:t>***</w:t>
        <w:tab/>
        <w:t>0</w:t>
        <w:tab/>
        <w:t>0</w:t>
        <w:tab/>
        <w:t>***</w:t>
        <w:tab/>
        <w:t>0</w:t>
        <w:tab/>
        <w:t>=</w:t>
        <w:tab/>
        <w:t>***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;</w:t>
      </w:r>
    </w:p>
    <w:p>
      <w:pPr>
        <w:pStyle w:val="Style17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0</w:t>
        <w:tab/>
        <w:t>***</w:t>
        <w:tab/>
        <w:t>***</w:t>
        <w:tab/>
        <w:t>***</w:t>
        <w:tab/>
        <w:t>0</w:t>
        <w:tab/>
        <w:t>0</w:t>
        <w:tab/>
        <w:t>=</w:t>
        <w:tab/>
        <w:t>***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;</w:t>
      </w:r>
    </w:p>
    <w:p>
      <w:pPr>
        <w:pStyle w:val="Style17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0</w:t>
        <w:tab/>
        <w:t>0</w:t>
        <w:tab/>
        <w:t>0</w:t>
        <w:tab/>
        <w:t>***</w:t>
        <w:tab/>
        <w:t>***</w:t>
        <w:tab/>
        <w:t>***</w:t>
        <w:tab/>
        <w:t>=</w:t>
        <w:tab/>
        <w:t>0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значения токов соответствуют неправильно выбранному условно положительному направлению тока при расчет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амена треугольника сопротивлений эквивалентной звездой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рисунке 1.3. представлена расчетная схема для преобразования «треугольника» сопротивлений в эквивалентную «звезду».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7135" cy="18307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1830600"/>
                          <a:chOff x="0" y="0"/>
                          <a:chExt cx="6287040" cy="183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70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8600" y="1305720"/>
                            <a:ext cx="159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5880" y="1108440"/>
                            <a:ext cx="128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913680" y="1278720"/>
                            <a:ext cx="48240" cy="49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1724760" y="461880"/>
                            <a:ext cx="4896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2518560" y="1277280"/>
                            <a:ext cx="4824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800280"/>
                            <a:ext cx="342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84204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1014120"/>
                            <a:ext cx="342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8944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11204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07892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511920"/>
                            <a:ext cx="79380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200">
                            <a:off x="2060280" y="674280"/>
                            <a:ext cx="129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462960"/>
                            <a:ext cx="837720" cy="84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1260000" y="713520"/>
                            <a:ext cx="1281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84600" y="182880"/>
                            <a:ext cx="1800" cy="78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9680" y="1031760"/>
                            <a:ext cx="431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460440"/>
                            <a:ext cx="431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1043280"/>
                            <a:ext cx="431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157320"/>
                            <a:ext cx="1872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1464840"/>
                            <a:ext cx="245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880" y="1356840"/>
                            <a:ext cx="240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793800"/>
                            <a:ext cx="246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56600" y="964440"/>
                            <a:ext cx="826560" cy="68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2080" y="964440"/>
                            <a:ext cx="923760" cy="62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7880" y="947880"/>
                            <a:ext cx="712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93800">
                            <a:off x="4086360" y="1135800"/>
                            <a:ext cx="127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64400">
                            <a:off x="5005080" y="1119600"/>
                            <a:ext cx="127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468720"/>
                            <a:ext cx="145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510560"/>
                            <a:ext cx="716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493640"/>
                            <a:ext cx="716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51640"/>
                            <a:ext cx="712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1320"/>
                            <a:ext cx="72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302480"/>
                            <a:ext cx="3931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240" y="1301040"/>
                            <a:ext cx="34416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144.15pt" coordorigin="0,0" coordsize="9901,2883">
                <v:rect id="shape_0" stroked="f" o:allowincell="f" style="position:absolute;left:0;top:0;width:9900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94,2056" to="4011,20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54;top:1746;width:202;height:611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black" stroked="t" o:allowincell="f" style="position:absolute;left:1439;top:2015;width:75;height:77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717;top:727;width:76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967;top:2011;width:75;height:74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2909;top:1260;width:538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326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1597;width:53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456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1751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699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3,806" to="4042,20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4;top:1063;width:203;height:607;mso-wrap-style:none;v-text-anchor:middle;rotation:31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73,729" to="2791,205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4;top:1125;width:201;height:610;mso-wrap-style:none;v-text-anchor:middle;rotation:43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AutoShape 1649" stroked="t" o:allowincell="f" style="position:absolute;left:7220;top:288;width:2;height:12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031;top:1625;width:67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1;top:725;width:67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4;top:1643;width:67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79;top:248;width:29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04;top:2307;width:38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22;top:2137;width:37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18;top:1250;width:38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650" stroked="t" o:allowincell="f" style="position:absolute;left:5916;top:1519;width:1300;height:107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51" stroked="t" o:allowincell="f" style="position:absolute;left:7216;top:1519;width:1454;height:9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1655" fillcolor="black" stroked="t" o:allowincell="f" style="position:absolute;left:7162;top:1493;width:111;height: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656" fillcolor="white" stroked="t" o:allowincell="f" style="position:absolute;left:6435;top:1789;width:200;height:552;mso-wrap-style:none;v-text-anchor:middle;rotation:48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657" fillcolor="white" stroked="t" o:allowincell="f" style="position:absolute;left:7882;top:1764;width:200;height:552;mso-wrap-style:none;v-text-anchor:middle;rotation:128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658" fillcolor="white" stroked="t" o:allowincell="f" style="position:absolute;left:7090;top:738;width:228;height:48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1659" fillcolor="black" stroked="t" o:allowincell="f" style="position:absolute;left:6058;top:2379;width:112;height: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60" fillcolor="black" stroked="t" o:allowincell="f" style="position:absolute;left:8461;top:2352;width:112;height: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61" fillcolor="black" stroked="t" o:allowincell="f" style="position:absolute;left:7162;top:396;width:111;height: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52,191" to="2752,7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3,2051" to="1481,236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02,2049" to="4543,225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Рис. 1.3. Расчетная схема</w:t>
      </w:r>
      <w:r>
        <w:rPr/>
        <w:t xml:space="preserve"> </w:t>
      </w:r>
      <w:r>
        <w:rPr>
          <w:szCs w:val="28"/>
        </w:rPr>
        <w:t xml:space="preserve">для преобразования «треугольника» сопротивл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эквивалентную «звезд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образовании «треугольника» в «звезду» используются расчетные формулы: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7135" cy="2106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107080"/>
                          <a:chOff x="0" y="0"/>
                          <a:chExt cx="6287040" cy="2107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287040" cy="21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87120" y="918720"/>
                            <a:ext cx="16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160" y="100800"/>
                            <a:ext cx="720" cy="82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592800" y="912960"/>
                            <a:ext cx="826560" cy="82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8200" y="913680"/>
                            <a:ext cx="829080" cy="82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160" y="1339920"/>
                            <a:ext cx="437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750680"/>
                            <a:ext cx="155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00800"/>
                            <a:ext cx="157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100800"/>
                            <a:ext cx="720" cy="164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256760"/>
                            <a:ext cx="129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72880"/>
                            <a:ext cx="130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5800">
                            <a:off x="4093920" y="972360"/>
                            <a:ext cx="130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1160" y="398880"/>
                            <a:ext cx="259560" cy="260280"/>
                          </a:xfrm>
                        </wpg:grpSpPr>
                        <wps:wsp>
                          <wps:cNvSpPr/>
                          <wps:spPr>
                            <a:xfrm rot="21592800">
                              <a:off x="0" y="0"/>
                              <a:ext cx="25920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2520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3258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 flipH="1" flipV="1" rot="13189200">
                              <a:off x="52920" y="52920"/>
                              <a:ext cx="25956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00440"/>
                              <a:ext cx="12456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965880"/>
                            <a:ext cx="365040" cy="365040"/>
                          </a:xfrm>
                        </wpg:grpSpPr>
                        <wps:wsp>
                          <wps:cNvSpPr/>
                          <wps:spPr>
                            <a:xfrm flipH="1" flipV="1" rot="8074200">
                              <a:off x="52920" y="53280"/>
                              <a:ext cx="25848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20" y="111240"/>
                              <a:ext cx="13788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600">
                            <a:off x="3574440" y="1722240"/>
                            <a:ext cx="4824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2771280" y="896040"/>
                            <a:ext cx="48240" cy="49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3582360" y="79200"/>
                            <a:ext cx="4896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4376160" y="894600"/>
                            <a:ext cx="4824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542880"/>
                            <a:ext cx="435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151280"/>
                            <a:ext cx="377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32264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408320"/>
                            <a:ext cx="343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0268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94860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158940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85360" y="1050840"/>
                            <a:ext cx="28908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110124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157840" y="109584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6360" y="119196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285360" y="1231200"/>
                            <a:ext cx="33192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6120" y="116136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72900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73404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171180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6775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0728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1680" y="605880"/>
                            <a:ext cx="431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30840"/>
                            <a:ext cx="431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608400"/>
                            <a:ext cx="431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887760"/>
                            <a:ext cx="24696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64400" y="717840"/>
                            <a:ext cx="130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21840" y="729360"/>
                            <a:ext cx="130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3581640" y="892440"/>
                            <a:ext cx="4896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99200">
                            <a:off x="3263400" y="1272960"/>
                            <a:ext cx="130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560" y="96084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165.9pt" coordorigin="0,0" coordsize="9901,3318">
                <v:rect id="shape_0" stroked="f" o:allowincell="f" style="position:absolute;left:0;top:1;width:9900;height:3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89,1447" to="6939,144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87,159" to="5687,146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AutoShape 1650" stroked="t" o:allowincell="f" style="position:absolute;left:5658;top:1438;width:1300;height:1305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651" stroked="t" o:allowincell="f" style="position:absolute;left:4391;top:1439;width:1305;height:1305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183;top:2110;width:688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5,2757" to="5641,27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94,159" to="5666,15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95,159" to="3195,275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2;top:1979;width:203;height:61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90;top:430;width:204;height:60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447;top:1532;width:204;height:611;mso-wrap-style:none;v-text-anchor:middle;rotation:4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995;top:629;width:408;height:409">
                  <v:oval id="shape_0" fillcolor="white" stroked="t" o:allowincell="f" style="position:absolute;left:2994;top:628;width:407;height:408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96,668" to="3196,973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43;top:2170;width:409;height:409">
                  <v:oval id="shape_0" fillcolor="white" stroked="t" o:allowincell="f" style="position:absolute;left:5843;top:2171;width:408;height:408;flip:xy;mso-wrap-style:none;v-text-anchor:middle;rotation:22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55,2246" to="6150,2480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62;top:1604;width:407;height:406">
                  <v:oval id="shape_0" fillcolor="white" stroked="t" o:allowincell="f" style="position:absolute;left:4563;top:1605;width:406;height:405;flip:xy;mso-wrap-style:none;v-text-anchor:middle;rotation:134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648,1696" to="4864,1908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5629;top:2712;width:75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364;top:1412;width:75;height:77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642;top:124;width:76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892;top:1408;width:75;height:74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2692;top:855;width:68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813;width:59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2083;width:5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2218;width:540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319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1494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2503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91;top:1655;width:454;height:454;flip: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777;top:1734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98;top:1726;width:0;height:566;flip:x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317;top:1877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74;top:1939;width:521;height:510;flip:x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254;top:1829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0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1148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1156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696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21600" path="l0,21600xee" stroked="t" o:allowincell="f" style="position:absolute;left:3531;top:1067;width:453;height:453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21599,21600" path="l0,21600xee" stroked="t" o:allowincell="f" style="position:absolute;left:5680;top:1586;width:453;height:453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4727;top:954;width:67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521;width:67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958;width:67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4;top:1398;width:38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white" stroked="t" o:allowincell="f" style="position:absolute;left:4983;top:1131;width:204;height:609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76;top:1149;width:204;height:609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black" stroked="t" o:allowincell="f" style="position:absolute;left:5641;top:1405;width:76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rect id="shape_0" fillcolor="white" stroked="t" o:allowincell="f" style="position:absolute;left:5139;top:2005;width:204;height:609;mso-wrap-style:none;v-text-anchor:middle;rotation:133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78;top:1513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 xml:space="preserve">Рис. 1.4. Преобразованная схема после замены «треугольником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противлений эквивалентной «звездо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токов по законам Кирхгофа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0; </w:t>
        <w:tab/>
        <w:t>(1.7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>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·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2</w:t>
      </w:r>
      <w:r>
        <w:rPr>
          <w:sz w:val="28"/>
          <w:szCs w:val="28"/>
          <w:lang w:val="en-US"/>
        </w:rPr>
        <w:t xml:space="preserve"> +</w:t>
      </w:r>
      <w:r>
        <w:rPr>
          <w:i/>
          <w:sz w:val="28"/>
          <w:szCs w:val="28"/>
          <w:lang w:val="en-US"/>
        </w:rPr>
        <w:t xml:space="preserve"> R</w:t>
      </w:r>
      <w:r>
        <w:rPr>
          <w:i/>
          <w:sz w:val="28"/>
          <w:szCs w:val="28"/>
          <w:vertAlign w:val="subscript"/>
          <w:lang w:val="en-US"/>
        </w:rPr>
        <w:t>bo</w:t>
      </w:r>
      <w:r>
        <w:rPr>
          <w:sz w:val="28"/>
          <w:szCs w:val="28"/>
          <w:lang w:val="en-US"/>
        </w:rPr>
        <w:t xml:space="preserve">)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·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1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;</w:t>
        <w:tab/>
        <w:t>(1.8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</w:t>
      </w:r>
      <w:r>
        <w:rPr>
          <w:i/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·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2</w:t>
      </w:r>
      <w:r>
        <w:rPr>
          <w:sz w:val="28"/>
          <w:szCs w:val="28"/>
          <w:lang w:val="en-US"/>
        </w:rPr>
        <w:t xml:space="preserve"> +</w:t>
      </w:r>
      <w:r>
        <w:rPr>
          <w:i/>
          <w:sz w:val="28"/>
          <w:szCs w:val="28"/>
          <w:lang w:val="en-US"/>
        </w:rPr>
        <w:t xml:space="preserve"> R</w:t>
      </w:r>
      <w:r>
        <w:rPr>
          <w:i/>
          <w:sz w:val="28"/>
          <w:szCs w:val="28"/>
          <w:vertAlign w:val="subscript"/>
          <w:lang w:val="en-US"/>
        </w:rPr>
        <w:t>bo</w:t>
      </w:r>
      <w:r>
        <w:rPr>
          <w:sz w:val="28"/>
          <w:szCs w:val="28"/>
          <w:lang w:val="en-US"/>
        </w:rPr>
        <w:t xml:space="preserve">)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·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3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>(1.9)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уравнениям составим матрицу и найдём токи: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</w:t>
        <w:tab/>
        <w:t>1</w:t>
        <w:tab/>
        <w:t>1</w:t>
        <w:tab/>
        <w:t>=</w:t>
        <w:tab/>
        <w:t>0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;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***</w:t>
        <w:tab/>
        <w:t>***</w:t>
        <w:tab/>
        <w:t>0</w:t>
        <w:tab/>
        <w:t>=</w:t>
        <w:tab/>
        <w:t>5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;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</w:t>
        <w:tab/>
        <w:t>***</w:t>
        <w:tab/>
        <w:t>***</w:t>
        <w:tab/>
        <w:t>=</w:t>
        <w:tab/>
        <w:t>9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к. при сравнении значений токов, полученных п.1 и п.2 равны, то следует, что было верно проведено эквивалентное преобразование треугольника» сопротивлений в эквивалентную «звезду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счет методом «Контурных токов»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7135" cy="22002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200320"/>
                          <a:chOff x="0" y="0"/>
                          <a:chExt cx="6287040" cy="2200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7040" cy="21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160" y="1433160"/>
                            <a:ext cx="437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94400"/>
                            <a:ext cx="1619280" cy="16524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843920"/>
                            <a:ext cx="155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94400"/>
                            <a:ext cx="157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194400"/>
                            <a:ext cx="720" cy="164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015920"/>
                            <a:ext cx="159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350000"/>
                            <a:ext cx="129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200">
                            <a:off x="3266640" y="1359720"/>
                            <a:ext cx="130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3117600" y="424080"/>
                            <a:ext cx="1281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5800">
                            <a:off x="4093920" y="1065600"/>
                            <a:ext cx="130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200">
                            <a:off x="3917880" y="384840"/>
                            <a:ext cx="129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3120" y="818640"/>
                            <a:ext cx="128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1160" y="492120"/>
                            <a:ext cx="259560" cy="260280"/>
                          </a:xfrm>
                        </wpg:grpSpPr>
                        <wps:wsp>
                          <wps:cNvSpPr/>
                          <wps:spPr>
                            <a:xfrm rot="21592800">
                              <a:off x="0" y="0"/>
                              <a:ext cx="25920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2556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41912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 flipH="1" flipV="1" rot="13189200">
                              <a:off x="52920" y="52920"/>
                              <a:ext cx="25956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00440"/>
                              <a:ext cx="12456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1059120"/>
                            <a:ext cx="365040" cy="365040"/>
                          </a:xfrm>
                        </wpg:grpSpPr>
                        <wps:wsp>
                          <wps:cNvSpPr/>
                          <wps:spPr>
                            <a:xfrm flipH="1" flipV="1" rot="8074200">
                              <a:off x="52920" y="53280"/>
                              <a:ext cx="25848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20" y="111240"/>
                              <a:ext cx="13788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600">
                            <a:off x="3574440" y="1815480"/>
                            <a:ext cx="4824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2771280" y="989280"/>
                            <a:ext cx="48240" cy="49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3582360" y="172440"/>
                            <a:ext cx="4896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4376160" y="987840"/>
                            <a:ext cx="4824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636120"/>
                            <a:ext cx="435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244520"/>
                            <a:ext cx="377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41588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501920"/>
                            <a:ext cx="343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510480"/>
                            <a:ext cx="342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55260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724680"/>
                            <a:ext cx="342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9592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104220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168264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85360" y="1144440"/>
                            <a:ext cx="28908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119448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58480" y="384120"/>
                            <a:ext cx="289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35892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157840" y="118944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6360" y="128520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0800" y="314280"/>
                            <a:ext cx="39708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6360" y="24336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0360" y="11221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1040" y="107316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309120" y="1350720"/>
                            <a:ext cx="3315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6120" y="125460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82224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82728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180540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7707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46404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1149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00" y="0"/>
                                </a:moveTo>
                                <a:arcTo wR="10800" hR="10800" stAng="-5400000" swAng="16177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111456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76644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42372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98604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173.25pt" coordorigin="0,0" coordsize="9901,3465">
                <v:rect id="shape_0" stroked="f" o:allowincell="f" style="position:absolute;left:0;top:1;width:9900;height:3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3;top:2257;width:688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92;top:306;width:2549;height:2601;mso-wrap-style:none;v-text-anchor:middle;mso-position-horizontal-relative:char" type="_x0000_t4">
                  <v:fill o:detectmouseclick="t" on="false"/>
                  <v:stroke color="black" weight="12600" joinstyle="miter" endcap="flat"/>
                  <w10:wrap type="none"/>
                </v:shape>
                <v:line id="shape_0" from="3195,2904" to="5641,29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94,306" to="5666,30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95,306" to="3195,290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19,1600" to="6936,1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2;top:2126;width:203;height:61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44;top:2142;width:204;height:609;mso-wrap-style:none;v-text-anchor:middle;rotation:31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909;top:669;width:201;height:610;mso-wrap-style:none;v-text-anchor:middle;rotation:43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447;top:1679;width:204;height:611;mso-wrap-style:none;v-text-anchor:middle;rotation:4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69;top:607;width:203;height:607;mso-wrap-style:none;v-text-anchor:middle;rotation:31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79;top:1290;width:202;height:611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995;top:776;width:408;height:409">
                  <v:oval id="shape_0" fillcolor="white" stroked="t" o:allowincell="f" style="position:absolute;left:2994;top:775;width:407;height:408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96,815" to="3196,1120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43;top:2317;width:409;height:409">
                  <v:oval id="shape_0" fillcolor="white" stroked="t" o:allowincell="f" style="position:absolute;left:5843;top:2318;width:408;height:408;flip:xy;mso-wrap-style:none;v-text-anchor:middle;rotation:22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55,2393" to="6150,2627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62;top:1751;width:407;height:406">
                  <v:oval id="shape_0" fillcolor="white" stroked="t" o:allowincell="f" style="position:absolute;left:4563;top:1752;width:406;height:405;flip:xy;mso-wrap-style:none;v-text-anchor:middle;rotation:134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648,1843" to="4864,2055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5629;top:2859;width:75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364;top:1559;width:75;height:77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642;top:271;width:76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892;top:1555;width:75;height:74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2692;top:1002;width:68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1960;width:59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2230;width:5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2365;width:540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804;width:538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870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1141;width:53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466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1641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2650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91;top:1802;width:454;height:453;flip: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777;top:1881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59;top:605;width:455;height:454;flip: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440;top:565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98;top:1873;width:0;height:566;flip:x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317;top:2024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53;top:495;width:624;height:625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435;top:383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61;top:1767;width:568;height:1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025;top:1690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1;top:2127;width:520;height:509;flip:x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254;top:1976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0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1295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1303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843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21600" path="l0,21600xee" stroked="t" o:allowincell="f" style="position:absolute;left:3531;top:1214;width:453;height:453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21599,21600" path="l0,21600xee" stroked="t" o:allowincell="f" style="position:absolute;left:5434;top:731;width:453;height:453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21599,21600" path="l0,21600xee" stroked="t" o:allowincell="f" style="position:absolute;left:5689;top:1756;width:453;height:453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5664;top:1755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207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667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1553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ис. 1.5. Схема к расчету электрической цепи методом контурных ток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ля первого контура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>);</w:t>
        <w:tab/>
        <w:t>(1.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я для второго контура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3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  <w:tab/>
        <w:t>(1.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я для третьего контура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·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  <w:tab/>
        <w:t>(1.12)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уравнениям составим матрицу и найдём токи: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</w:t>
        <w:tab/>
        <w:t>0</w:t>
        <w:tab/>
        <w:t>0</w:t>
        <w:tab/>
        <w:t>=</w:t>
        <w:tab/>
        <w:t>0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;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>0</w:t>
        <w:tab/>
        <w:t>0</w:t>
        <w:tab/>
        <w:t>0</w:t>
        <w:tab/>
        <w:t>=</w:t>
        <w:tab/>
        <w:t>0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;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0</w:t>
        <w:tab/>
        <w:t>0</w:t>
        <w:tab/>
        <w:t>0</w:t>
        <w:tab/>
        <w:t>=</w:t>
        <w:tab/>
        <w:t>0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яем токи во внешних и внутренних ветвях цепи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;</w:t>
        <w:tab/>
        <w:t>(1.13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i/>
          <w:sz w:val="28"/>
          <w:szCs w:val="28"/>
          <w:lang w:val="en-US"/>
        </w:rPr>
        <w:tab/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  <w:tab/>
        <w:t>(1.14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;</w:t>
        <w:tab/>
        <w:t>(1.15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  <w:tab/>
        <w:t>(1.16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>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  <w:tab/>
        <w:t>(1.17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i/>
          <w:sz w:val="28"/>
          <w:szCs w:val="28"/>
          <w:lang w:val="en-US"/>
        </w:rPr>
        <w:tab/>
        <w:t>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  <w:tab/>
        <w:t>(1.18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Баланс мощностей электрической цеп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любой электрической цепи </w:t>
      </w:r>
      <w:r>
        <w:rPr>
          <w:sz w:val="28"/>
          <w:szCs w:val="28"/>
        </w:rPr>
        <w:t>должен</w:t>
      </w:r>
      <w:r>
        <w:rPr>
          <w:color w:val="000000"/>
          <w:sz w:val="28"/>
        </w:rPr>
        <w:t xml:space="preserve"> соблюдаться энергетический баланс – баланс мощностей, т.е. алгебраическая сумма мощностей всех источников энергии должна быть равна алгебраической сумме мощностей всех приемников электрической энергии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·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</w:t>
      </w:r>
      <w:r>
        <w:rPr>
          <w:i/>
          <w:sz w:val="28"/>
          <w:szCs w:val="28"/>
          <w:lang w:val="en-US"/>
        </w:rPr>
        <w:t xml:space="preserve"> 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·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·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133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69" r="-23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>·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1</w:t>
      </w:r>
      <w:r>
        <w:rPr>
          <w:sz w:val="28"/>
          <w:szCs w:val="28"/>
          <w:lang w:val="en-US"/>
        </w:rPr>
        <w:t>) +</w:t>
      </w:r>
      <w:r>
        <w:rPr>
          <w:i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133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69" r="-18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>·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2</w:t>
      </w:r>
      <w:r>
        <w:rPr>
          <w:sz w:val="28"/>
          <w:szCs w:val="28"/>
          <w:lang w:val="en-US"/>
        </w:rPr>
        <w:t>) 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133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9" r="-18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>·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3</w:t>
      </w:r>
      <w:r>
        <w:rPr>
          <w:sz w:val="28"/>
          <w:szCs w:val="28"/>
          <w:lang w:val="en-US"/>
        </w:rPr>
        <w:t>) 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133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69" r="-23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>·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133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69" r="-23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>·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133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9" r="-18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>·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;</w:t>
        <w:tab/>
        <w:t>(1.19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ставим численные значения параметр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≈ 12, баланс мощностей сход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асчет потенциалов точек электрической цеп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счет потенциалов точек внешнего контура цепи производится с помощью закона Ома и определения напряжения на участке цепи:</w:t>
      </w:r>
    </w:p>
    <w:p>
      <w:pPr>
        <w:pStyle w:val="Normal"/>
        <w:tabs>
          <w:tab w:val="clear" w:pos="709"/>
          <w:tab w:val="center" w:pos="4536" w:leader="none"/>
          <w:tab w:val="right" w:pos="9923" w:leader="none"/>
        </w:tabs>
        <w:spacing w:lineRule="auto" w:line="228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</w:t>
        <w:tab/>
        <w:t>(1.20)</w:t>
      </w:r>
    </w:p>
    <w:p>
      <w:pPr>
        <w:pStyle w:val="Normal"/>
        <w:tabs>
          <w:tab w:val="clear" w:pos="709"/>
          <w:tab w:val="center" w:pos="4536" w:leader="none"/>
          <w:tab w:val="right" w:pos="9923" w:leader="none"/>
        </w:tabs>
        <w:rPr>
          <w:color w:val="000000"/>
          <w:sz w:val="28"/>
        </w:rPr>
      </w:pPr>
      <w:r>
        <w:rPr>
          <w:sz w:val="28"/>
        </w:rPr>
        <w:t>где напряжение участка: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  <w:tab/>
        <w:t>(1.21)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7135" cy="21228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122920"/>
                          <a:chOff x="0" y="0"/>
                          <a:chExt cx="6287040" cy="2122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87040" cy="21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22680" y="1016640"/>
                            <a:ext cx="782280" cy="80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160" y="1433160"/>
                            <a:ext cx="437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843920"/>
                            <a:ext cx="155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94400"/>
                            <a:ext cx="157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194400"/>
                            <a:ext cx="720" cy="164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95120"/>
                            <a:ext cx="782280" cy="8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350000"/>
                            <a:ext cx="129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5800">
                            <a:off x="4135680" y="1030680"/>
                            <a:ext cx="130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200">
                            <a:off x="3917880" y="384840"/>
                            <a:ext cx="129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1160" y="492120"/>
                            <a:ext cx="259560" cy="260280"/>
                          </a:xfrm>
                        </wpg:grpSpPr>
                        <wps:wsp>
                          <wps:cNvSpPr/>
                          <wps:spPr>
                            <a:xfrm rot="21592800">
                              <a:off x="0" y="0"/>
                              <a:ext cx="25920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2556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41912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 flipH="1" flipV="1" rot="13189200">
                              <a:off x="52920" y="52920"/>
                              <a:ext cx="259560" cy="2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00440"/>
                              <a:ext cx="12456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600">
                            <a:off x="3574440" y="1815480"/>
                            <a:ext cx="4824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3582360" y="172440"/>
                            <a:ext cx="48960" cy="482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600">
                            <a:off x="4376160" y="987840"/>
                            <a:ext cx="4824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636120"/>
                            <a:ext cx="435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41588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295200"/>
                            <a:ext cx="342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9592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168264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84708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180540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600">
                            <a:off x="3969720" y="1411920"/>
                            <a:ext cx="4824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121032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600">
                            <a:off x="2003040" y="1080000"/>
                            <a:ext cx="4824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959400"/>
                            <a:ext cx="343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59080" y="1182960"/>
                            <a:ext cx="289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122796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301120" y="11354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9640" y="123120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080" y="260280"/>
                            <a:ext cx="39744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640" y="189360"/>
                            <a:ext cx="353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867240"/>
                            <a:ext cx="342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9280" y="1101240"/>
                            <a:ext cx="32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09296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127512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167.15pt" coordorigin="0,0" coordsize="9901,3343">
                <v:rect id="shape_0" stroked="f" o:allowincell="f" style="position:absolute;left:0;top:1;width:9900;height:3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05,1601" to="6936,286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83;top:2257;width:688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5,2904" to="5641,29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94,306" to="5666,30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95,306" to="3195,290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05,307" to="6936,16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2;top:2126;width:203;height:61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513;top:1624;width:204;height:611;mso-wrap-style:none;v-text-anchor:middle;rotation:4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69;top:607;width:203;height:607;mso-wrap-style:none;v-text-anchor:middle;rotation:315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995;top:776;width:408;height:409">
                  <v:oval id="shape_0" fillcolor="white" stroked="t" o:allowincell="f" style="position:absolute;left:2994;top:775;width:407;height:408;mso-wrap-style:none;v-text-anchor:middle;rotation:36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96,815" to="3196,1120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43;top:2317;width:409;height:409">
                  <v:oval id="shape_0" fillcolor="white" stroked="t" o:allowincell="f" style="position:absolute;left:5843;top:2318;width:408;height:408;flip:xy;mso-wrap-style:none;v-text-anchor:middle;rotation:22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55,2393" to="6150,2627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5629;top:2859;width:75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642;top:271;width:76;height:75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892;top:1555;width:75;height:74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2692;top:1002;width:68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2230;width:5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465;width:538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466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2650;width:6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0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1334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2843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252;top:2223;width:75;height:74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5953;top:1906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155;top:1700;width:75;height:74;flip:xy;mso-wrap-style:none;v-text-anchor:middle;rotation:270;mso-position-horizontal-relative:char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3173;top:1511;width:5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50;top:1863;width:455;height:454;flip:y;mso-position-horizontal-relative:char" type="_x0000_t32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733;top:1934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24;top:1788;width:1;height:566;flip:x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543;top:1939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79;top:410;width:625;height:625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661;top:298;width:55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366;width:538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2,1734" to="3195,173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2,1721" to="2692,20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9,2008" to="2811,200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6. Схема для расчета потенциалов отдельных точек цеп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lang w:val="en-US"/>
        </w:rPr>
        <w:t xml:space="preserve"> = 0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·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3</w:t>
      </w:r>
      <w:r>
        <w:rPr>
          <w:sz w:val="28"/>
          <w:szCs w:val="28"/>
          <w:lang w:val="en-US"/>
        </w:rPr>
        <w:t xml:space="preserve"> =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 xml:space="preserve">c </w:t>
      </w:r>
      <w:r>
        <w:rPr>
          <w:i/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lang w:val="en-US"/>
        </w:rPr>
        <w:t xml:space="preserve"> – 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·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·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·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·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 ≈ 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роим потенциальную диаграмму (см. графическую часть КР).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299835" cy="23958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395800"/>
                          <a:chOff x="0" y="0"/>
                          <a:chExt cx="6300000" cy="239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300000" cy="23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6440" y="60840"/>
                            <a:ext cx="533448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188.65pt" coordorigin="0,0" coordsize="9921,3773">
                <v:rect id="shape_0" stroked="f" o:allowincell="f" style="position:absolute;left:0;top:0;width:9920;height:3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;top:96;width:8400;height:362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Рис. 1.6. Схема для расчета потенциалов отдельных точек цепи</w:t>
      </w:r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 РАСЧЕТ И АНАЛИЗ ЭЛЕКТРИЧЕСКОЙ ЦЕПИ            ПЕРЕМЕННОГО ТОКА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299835" cy="20294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029320"/>
                          <a:chOff x="0" y="0"/>
                          <a:chExt cx="6300000" cy="2029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30000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53480" y="1236240"/>
                            <a:ext cx="3402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8400" y="58608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920" y="1005840"/>
                            <a:ext cx="321840" cy="32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18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3060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8040" y="698400"/>
                            <a:ext cx="159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552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5324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1428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579240"/>
                            <a:ext cx="396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3080" y="405720"/>
                            <a:ext cx="324000" cy="32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0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41400"/>
                              <a:ext cx="2170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3640" y="502920"/>
                            <a:ext cx="3607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168120"/>
                            <a:ext cx="1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6776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12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580320"/>
                            <a:ext cx="315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8480" y="517680"/>
                            <a:ext cx="48888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20"/>
                              <a:ext cx="1213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6120"/>
                              <a:ext cx="1238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60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0"/>
                              <a:ext cx="1220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59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080" y="6120"/>
                              <a:ext cx="1188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84920" y="58032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880" y="684360"/>
                            <a:ext cx="250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1130760"/>
                            <a:ext cx="250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760" y="524520"/>
                            <a:ext cx="510480" cy="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59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720"/>
                              <a:ext cx="12204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59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200" y="720"/>
                              <a:ext cx="12204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59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5760"/>
                              <a:ext cx="1213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581120" y="1829520"/>
                            <a:ext cx="2790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480" y="579240"/>
                            <a:ext cx="5040" cy="12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1320" y="691560"/>
                            <a:ext cx="253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924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810440"/>
                            <a:ext cx="489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29996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59440"/>
                            <a:ext cx="489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5080" y="1202760"/>
                            <a:ext cx="2934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2934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0400" y="719280"/>
                            <a:ext cx="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809720"/>
                            <a:ext cx="475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82840" y="1118880"/>
                            <a:ext cx="360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0800" y="1059120"/>
                            <a:ext cx="157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584280"/>
                            <a:ext cx="159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55944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9040" y="368280"/>
                            <a:ext cx="159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1632600"/>
                            <a:ext cx="159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0920" y="404640"/>
                            <a:ext cx="64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7760" y="19548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8320" y="911880"/>
                            <a:ext cx="1440" cy="58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4240" y="108792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3680" y="903600"/>
                            <a:ext cx="1440" cy="58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0" y="107964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159.8pt" coordorigin="0,0" coordsize="9921,3196">
                <v:rect id="shape_0" stroked="f" o:allowincell="f" style="position:absolute;left:0;top:0;width:9920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04;top:1947;width:535;height:71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517,923" to="4309,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1;top:1584;width:507;height:508">
                  <v:oval id="shape_0" fillcolor="white" stroked="t" o:allowincell="f" style="position:absolute;left:2252;top:1584;width:506;height:507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510,1632" to="2510,2012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92;top:1100;width:250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66;top:870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3;top:714;width:74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2;top:495;width:77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00,912" to="2505,28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08;top:639;width:510;height:508">
                  <v:oval id="shape_0" fillcolor="white" stroked="t" o:allowincell="f" style="position:absolute;left:2808;top:639;width:509;height:507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2896;top:704;width:341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628;top:792;width:567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49,265" to="3051,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9,264" to="2599,9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254" to="3059,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914" to="5640,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0;top:815;width:771;height:102">
                  <v:group id="shape_0" style="position:absolute;left:5650;top:825;width:192;height:92">
                    <v:rect id="shape_0" coordsize="10800,10800" path="l0,21600xee" stroked="t" o:allowincell="f" style="position:absolute;left:5749;top:825;width:92;height:9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51;top:825;width:92;height:91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858;top:825;width:196;height:91">
                    <v:rect id="shape_0" coordsize="10800,10800" path="l0,21600xee" stroked="t" o:allowincell="f" style="position:absolute;left:5959;top:825;width:94;height:9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859;top:825;width:94;height:90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048;top:815;width:192;height:91">
                    <v:rect id="shape_0" coordsize="10800,10800" path="l0,21600xee" stroked="t" o:allowincell="f" style="position:absolute;left:6146;top:815;width:93;height:9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48;top:815;width:93;height:90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33;top:825;width:188;height:91">
                    <v:rect id="shape_0" coordsize="10800,10800" path="l0,21600xee" stroked="t" o:allowincell="f" style="position:absolute;left:6330;top:825;width:90;height:9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234;top:825;width:90;height:90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6433,914" to="6894,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72;top:1078;width:3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781;width:39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2;top:826;width:804;height:101">
                  <v:group id="shape_0" style="position:absolute;left:4332;top:826;width:192;height:93">
                    <v:rect id="shape_0" coordsize="10800,10800" path="l0,21600xee" stroked="t" o:allowincell="f" style="position:absolute;left:4430;top:826;width:93;height:9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32;top:826;width:93;height:92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543;top:827;width:192;height:92">
                    <v:rect id="shape_0" coordsize="10800,10800" path="l0,21600xee" stroked="t" o:allowincell="f" style="position:absolute;left:4641;top:827;width:93;height:9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543;top:827;width:93;height:91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754;top:827;width:192;height:92">
                    <v:rect id="shape_0" coordsize="10800,10800" path="l0,21600xee" stroked="t" o:allowincell="f" style="position:absolute;left:4852;top:827;width:93;height:9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754;top:827;width:93;height:91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944;top:835;width:192;height:92">
                    <v:rect id="shape_0" coordsize="10800,10800" path="l0,21600xee" stroked="t" o:allowincell="f" style="position:absolute;left:5043;top:835;width:92;height:9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945;top:835;width:92;height:91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2490,2881" to="6883,28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4,912" to="6891,28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5;top:1089;width:3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912" to="539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77;top:2851;width:76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11,2047" to="5411,2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54;top:881;width:76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189;top:1894;width:461;height:116">
                  <v:line id="shape_0" from="5189,1894" to="5650,189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189,2010" to="5650,201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056,1133" to="3056,2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25;top:2850;width:74;height: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587;top:1762;width:567;height:22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95;top:1668;width:24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920;width:25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37;top:881;width:74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37;top:580;width:25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2571;width:25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97;top:637;width:1020;height:1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091;top:308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1;top:1436;width:1;height:917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802;top:1713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08;top:1423;width:1;height:917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7149;top:1700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Р</w:t>
      </w:r>
      <w:r>
        <w:rPr/>
        <w:t>ис. 2.1. Электрическая цепь переменного тока</w:t>
      </w:r>
    </w:p>
    <w:p>
      <w:pPr>
        <w:pStyle w:val="Normal"/>
        <w:rPr>
          <w:sz w:val="28"/>
        </w:rPr>
      </w:pPr>
      <w:r>
        <w:rPr>
          <w:sz w:val="28"/>
        </w:rPr>
        <w:t>Параметры схемы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=  В; </w:t>
      </w:r>
      <w:r>
        <w:rPr>
          <w:i/>
          <w:spacing w:val="-4"/>
          <w:sz w:val="28"/>
          <w:lang w:val="en-US"/>
        </w:rPr>
        <w:t>f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=  Гц; </w:t>
      </w:r>
      <w:r>
        <w:rPr>
          <w:i/>
          <w:spacing w:val="-4"/>
          <w:sz w:val="28"/>
          <w:lang w:val="en-US"/>
        </w:rPr>
        <w:t>C</w:t>
      </w:r>
      <w:r>
        <w:rPr>
          <w:spacing w:val="-4"/>
          <w:sz w:val="28"/>
          <w:vertAlign w:val="subscript"/>
        </w:rPr>
        <w:t>2</w:t>
      </w:r>
      <w:r>
        <w:rPr>
          <w:spacing w:val="-4"/>
          <w:sz w:val="28"/>
        </w:rPr>
        <w:t xml:space="preserve">=  мкФ; </w:t>
      </w:r>
      <w:r>
        <w:rPr>
          <w:i/>
          <w:spacing w:val="-4"/>
          <w:sz w:val="28"/>
          <w:lang w:val="en-US"/>
        </w:rPr>
        <w:t>L</w:t>
      </w:r>
      <w:r>
        <w:rPr>
          <w:spacing w:val="-4"/>
          <w:sz w:val="28"/>
          <w:vertAlign w:val="subscript"/>
        </w:rPr>
        <w:t>1</w:t>
      </w:r>
      <w:r>
        <w:rPr>
          <w:spacing w:val="-4"/>
          <w:sz w:val="28"/>
        </w:rPr>
        <w:t xml:space="preserve"> = мГн; </w:t>
      </w:r>
      <w:r>
        <w:rPr>
          <w:i/>
          <w:spacing w:val="-4"/>
          <w:sz w:val="28"/>
          <w:lang w:val="en-US"/>
        </w:rPr>
        <w:t>L</w:t>
      </w:r>
      <w:r>
        <w:rPr>
          <w:spacing w:val="-4"/>
          <w:sz w:val="28"/>
          <w:vertAlign w:val="subscript"/>
        </w:rPr>
        <w:t>3</w:t>
      </w:r>
      <w:r>
        <w:rPr>
          <w:spacing w:val="-4"/>
          <w:sz w:val="28"/>
        </w:rPr>
        <w:t xml:space="preserve"> = мГн; </w:t>
      </w:r>
      <w:r>
        <w:rPr>
          <w:i/>
          <w:spacing w:val="-4"/>
          <w:sz w:val="28"/>
          <w:lang w:val="en-US"/>
        </w:rPr>
        <w:t>R</w:t>
      </w:r>
      <w:r>
        <w:rPr>
          <w:spacing w:val="-4"/>
          <w:sz w:val="28"/>
          <w:vertAlign w:val="subscript"/>
        </w:rPr>
        <w:t>1</w:t>
      </w:r>
      <w:r>
        <w:rPr>
          <w:spacing w:val="-4"/>
          <w:sz w:val="28"/>
        </w:rPr>
        <w:t xml:space="preserve"> =  Ом; </w:t>
      </w:r>
      <w:r>
        <w:rPr>
          <w:i/>
          <w:spacing w:val="-4"/>
          <w:sz w:val="28"/>
          <w:lang w:val="en-US"/>
        </w:rPr>
        <w:t>R</w:t>
      </w:r>
      <w:r>
        <w:rPr>
          <w:spacing w:val="-4"/>
          <w:sz w:val="28"/>
          <w:vertAlign w:val="subscript"/>
        </w:rPr>
        <w:t>3</w:t>
      </w:r>
      <w:r>
        <w:rPr>
          <w:spacing w:val="-4"/>
          <w:sz w:val="28"/>
        </w:rPr>
        <w:t xml:space="preserve"> =  Ом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Расчет токов комплексным методом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бозначим узлы и токи на участках цеп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ходим реактивные сопротивления участков цепи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πf</w:t>
      </w:r>
      <w:r>
        <w:rPr>
          <w:sz w:val="28"/>
          <w:szCs w:val="28"/>
        </w:rPr>
        <w:t xml:space="preserve"> = 314;</w:t>
        <w:tab/>
        <w:t>(2.1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ωL</w:t>
      </w:r>
      <w:r>
        <w:rPr>
          <w:sz w:val="28"/>
          <w:szCs w:val="28"/>
        </w:rPr>
        <w:t>;</w:t>
        <w:tab/>
        <w:t>(2.2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/(</w:t>
      </w:r>
      <w:r>
        <w:rPr>
          <w:i/>
          <w:sz w:val="28"/>
          <w:szCs w:val="28"/>
          <w:lang w:val="en-US"/>
        </w:rPr>
        <w:t>ωC</w:t>
      </w:r>
      <w:r>
        <w:rPr>
          <w:sz w:val="28"/>
          <w:szCs w:val="28"/>
        </w:rPr>
        <w:t>);</w:t>
        <w:tab/>
        <w:t>(2.3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ходим полное сопротивление участков цепи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;</w:t>
        <w:tab/>
        <w:t>(2.4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ходим полное сопротивление в цепи в комплексном виде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Ż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Ż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u w:val="single"/>
        </w:rPr>
        <w:t>Ż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</w:rPr>
        <w:t>;</w:t>
        <w:tab/>
        <w:t>(2.5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Ż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u w:val="single"/>
        </w:rPr>
        <w:t>Ż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u w:val="single"/>
        </w:rPr>
        <w:t>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(</w:t>
      </w:r>
      <w:r>
        <w:rPr>
          <w:i/>
          <w:sz w:val="28"/>
          <w:szCs w:val="28"/>
          <w:u w:val="single"/>
        </w:rPr>
        <w:t>Ż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u w:val="single"/>
        </w:rPr>
        <w:t>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  <w:tab/>
        <w:t>(2.6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Ż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</w:rPr>
        <w:t xml:space="preserve"> = .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i/>
          <w:sz w:val="28"/>
          <w:szCs w:val="28"/>
          <w:u w:val="single"/>
        </w:rPr>
        <w:t>Ż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ходим комплексные значения токов и напряжений на участках цеп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 закону Ома найдём значение тока в комплексной показательной форме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4060" cy="342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  <w:tab/>
        <w:t>(2.6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еличина полного сопроти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гол сдвига по фаз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мплексное значение общего тока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кажем значение тока в комплексной алгебраической форм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гновенное значение тока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·si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ω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;</w:t>
        <w:tab/>
        <w:t>(2.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закону Ома найдём комплексное значение напряжения: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гновенное значение напряжения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ωt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;</w:t>
        <w:tab/>
        <w:t>(2.8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плексное напряжение на участке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закону Ома найдём значение 2-го т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закону Ома найдём значение 3-го т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пределение активной мощности ваттметра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м общую активную мощность цепи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·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lang w:val="en-US"/>
        </w:rPr>
        <w:t xml:space="preserve"> =</w:t>
      </w:r>
      <w:r>
        <w:rPr>
          <w:i/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·Re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).</w:t>
        <w:tab/>
        <w:t>(2.9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 = 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Баланс активной и реактивной мощностей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баланса мощностей заключается в равенстве мощности выработанной источником и потреблённое элементами цепи.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20240" cy="2133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;</w:t>
        <w:tab/>
        <w:t>(2.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≈ 2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133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;</w:t>
        <w:tab/>
        <w:t>(2.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</w:t>
      </w:r>
      <w:r>
        <w:rPr>
          <w:rFonts w:cs="Cambria Math" w:ascii="Cambria Math" w:hAnsi="Cambria Math"/>
          <w:sz w:val="28"/>
          <w:szCs w:val="28"/>
        </w:rPr>
        <w:t>≈</w:t>
      </w:r>
      <w:r>
        <w:rPr>
          <w:sz w:val="28"/>
          <w:szCs w:val="28"/>
        </w:rPr>
        <w:t xml:space="preserve"> 40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Векторная диаграмма токов и напряжений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OST type A" w:ascii="GOST type A" w:hAnsi="GOST type A"/>
          <w:i/>
          <w:sz w:val="48"/>
          <w:szCs w:val="28"/>
        </w:rPr>
        <w:t xml:space="preserve">Масштаб: </w:t>
      </w:r>
      <w:r>
        <w:rPr>
          <w:rFonts w:cs="GOST type A" w:ascii="GOST type A" w:hAnsi="GOST type A"/>
          <w:sz w:val="48"/>
          <w:szCs w:val="28"/>
        </w:rPr>
        <w:t>1 см = 10 В; 1 см = 1 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264275" cy="47567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4756680"/>
                          <a:chOff x="0" y="0"/>
                          <a:chExt cx="6264360" cy="4756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264360" cy="47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4800" y="334800"/>
                            <a:ext cx="1800" cy="420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2572560"/>
                            <a:ext cx="561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6240" y="2571840"/>
                            <a:ext cx="306360" cy="1322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4800" y="1553040"/>
                            <a:ext cx="1991880" cy="1019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5520" y="2571840"/>
                            <a:ext cx="2286360" cy="296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00" y="2588400"/>
                            <a:ext cx="506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335160"/>
                            <a:ext cx="461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5520" y="1553040"/>
                            <a:ext cx="306360" cy="1322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1520" y="2860560"/>
                            <a:ext cx="1991880" cy="1019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9040" y="282384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143316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366768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4800" y="2571120"/>
                            <a:ext cx="1801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6160" y="232740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26240" y="1576800"/>
                            <a:ext cx="1289880" cy="9946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0" y="2579400"/>
                            <a:ext cx="508320" cy="9946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6520" y="1433160"/>
                            <a:ext cx="398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3127320"/>
                            <a:ext cx="398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32760" y="2570400"/>
                            <a:ext cx="1290240" cy="99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960" y="1578600"/>
                            <a:ext cx="508320" cy="99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5pt;height:374.55pt" coordorigin="0,0" coordsize="9865,7491">
                <v:rect id="shape_0" stroked="f" o:allowincell="f" style="position:absolute;left:0;top:0;width:9864;height:7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921;top:527;width:2;height:662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4051;width:8845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3;top:4050;width:481;height:2081;mso-position-horizontal-relative:char" type="_x0000_t32">
                  <v:stroke color="black" weight="19080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921;top:2446;width:3136;height:1604;flip:y;mso-position-horizontal-relative:char" type="_x0000_t32">
                  <v:stroke color="black" weight="19080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922;top:4050;width:3600;height:466;mso-position-horizontal-relative:char" type="_x0000_t32">
                  <v:stroke color="black" weight="19080" endarrow="open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901;top:4076;width:79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528;width:725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40;top:2446;width:481;height:2082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04;top:4505;width:3136;height:1603;flip:y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605;top:4447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2257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5776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1;top:4049;width:2835;height:2;mso-position-horizontal-relative:char" type="_x0000_t32">
                  <v:stroke color="black" weight="31680" endarrow="block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7175;top:3665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3;top:2483;width:2030;height:1564;flip:y;mso-position-horizontal-relative:char" type="_x0000_t32">
                  <v:stroke color="black" weight="3168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921;top:4062;width:800;height:1565;mso-position-horizontal-relative:char" type="_x0000_t32">
                  <v:stroke color="black" weight="31680" endarrow="block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325;top:2257;width:62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4925;width:62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21;top:4048;width:2031;height:1564;flip:y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51;top:2486;width:800;height:1565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</w:rPr>
        <w:t>Рис. 2.2. Векторная диаграмма токов и напряжен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комплексной плоскости</w:t>
      </w:r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СЧЕТ ТРЕХФАЗНОЙ ЭЛЕКТРИЧЕСКОЙ ЦЕП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49035" cy="22155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2215440"/>
                          <a:chOff x="0" y="0"/>
                          <a:chExt cx="6248880" cy="2215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24888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560" y="1560960"/>
                            <a:ext cx="32029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схе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  В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  О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  Ом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  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=  О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0"/>
                            <a:ext cx="321552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расчета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 фазные и линейные токи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 ток в нейтральном проводе (для четырехпроводной схемы)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 активную, реактивную и полную мощность каждой фазы и всей цепи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ить векторную диаграмму токов и напряжений на комплексной плоскос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720" y="333360"/>
                            <a:ext cx="127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32580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1269360"/>
                            <a:ext cx="36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548000"/>
                            <a:ext cx="363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41880"/>
                            <a:ext cx="356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581120"/>
                            <a:ext cx="252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84840"/>
                            <a:ext cx="250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79964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7320" y="972360"/>
                            <a:ext cx="32148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6280" y="324360"/>
                              <a:ext cx="114840" cy="134640"/>
                            </a:xfrm>
                          </wpg:grpSpPr>
                          <wps:wsp>
                            <wps:cNvSpPr/>
                            <wps:spPr>
                              <a:xfrm flipH="1" rot="3497400">
                                <a:off x="11160" y="11160"/>
                                <a:ext cx="59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98000">
                                <a:off x="44280" y="63720"/>
                                <a:ext cx="59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" y="211320"/>
                              <a:ext cx="113040" cy="133920"/>
                            </a:xfrm>
                          </wpg:grpSpPr>
                          <wps:wsp>
                            <wps:cNvSpPr/>
                            <wps:spPr>
                              <a:xfrm flipH="1" rot="3497400">
                                <a:off x="10440" y="11520"/>
                                <a:ext cx="59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98000">
                                <a:off x="42840" y="64080"/>
                                <a:ext cx="59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99000"/>
                              <a:ext cx="113760" cy="134640"/>
                            </a:xfrm>
                          </wpg:grpSpPr>
                          <wps:wsp>
                            <wps:cNvSpPr/>
                            <wps:spPr>
                              <a:xfrm flipH="1" rot="3497400">
                                <a:off x="10800" y="1116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98000">
                                <a:off x="43920" y="6444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2320" cy="132120"/>
                            </a:xfrm>
                          </wpg:grpSpPr>
                          <wps:wsp>
                            <wps:cNvSpPr/>
                            <wps:spPr>
                              <a:xfrm flipH="1" rot="3497400">
                                <a:off x="10800" y="10800"/>
                                <a:ext cx="58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98000">
                                <a:off x="43200" y="61920"/>
                                <a:ext cx="58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243720" y="1827000"/>
                            <a:ext cx="52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12480"/>
                            <a:ext cx="7380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99640"/>
                            <a:ext cx="738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799640"/>
                            <a:ext cx="748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968400"/>
                            <a:ext cx="35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897560"/>
                            <a:ext cx="365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81840"/>
                            <a:ext cx="367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835640"/>
                            <a:ext cx="147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1114920"/>
                            <a:ext cx="432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4320" y="605160"/>
                            <a:ext cx="2509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85000"/>
                            <a:ext cx="500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80648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76472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9800">
                            <a:off x="832680" y="1413720"/>
                            <a:ext cx="361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612720"/>
                            <a:ext cx="2520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408320"/>
                            <a:ext cx="2653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182736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8880" y="946800"/>
                            <a:ext cx="283680" cy="217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1400" y="0"/>
                              <a:ext cx="24264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360"/>
                              <a:ext cx="24336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1674000"/>
                            <a:ext cx="75600" cy="28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72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68960" y="660240"/>
                            <a:ext cx="21672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960" y="42408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400" y="19069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400" y="190764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58800" y="18961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89684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00840"/>
                            <a:ext cx="237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43680" y="19620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1961640"/>
                            <a:ext cx="262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63640" y="958320"/>
                            <a:ext cx="25308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800" y="928440"/>
                            <a:ext cx="237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05pt;height:174.45pt" coordorigin="0,0" coordsize="9841,3489">
                <v:rect id="shape_0" stroked="f" o:allowincell="f" style="position:absolute;left:0;top:0;width:9840;height:3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89;top:2458;width:5043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схем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  В;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  О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  Ом;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В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  Ом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=  О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 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0;width:5063;height:2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расчета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 фазные и линейные токи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 ток в нейтральном проводе (для четырехпроводной схемы)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 активную, реактивную и полную мощность каждой фазы и всей цепи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ить векторную диаграмму токов и напряжений на комплексной плоск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,525" to="2395,5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8,513" to="2408,9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0;top:1999;width:58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438;width:57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428;width:56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2490;width:39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606;width:3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20;top:2834;width:78;height: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17;top:1547;width:471;height:690">
                  <v:group id="shape_0" style="position:absolute;left:3141;top:2059;width:146;height:178">
                    <v:rect id="shape_0" coordsize="10800,10800" path="l0,21600xee" stroked="t" o:allowincell="f" style="position:absolute;left:3141;top:2059;width:93;height:93;flip:x;mso-wrap-style:none;v-text-anchor:middle;rotation:302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193;top:2142;width:93;height:93;mso-wrap-style:none;v-text-anchor:middle;rotation:58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031;top:1882;width:145;height:176">
                    <v:rect id="shape_0" coordsize="10800,10800" path="l0,21600xee" stroked="t" o:allowincell="f" style="position:absolute;left:3031;top:1882;width:93;height:91;flip:x;mso-wrap-style:none;v-text-anchor:middle;rotation:302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082;top:1965;width:93;height:91;mso-wrap-style:none;v-text-anchor:middle;rotation:58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921;top:1704;width:145;height:177">
                    <v:rect id="shape_0" coordsize="10800,10800" path="l0,21600xee" stroked="t" o:allowincell="f" style="position:absolute;left:2922;top:1704;width:92;height:91;flip:x;mso-wrap-style:none;v-text-anchor:middle;rotation:302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974;top:1788;width:92;height:91;mso-wrap-style:none;v-text-anchor:middle;rotation:58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17;top:1547;width:142;height:174">
                    <v:rect id="shape_0" coordsize="10800,10800" path="l0,21600xee" stroked="t" o:allowincell="f" style="position:absolute;left:2816;top:1548;width:91;height:91;flip:x;mso-wrap-style:none;v-text-anchor:middle;rotation:302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867;top:1629;width:91;height:91;mso-wrap-style:none;v-text-anchor:middle;rotation:58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384,2877" to="1209,28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;top:492;width:115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;top:2834;width:115;height: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1;top:2834;width:117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88;top:1525;width:56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2988;width:57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074;width:57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1,2891" to="4444,2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,1756" to="1950,2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6,953" to="2810,15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86;top:921;width:78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7;top:2845;width:77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672;top:2779;width:564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2;top:2226;width:569;height:224;mso-wrap-style:none;v-text-anchor:middle;rotation:30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22,965" to="2418,16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2,2218" to="3649,2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2878" to="1989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62;top:1491;width:446;height:343">
                  <v:line id="shape_0" from="1827,1491" to="2208,1734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2,1591" to="2144,1833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00;top:2636;width:118;height:454">
                  <v:line id="shape_0" from="2000,2637" to="2000,309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8,2636" to="2118,309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628;top:1040;width:340;height:455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225;top:668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7;top:3003;width:568;height:1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62;top:3004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72;top:2986;width:566;height:2;flip:x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958;top:2987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946;width:37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31;top:3090;width:566;height:2;flip:x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616;top:3089;width:41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60;top:1509;width:398;height:453;flip:y;mso-position-horizontal-relative:char" type="_x0000_t32">
                  <v:stroke color="black" weight="9360" endarrow="open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165;top:1462;width:37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 3.1. Схема трёхфазной цепи при соединении нагрузки «треугольником»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пределение реактивных сопротивлений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Обозначим искомые токи на сх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соединении треугольником фазные напряжения равны линейным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Ф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20 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ределим комплексные полные сопротивления каждой фазы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lang w:val="en-US"/>
        </w:rPr>
        <w:t xml:space="preserve"> = R + jX = R + j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lang w:val="en-US"/>
        </w:rPr>
        <w:t xml:space="preserve"> – X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)</w:t>
        <w:tab/>
        <w:t>(3.1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en-US"/>
        </w:rPr>
        <w:t xml:space="preserve"> =  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ределим величины полных сопротивлений каждой фазы и углы сдвига между напряжением и током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4420" cy="2362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52" r="-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ab/>
        <w:t>(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2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2020" cy="2971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21" r="-3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ab/>
        <w:t>(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3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Расчет фазных и линейных ток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комплексные значения фазных напряжений и токов по закону О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ямом порядке фаз в трехфазной цепи между ЭДС действуют следующие фазовые соотношения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</w:rPr>
        <w:tab/>
        <w:t>(3.4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этому комплексные значения фазных напряжений будут равны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</w:rPr>
        <w:tab/>
        <w:t>(3.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Комплексные значения фазных токов по закону О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İ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İ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</w:rPr>
        <w:t xml:space="preserve"> =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İ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i/>
          <w:sz w:val="28"/>
          <w:szCs w:val="28"/>
        </w:rPr>
        <w:t xml:space="preserve"> –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При прямом порядке фаз в трехфазной цепи имеется связь между комплексными значениями линейных и фазных токов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</w:rPr>
        <w:tab/>
        <w:t>(3.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Комплексные значения линейных токов по закону Кирхгоф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İ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= İ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</w:rPr>
        <w:t xml:space="preserve"> – İ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İ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= </w:t>
      </w:r>
      <w:bookmarkStart w:id="0" w:name="OLE_LINK1"/>
      <w:r>
        <w:rPr>
          <w:i/>
          <w:sz w:val="28"/>
          <w:szCs w:val="28"/>
        </w:rPr>
        <w:t>İ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</w:rPr>
        <w:t xml:space="preserve"> –</w:t>
      </w:r>
      <w:bookmarkEnd w:id="0"/>
      <w:r>
        <w:rPr>
          <w:i/>
          <w:sz w:val="28"/>
          <w:szCs w:val="28"/>
        </w:rPr>
        <w:t xml:space="preserve"> İ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İ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= İ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i/>
          <w:sz w:val="28"/>
          <w:szCs w:val="28"/>
        </w:rPr>
        <w:t xml:space="preserve"> – İ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</w:rPr>
        <w:t xml:space="preserve"> = 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) Определим величины фазных токов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Мощности трехфазной электрической цеп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Определим активную мощность для трёхфазной цепи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∆</w:t>
      </w:r>
      <w:r>
        <w:rPr>
          <w:i/>
          <w:sz w:val="28"/>
          <w:szCs w:val="28"/>
          <w:lang w:val="en-US"/>
        </w:rPr>
        <w:t xml:space="preserve"> = P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en-US"/>
        </w:rPr>
        <w:t xml:space="preserve"> + P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lang w:val="en-US"/>
        </w:rPr>
        <w:t xml:space="preserve"> + P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sz w:val="28"/>
          <w:szCs w:val="28"/>
          <w:lang w:val="en-US"/>
        </w:rPr>
        <w:t>;</w:t>
        <w:tab/>
        <w:t>(3.7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P = I · U ·</w:t>
      </w:r>
      <w:r>
        <w:rPr>
          <w:sz w:val="28"/>
          <w:szCs w:val="28"/>
          <w:lang w:val="en-US"/>
        </w:rPr>
        <w:t xml:space="preserve"> cos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lang w:val="en-US"/>
        </w:rPr>
        <w:t>.</w:t>
        <w:tab/>
        <w:t>(3.8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en-US"/>
        </w:rPr>
        <w:t xml:space="preserve"> = I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en-US"/>
        </w:rPr>
        <w:t xml:space="preserve"> · 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en-US"/>
        </w:rPr>
        <w:t xml:space="preserve"> ·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lang w:val="en-US"/>
        </w:rPr>
        <w:t xml:space="preserve"> = I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lang w:val="en-US"/>
        </w:rPr>
        <w:t xml:space="preserve"> · U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lang w:val="en-US"/>
        </w:rPr>
        <w:t xml:space="preserve"> ·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i/>
          <w:sz w:val="28"/>
          <w:szCs w:val="28"/>
          <w:lang w:val="en-US"/>
        </w:rPr>
        <w:t xml:space="preserve"> = I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i/>
          <w:sz w:val="28"/>
          <w:szCs w:val="28"/>
          <w:lang w:val="en-US"/>
        </w:rPr>
        <w:t xml:space="preserve"> · U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i/>
          <w:sz w:val="28"/>
          <w:szCs w:val="28"/>
          <w:lang w:val="en-US"/>
        </w:rPr>
        <w:t xml:space="preserve"> ·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∆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 В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) Определим реактивную мощность для трёхфазной цепи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∆</w:t>
      </w:r>
      <w:r>
        <w:rPr>
          <w:i/>
          <w:sz w:val="28"/>
          <w:szCs w:val="28"/>
          <w:lang w:val="en-US"/>
        </w:rPr>
        <w:t xml:space="preserve"> = Q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en-US"/>
        </w:rPr>
        <w:t xml:space="preserve"> + Q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lang w:val="en-US"/>
        </w:rPr>
        <w:t xml:space="preserve"> + Q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sz w:val="28"/>
          <w:szCs w:val="28"/>
          <w:lang w:val="en-US"/>
        </w:rPr>
        <w:t>;</w:t>
        <w:tab/>
        <w:t>(3.9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Q = I · U ·</w:t>
      </w:r>
      <w:r>
        <w:rPr>
          <w:sz w:val="28"/>
          <w:szCs w:val="28"/>
          <w:lang w:val="en-US"/>
        </w:rPr>
        <w:t xml:space="preserve"> sin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lang w:val="en-US"/>
        </w:rPr>
        <w:t>.</w:t>
        <w:tab/>
        <w:t>(3.10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en-US"/>
        </w:rPr>
        <w:t xml:space="preserve"> = I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en-US"/>
        </w:rPr>
        <w:t xml:space="preserve"> · 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lang w:val="en-US"/>
        </w:rPr>
        <w:t xml:space="preserve"> ·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Вар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lang w:val="en-US"/>
        </w:rPr>
        <w:t xml:space="preserve"> = I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lang w:val="en-US"/>
        </w:rPr>
        <w:t xml:space="preserve"> · U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lang w:val="en-US"/>
        </w:rPr>
        <w:t xml:space="preserve"> ·</w:t>
      </w:r>
      <w:r>
        <w:rPr>
          <w:sz w:val="28"/>
          <w:szCs w:val="28"/>
          <w:lang w:val="en-US"/>
        </w:rPr>
        <w:t xml:space="preserve"> sin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Вар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i/>
          <w:sz w:val="28"/>
          <w:szCs w:val="28"/>
          <w:lang w:val="en-US"/>
        </w:rPr>
        <w:t xml:space="preserve"> = I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i/>
          <w:sz w:val="28"/>
          <w:szCs w:val="28"/>
          <w:lang w:val="en-US"/>
        </w:rPr>
        <w:t xml:space="preserve"> · U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i/>
          <w:sz w:val="28"/>
          <w:szCs w:val="28"/>
          <w:lang w:val="en-US"/>
        </w:rPr>
        <w:t xml:space="preserve"> ·</w:t>
      </w:r>
      <w:r>
        <w:rPr>
          <w:sz w:val="28"/>
          <w:szCs w:val="28"/>
          <w:lang w:val="en-US"/>
        </w:rPr>
        <w:t xml:space="preserve"> sin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  <w:lang w:val="en-US"/>
        </w:rPr>
        <w:t>CA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Вар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∆</w:t>
      </w:r>
      <w:r>
        <w:rPr>
          <w:i/>
          <w:sz w:val="28"/>
          <w:szCs w:val="28"/>
        </w:rPr>
        <w:t xml:space="preserve"> =  </w:t>
      </w:r>
      <w:r>
        <w:rPr>
          <w:sz w:val="28"/>
          <w:szCs w:val="28"/>
        </w:rPr>
        <w:t>Вар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) Определим полную мощность для трёхфазной цепи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0140" cy="2590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39" r="-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  <w:lang w:val="en-US"/>
        </w:rPr>
        <w:tab/>
        <w:t>(3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228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Векторная диаграмма токов и напряжений</w:t>
      </w:r>
    </w:p>
    <w:p>
      <w:pPr>
        <w:pStyle w:val="Normal"/>
        <w:spacing w:lineRule="auto" w:line="360"/>
        <w:ind w:firstLine="567"/>
        <w:rPr>
          <w:rFonts w:ascii="GOST type A" w:hAnsi="GOST type A" w:cs="GOST type A"/>
          <w:sz w:val="32"/>
          <w:szCs w:val="28"/>
        </w:rPr>
      </w:pPr>
      <w:r>
        <w:rPr>
          <w:rFonts w:cs="GOST type A" w:ascii="GOST type A" w:hAnsi="GOST type A"/>
          <w:i/>
          <w:sz w:val="32"/>
          <w:szCs w:val="28"/>
        </w:rPr>
        <w:t xml:space="preserve">Масштаб: </w:t>
      </w:r>
      <w:r>
        <w:rPr>
          <w:rFonts w:cs="GOST type A" w:ascii="GOST type A" w:hAnsi="GOST type A"/>
          <w:sz w:val="32"/>
          <w:szCs w:val="28"/>
        </w:rPr>
        <w:t>1 см. = 10 А; 1 см. = 25 В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299835" cy="57207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5720760"/>
                          <a:chOff x="0" y="0"/>
                          <a:chExt cx="6300000" cy="5720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300000" cy="57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9040" y="99720"/>
                            <a:ext cx="1440" cy="54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200" y="2790360"/>
                            <a:ext cx="561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040" y="2790360"/>
                            <a:ext cx="1440" cy="1584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2160" y="2806200"/>
                            <a:ext cx="505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9720"/>
                            <a:ext cx="4611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402480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0120" y="2788920"/>
                            <a:ext cx="3168360" cy="2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0520" y="2830320"/>
                            <a:ext cx="398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53280"/>
                            <a:ext cx="398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89720" y="43920"/>
                            <a:ext cx="1584720" cy="2743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9720" y="2786400"/>
                            <a:ext cx="1584720" cy="27442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880" y="5396760"/>
                            <a:ext cx="398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9400" y="2783160"/>
                            <a:ext cx="393480" cy="742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1800" y="3144600"/>
                            <a:ext cx="281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92360" y="2296800"/>
                            <a:ext cx="983880" cy="486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2379240"/>
                            <a:ext cx="281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7600" y="2783160"/>
                            <a:ext cx="983880" cy="207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7640" y="448452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67600" y="1947600"/>
                            <a:ext cx="393480" cy="843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2016000"/>
                            <a:ext cx="281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294200" y="1554480"/>
                            <a:ext cx="1376280" cy="122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880" y="1343520"/>
                            <a:ext cx="281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0320" y="1555920"/>
                            <a:ext cx="393480" cy="74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50320" y="4350240"/>
                            <a:ext cx="984240" cy="48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3160" y="1957680"/>
                            <a:ext cx="1440" cy="158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450.45pt" coordorigin="0,0" coordsize="9921,9009">
                <v:rect id="shape_0" stroked="f" o:allowincell="f" style="position:absolute;left:0;top:0;width:9920;height:9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03;top:157;width:1;height:850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7;top:4394;width:8845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3;top:4394;width:1;height:2494;mso-position-horizontal-relative:char" type="_x0000_t32">
                  <v:stroke color="black" weight="19080" endarrow="open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074;top:4419;width:79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157;width:725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6338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5;top:4392;width:4989;height:2;mso-position-horizontal-relative:char" type="_x0000_t32">
                  <v:stroke color="black" weight="31680" endarrow="block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53;top:4457;width:62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84;width:62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6;top:69;width:2493;height:4319;flip:xy;mso-position-horizontal-relative:char" type="_x0000_t32">
                  <v:stroke color="black" weight="3168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16;top:4388;width:2493;height:4321;flip:x;mso-position-horizontal-relative:char" type="_x0000_t32">
                  <v:stroke color="black" weight="31680" endarrow="block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918;top:8499;width:62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4;top:4383;width:619;height:1169;mso-position-horizontal-relative:char" type="_x0000_t32">
                  <v:stroke color="black" weight="19080" endarrow="open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822;top:4952;width:44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65;top:3617;width:1547;height:763;flip:xy;mso-position-horizontal-relative:char" type="_x0000_t32">
                  <v:stroke color="black" weight="19080" endarrow="open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546;top:3747;width:44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1;top:4383;width:1548;height:3261;mso-position-horizontal-relative:char" type="_x0000_t32">
                  <v:stroke color="black" weight="19080" endarrow="open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697;top:7062;width: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1;top:3067;width:619;height:1326;flip:y;mso-position-horizontal-relative:char" type="_x0000_t32">
                  <v:stroke color="black" weight="19080" endarrow="open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850;top:3175;width:44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8;top:2448;width:2165;height:1932;flip:xy;mso-position-horizontal-relative:char" type="_x0000_t32">
                  <v:stroke color="black" weight="19080" endarrow="open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932;top:2116;width:44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48;top:2450;width:619;height:1169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74;top:6851;width:1548;height:764;flip:x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08;top:3083;width:1;height:249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Рис 3.2. Векторная диаграмма токов и напряжений трехфазной цепи</w:t>
      </w:r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</w:rPr>
        <w:t>РАЗДЕЛ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4. РАСЧЕТ ТРЕХФАЗНОГО АСИНХРОННОГО ДВИГАТЕЛЯ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хфазный асинхронный двигатель с короткозамкнутым ротором, номинальная мощность которого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н</w:t>
      </w:r>
      <w:r>
        <w:rPr>
          <w:sz w:val="28"/>
          <w:szCs w:val="28"/>
        </w:rPr>
        <w:t xml:space="preserve">, включен в сеть на номинальное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0 Гц. Определить номинальн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 и пуско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 токи; номинальны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пусково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максимальны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моменты; полные потери мощности в двигателе при номинальной нагрузке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. Как изменится пусковой момент двигателя при снижении напряжения на его зажимах на 15% и возможен ли пуск двигателя при этих условиях с номинальной нагрузкой? Построить механическую характеристику двиг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ые для расчета асинхронного двигателя приведены в таблице 1</w:t>
      </w:r>
      <w:r>
        <w:rPr/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465"/>
      </w:tblGrid>
      <w:tr>
        <w:trPr>
          <w:trHeight w:val="29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 (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</w:t>
            </w:r>
            <w:r>
              <w:rPr/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33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(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vertAlign w:val="subscript"/>
              </w:rPr>
              <w:t>н</w:t>
            </w:r>
            <w:r>
              <w:rPr/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т</w:t>
            </w:r>
          </w:p>
        </w:tc>
      </w:tr>
      <w:tr>
        <w:trPr>
          <w:trHeight w:val="29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скольжение (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н</w:t>
            </w:r>
            <w:r>
              <w:rPr>
                <w:lang w:val="en-US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оэффициент полезного действия (</w:t>
            </w:r>
            <w:r>
              <w:rPr>
                <w:i/>
              </w:rPr>
              <w:t>ƞ</w:t>
            </w:r>
            <w:r>
              <w:rPr>
                <w:i/>
                <w:vertAlign w:val="subscript"/>
              </w:rPr>
              <w:t>н</w:t>
            </w:r>
            <w:r>
              <w:rPr/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оэффициент мощности (</w:t>
            </w:r>
            <w:r>
              <w:rPr>
                <w:lang w:val="en-US"/>
              </w:rPr>
              <w:t>cos</w:t>
            </w:r>
            <w:r>
              <w:rPr>
                <w:i/>
                <w:lang w:val="en-US"/>
              </w:rPr>
              <w:t>φ</w:t>
            </w:r>
            <w:r>
              <w:rPr>
                <w:i/>
                <w:vertAlign w:val="subscript"/>
              </w:rPr>
              <w:t>н</w:t>
            </w:r>
            <w:r>
              <w:rPr/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ар полюсов (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сть максимального момента </w:t>
            </w:r>
            <w:r>
              <w:rPr/>
              <w:object w:dxaOrig="1139" w:dyaOrig="7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35pt;height:35.95pt" filled="f" o:ole="">
                  <v:imagedata r:id="rId23" o:title=""/>
                </v:shape>
                <o:OLEObject Type="Embed" ProgID="" ShapeID="ole_rId22" DrawAspect="Content" ObjectID="_2006820798" r:id="rId22"/>
              </w:objec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сть пускового момента </w:t>
            </w:r>
            <w:r>
              <w:rPr/>
              <w:object w:dxaOrig="679" w:dyaOrig="7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35.95pt" filled="f" o:ole="">
                  <v:imagedata r:id="rId25" o:title=""/>
                </v:shape>
                <o:OLEObject Type="Embed" ProgID="" ShapeID="ole_rId24" DrawAspect="Content" ObjectID="_656290662" r:id="rId24"/>
              </w:objec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сть пускового тока </w:t>
            </w:r>
            <w:r>
              <w:rPr/>
              <w:object w:dxaOrig="560" w:dyaOrig="7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.55pt;height:35.95pt" filled="f" o:ole="">
                  <v:imagedata r:id="rId27" o:title=""/>
                </v:shape>
                <o:OLEObject Type="Embed" ProgID="" ShapeID="ole_rId26" DrawAspect="Content" ObjectID="_1976795753" r:id="rId26"/>
              </w:objec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/>
        <w:t>Таблица 1 – Данные для расчета асинхронного двигателя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сч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Определим номинальную мощность потребляемую двигателем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(4.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м частоту вращения магнитного поля статора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(4.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м номинальную частоту вращения вала двигателя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(4.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Определяем номинальный момент на валу двигателя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(4.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Определяем пусковой момент на валу двигателя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(4.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пределяем критический момент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 w:before="280" w:after="280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(4.6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м номинальный ток двигателя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(4.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) Определяем пусковой ток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(4.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) Определяем критическое скольжение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(4.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) Определяем потерю мощности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(4.10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оверка возможности запуска двигателя при пониженном напряжении. Условие пуска двигател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57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общем виде момент на валу двигателя пропорционален квадрату питающего напряжения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133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  <w:tab/>
        <w:t>(4.1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выразим пониженное напряжение относительно исходного через пропорцию: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(4.12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4440" cy="2286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(4.13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иженный пусковой момен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39440" cy="2286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2) Построение механических характеристик двигателя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и построим механические характеристики асинхронного двигател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rPr/>
      </w:pPr>
      <w:r>
        <w:rPr>
          <w:color w:val="000000"/>
          <w:sz w:val="28"/>
          <w:szCs w:val="20"/>
        </w:rPr>
        <w:tab/>
      </w:r>
      <w:r>
        <w:rPr>
          <w:color w:val="000000"/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color w:val="000000"/>
          <w:sz w:val="28"/>
          <w:szCs w:val="20"/>
        </w:rPr>
        <w:t>,</w:t>
        <w:tab/>
        <w:t>(4.14)</w:t>
      </w:r>
    </w:p>
    <w:p>
      <w:pPr>
        <w:pStyle w:val="Normal"/>
        <w:tabs>
          <w:tab w:val="clear" w:pos="709"/>
          <w:tab w:val="center" w:pos="4820" w:leader="none"/>
          <w:tab w:val="right" w:pos="9923" w:leader="none"/>
        </w:tabs>
        <w:spacing w:lineRule="auto" w:line="360"/>
        <w:rPr/>
      </w:pPr>
      <w:r>
        <w:rPr>
          <w:i/>
          <w:color w:val="000000"/>
          <w:sz w:val="28"/>
          <w:szCs w:val="20"/>
        </w:rPr>
        <w:tab/>
      </w:r>
      <w:r>
        <w:rPr>
          <w:i/>
          <w:color w:val="000000"/>
          <w:sz w:val="28"/>
          <w:szCs w:val="20"/>
          <w:lang w:val="en-US"/>
        </w:rPr>
        <w:t>n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</w:rPr>
        <w:t xml:space="preserve"> = </w:t>
      </w:r>
      <w:r>
        <w:rPr>
          <w:i/>
          <w:color w:val="000000"/>
          <w:sz w:val="28"/>
          <w:szCs w:val="20"/>
          <w:lang w:val="en-US"/>
        </w:rPr>
        <w:t>n</w:t>
      </w:r>
      <w:r>
        <w:rPr>
          <w:color w:val="000000"/>
          <w:sz w:val="28"/>
          <w:szCs w:val="20"/>
          <w:vertAlign w:val="subscript"/>
        </w:rPr>
        <w:t>1</w:t>
      </w:r>
      <w:r>
        <w:rPr>
          <w:color w:val="000000"/>
          <w:sz w:val="28"/>
          <w:szCs w:val="20"/>
        </w:rPr>
        <w:t xml:space="preserve">(1 </w:t>
      </w:r>
      <w:r>
        <w:rPr>
          <w:i/>
          <w:color w:val="000000"/>
          <w:sz w:val="28"/>
          <w:szCs w:val="20"/>
        </w:rPr>
        <w:t xml:space="preserve">– </w:t>
      </w:r>
      <w:r>
        <w:rPr>
          <w:i/>
          <w:color w:val="000000"/>
          <w:sz w:val="28"/>
          <w:szCs w:val="20"/>
          <w:lang w:val="en-US"/>
        </w:rPr>
        <w:t>S</w:t>
      </w:r>
      <w:r>
        <w:rPr>
          <w:color w:val="000000"/>
          <w:sz w:val="28"/>
          <w:szCs w:val="20"/>
        </w:rPr>
        <w:t>).</w:t>
        <w:tab/>
        <w:t>(4.1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ёмся величиной скольжения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от 0 до 1 с определённым шагом и вычисляем по формуле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Данные для построения механических характеристик асинхронного двигателя приведены в таблице 2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Расчетные данные для построения механических характеристик.</w:t>
      </w:r>
    </w:p>
    <w:tbl>
      <w:tblPr>
        <w:tblW w:w="7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06"/>
        <w:gridCol w:w="970"/>
        <w:gridCol w:w="744"/>
        <w:gridCol w:w="744"/>
        <w:gridCol w:w="1386"/>
        <w:gridCol w:w="780"/>
      </w:tblGrid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данным таблицы 2 строим механические характеристики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299835" cy="72758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7275960"/>
                          <a:chOff x="0" y="0"/>
                          <a:chExt cx="6300000" cy="7275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300000" cy="72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300000" cy="71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572.9pt" coordorigin="0,0" coordsize="9921,11458">
                <v:rect id="shape_0" stroked="f" o:allowincell="f" style="position:absolute;left:0;top:0;width:9920;height:11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920;height:1131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Рис 3.2. Механические характеристики асинхронного двигателя</w:t>
      </w:r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результате выполнения курсовой работы ………………….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i/>
          <w:sz w:val="24"/>
          <w:szCs w:val="28"/>
        </w:rPr>
        <w:t>Бессонов, Л.А.</w:t>
      </w:r>
      <w:r>
        <w:rPr>
          <w:rFonts w:cs="Times New Roman" w:ascii="Times New Roman" w:hAnsi="Times New Roman"/>
          <w:sz w:val="24"/>
          <w:szCs w:val="28"/>
        </w:rPr>
        <w:t xml:space="preserve"> Сборник задач по теоретическим основам электротехники [Текст] : учебное пособие / ред. Л. А. Бессонов. - 4-е изд., перераб. и испр. - М. : Высшая школа, 2003. - 527 с.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асаткин, А.С.</w:t>
      </w:r>
      <w:r>
        <w:rPr>
          <w:rFonts w:cs="Times New Roman" w:ascii="Times New Roman" w:hAnsi="Times New Roman"/>
          <w:sz w:val="24"/>
          <w:szCs w:val="28"/>
        </w:rPr>
        <w:t xml:space="preserve"> Электротехника [Текст] : учеб. для вузов / А. С. Касаткин, М. В. Немцов. - 7-е изд., стер. - М. : Высшая школа, 2003. - 542 с.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i/>
          <w:sz w:val="24"/>
          <w:szCs w:val="28"/>
        </w:rPr>
        <w:t>Тихонов, Ю.Б.</w:t>
      </w:r>
      <w:r>
        <w:rPr>
          <w:rFonts w:cs="Times New Roman" w:ascii="Times New Roman" w:hAnsi="Times New Roman"/>
          <w:sz w:val="24"/>
          <w:szCs w:val="28"/>
        </w:rPr>
        <w:t xml:space="preserve"> Общая электротехника и электроника [Текст] : учебное пособие / Ю. Б. Тихонов, Г. М. Третьяк ; СибАДИ, Кафедра АППиЭ. - Омск : СибАДИ, 2012. - 372 с.</w:t>
      </w:r>
    </w:p>
    <w:sectPr>
      <w:headerReference w:type="default" r:id="rId34"/>
      <w:footerReference w:type="default" r:id="rId35"/>
      <w:type w:val="nextPage"/>
      <w:pgSz w:w="11906" w:h="16838"/>
      <w:pgMar w:left="1304" w:right="680" w:gutter="0" w:header="709" w:top="851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ГОСТ тип А">
    <w:altName w:val="Times New Roman"/>
    <w:charset w:val="cc"/>
    <w:family w:val="auto"/>
    <w:pitch w:val="variable"/>
  </w:font>
  <w:font w:name="GOST type A">
    <w:charset w:val="cc"/>
    <w:family w:val="swiss"/>
    <w:pitch w:val="variable"/>
  </w:font>
  <w:font w:name="GOST type B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8335</wp:posOffset>
              </wp:positionH>
              <wp:positionV relativeFrom="page">
                <wp:posOffset>252095</wp:posOffset>
              </wp:positionV>
              <wp:extent cx="6659880" cy="10187940"/>
              <wp:effectExtent l="12700" t="12700" r="12700" b="148590"/>
              <wp:wrapNone/>
              <wp:docPr id="2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188000"/>
                        <a:chOff x="0" y="0"/>
                        <a:chExt cx="666000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0000" cy="1018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6526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66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6526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96526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040" y="965772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000" y="965268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965268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000"/>
                          <a:ext cx="253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7640"/>
                          <a:ext cx="253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0" y="982908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4120"/>
                          <a:ext cx="332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014120"/>
                          <a:ext cx="332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3840" y="10014120"/>
                          <a:ext cx="85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9240" y="10014120"/>
                          <a:ext cx="5104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880" y="10014120"/>
                          <a:ext cx="332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666000"/>
                          <a:ext cx="332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898920"/>
                          <a:ext cx="3326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790920"/>
                          <a:ext cx="36874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40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КР-02068982-190101-**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40"/>
                                <w:rFonts w:ascii="GOST type A" w:hAnsi="GOST type A" w:eastAsia="Times New Roman" w:cs="GOST type A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40"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51.05pt;margin-top:19.85pt;width:524.4pt;height:802.2pt" coordorigin="1021,397" coordsize="10488,16044">
              <v:rect id="shape_0" ID="Rectangle 22" stroked="t" o:allowincell="f" style="position:absolute;left:1021;top:397;width:10487;height:1604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94,15598" to="1594,16431" ID="Line 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15591" to="11496,15591" ID="Line 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67,15598" to="2167,16431" ID="Line 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00,15598" to="3600,16431" ID="Line 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59,15606" to="4459,16431" ID="Line 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32,15598" to="5032,16423" ID="Line 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5,15598" to="10936,16431" ID="Line 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15874" to="5021,15874" ID="Line 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26,16157" to="5021,16157" ID="Line 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876" to="11502,15876" ID="Line 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49;top:16167;width:52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18;top:16167;width:52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08;top:16167;width:134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34;top:16167;width:80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4;top:16167;width:52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8;top:15619;width:52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8;top:15986;width:523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GOST type A" w:hAnsi="GOST type A" w:eastAsia="Times New Roman" w:cs="GOST type A"/>
                          <w:color w:val="auto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1;top:15816;width:5806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40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КР-02068982-190101-**</w:t>
                      </w:r>
                      <w:r>
                        <w:rPr>
                          <w:kern w:val="2"/>
                          <w:sz w:val="36"/>
                          <w:i/>
                          <w:szCs w:val="40"/>
                          <w:rFonts w:ascii="GOST type A" w:hAnsi="GOST type A" w:eastAsia="Times New Roman" w:cs="GOST type A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i/>
                          <w:szCs w:val="40"/>
                          <w:rFonts w:ascii="GOST type A" w:hAnsi="GOST type A" w:eastAsia="Times New Roman" w:cs="GOST type A"/>
                          <w:color w:val="auto"/>
                          <w:lang w:bidi="ar-SA" w:val="ru-RU"/>
                        </w:rPr>
                        <w:t>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48335</wp:posOffset>
              </wp:positionH>
              <wp:positionV relativeFrom="page">
                <wp:posOffset>252095</wp:posOffset>
              </wp:positionV>
              <wp:extent cx="6659880" cy="10187940"/>
              <wp:effectExtent l="12700" t="12700" r="12700" b="148590"/>
              <wp:wrapNone/>
              <wp:docPr id="3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188000"/>
                        <a:chOff x="0" y="0"/>
                        <a:chExt cx="666000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0000" cy="1018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6526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66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6526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96526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040" y="965772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000" y="965268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965268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000"/>
                          <a:ext cx="253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7640"/>
                          <a:ext cx="253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0" y="982908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4120"/>
                          <a:ext cx="332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014120"/>
                          <a:ext cx="332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3840" y="10014120"/>
                          <a:ext cx="85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9240" y="10014120"/>
                          <a:ext cx="5104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880" y="10014120"/>
                          <a:ext cx="332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666000"/>
                          <a:ext cx="332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898920"/>
                          <a:ext cx="3326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790920"/>
                          <a:ext cx="36874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40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КР-02068982-190101-**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40"/>
                                <w:rFonts w:ascii="GOST type A" w:hAnsi="GOST type A" w:eastAsia="Times New Roman" w:cs="GOST type A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40"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1.05pt;margin-top:19.85pt;width:524.4pt;height:802.2pt" coordorigin="1021,397" coordsize="10488,16044">
              <v:rect id="shape_0" ID="Rectangle 1" stroked="t" o:allowincell="f" style="position:absolute;left:1021;top:397;width:10487;height:1604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94,15598" to="1594,16431" ID="Line 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15591" to="11496,15591" ID="Line 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67,15598" to="2167,16431" ID="Line 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00,15598" to="3600,16431" ID="Line 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59,15606" to="4459,16431" ID="Line 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32,15598" to="5032,16423" ID="Line 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5,15598" to="10936,16431" ID="Line 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15874" to="5021,15874" ID="Line 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26,16157" to="5021,16157" ID="Line 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876" to="11502,15876" ID="Line 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49;top:16167;width:52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18;top:16167;width:52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08;top:16167;width:134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34;top:16167;width:80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4;top:16167;width:52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8;top:15619;width:52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8;top:15986;width:523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GOST type A" w:hAnsi="GOST type A" w:eastAsia="Times New Roman" w:cs="GOST type A"/>
                          <w:color w:val="auto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1;top:15816;width:5806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40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КР-02068982-190101-**</w:t>
                      </w:r>
                      <w:r>
                        <w:rPr>
                          <w:kern w:val="2"/>
                          <w:sz w:val="36"/>
                          <w:i/>
                          <w:szCs w:val="40"/>
                          <w:rFonts w:ascii="GOST type A" w:hAnsi="GOST type A" w:eastAsia="Times New Roman" w:cs="GOST type A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i/>
                          <w:szCs w:val="40"/>
                          <w:rFonts w:ascii="GOST type A" w:hAnsi="GOST type A" w:eastAsia="Times New Roman" w:cs="GOST type A"/>
                          <w:color w:val="auto"/>
                          <w:lang w:bidi="ar-SA" w:val="ru-RU"/>
                        </w:rPr>
                        <w:t>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8335</wp:posOffset>
              </wp:positionH>
              <wp:positionV relativeFrom="page">
                <wp:posOffset>252095</wp:posOffset>
              </wp:positionV>
              <wp:extent cx="6659880" cy="10187940"/>
              <wp:effectExtent l="12700" t="12700" r="12700" b="7004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188000"/>
                        <a:chOff x="0" y="0"/>
                        <a:chExt cx="666000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0000" cy="1018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87523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7640"/>
                          <a:ext cx="66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875736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875736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040" y="8757360"/>
                          <a:ext cx="144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720" y="87523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0" y="929052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000"/>
                          <a:ext cx="25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7640"/>
                          <a:ext cx="25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123840"/>
                          <a:ext cx="2941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9200" y="9123840"/>
                          <a:ext cx="3664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9123840"/>
                          <a:ext cx="85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9123840"/>
                          <a:ext cx="5112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9123840"/>
                          <a:ext cx="3333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4240" y="9299520"/>
                          <a:ext cx="491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4240" y="9486360"/>
                          <a:ext cx="4914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83360" y="8904600"/>
                          <a:ext cx="40492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40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КР-02068982-190101-**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40"/>
                                <w:rFonts w:ascii="GOST type A" w:hAnsi="GOST type A" w:eastAsia="Times New Roman" w:cs="GOST type A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40"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7640"/>
                          <a:ext cx="66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108360"/>
                          <a:ext cx="253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7640"/>
                          <a:ext cx="25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6920"/>
                          <a:ext cx="25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5840"/>
                          <a:ext cx="25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4560"/>
                          <a:ext cx="159840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ванов И.И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1320"/>
                          <a:ext cx="159840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азута И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2040"/>
                          <a:ext cx="159840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8080"/>
                          <a:ext cx="159840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4120"/>
                          <a:ext cx="159840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731480" y="929052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92720" y="9328680"/>
                          <a:ext cx="209484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40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Расчет и анализ линейных электрических цепей и устройст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35080" y="9468000"/>
                          <a:ext cx="192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4720" y="9647640"/>
                          <a:ext cx="192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3000" y="929052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59200" y="9299520"/>
                          <a:ext cx="4906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52160" y="9299520"/>
                          <a:ext cx="775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57200" y="9480600"/>
                          <a:ext cx="7740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**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13640" y="947088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5080" y="947160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59920" y="9789840"/>
                          <a:ext cx="18680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СибАДИ гр. НТКб-*13Т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9299520"/>
                          <a:ext cx="3333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6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01.01.1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1320" y="9479160"/>
                          <a:ext cx="3333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6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01.01.1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05pt;margin-top:19.85pt;width:524.4pt;height:802.2pt" coordorigin="1021,397" coordsize="10488,16044">
              <v:rect id="shape_0" ID="Rectangle 170" stroked="t" o:allowincell="f" style="position:absolute;left:1021;top:397;width:10487;height:1604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42,14180" to="1542,15012" ID="Line 17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14173" to="11496,14173" ID="Line 17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67,14188" to="2167,16430" ID="Line 1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01,14188" to="3601,16430" ID="Line 1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59,14188" to="4460,16430" ID="Line 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33,14180" to="5033,16422" ID="Line 17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32,15028" to="9333,15583" ID="Line 1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15874" to="5022,15874" ID="Line 1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26,16157" to="5022,16157" ID="Line 17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;top:14765;width:462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71;top:14765;width:576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09;top:14765;width:134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33;top:14765;width:80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3;top:14765;width:52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74;top:15042;width:77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74;top:15336;width:77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9;top:14420;width:6376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40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КР-02068982-190101-**</w:t>
                      </w:r>
                      <w:r>
                        <w:rPr>
                          <w:kern w:val="2"/>
                          <w:sz w:val="36"/>
                          <w:i/>
                          <w:szCs w:val="40"/>
                          <w:rFonts w:ascii="GOST type A" w:hAnsi="GOST type A" w:eastAsia="Times New Roman" w:cs="GOST type A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i/>
                          <w:szCs w:val="40"/>
                          <w:rFonts w:ascii="GOST type A" w:hAnsi="GOST type A" w:eastAsia="Times New Roman" w:cs="GOST type A"/>
                          <w:color w:val="auto"/>
                          <w:lang w:bidi="ar-SA" w:val="ru-RU"/>
                        </w:rPr>
                        <w:t>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27,15023" to="11497,15023" ID="Line 1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34,14741" to="5030,14741" ID="Line 1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14456" to="5022,14456" ID="Line 1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26,15589" to="5022,15589" ID="Line 1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26,15304" to="5022,15304" ID="Line 1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alt="Group 193" style="position:absolute;left:1040;top:15050;width:2516;height:248">
                <v:shape id="shape_0" stroked="f" o:allowincell="f" style="position:absolute;left:1040;top:15050;width:11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5050;width:134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ванов И.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196" style="position:absolute;left:1040;top:15328;width:2516;height:248">
                <v:shape id="shape_0" stroked="f" o:allowincell="f" style="position:absolute;left:1040;top:15328;width:11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5328;width:134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азута И.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199" style="position:absolute;left:1040;top:15613;width:2516;height:248">
                <v:shape id="shape_0" stroked="f" o:allowincell="f" style="position:absolute;left:1040;top:15613;width:111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5613;width:1348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202" style="position:absolute;left:1040;top:15890;width:2516;height:248">
                <v:shape id="shape_0" stroked="f" o:allowincell="f" style="position:absolute;left:1040;top:15890;width:11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5890;width:1348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205" style="position:absolute;left:1040;top:16167;width:2516;height:248">
                <v:shape id="shape_0" stroked="f" o:allowincell="f" style="position:absolute;left:1040;top:16167;width:11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6167;width:1348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472,15028" to="8472,16423" ID="Line 20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04;top:15088;width:3298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40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Расчет и анализ линейных электрических цепей и устройст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478,15307" to="11503,15307" ID="Line 21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477,15590" to="11502,15590" ID="Line 2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191,15028" to="10192,15583" ID="Line 21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16;top:15042;width:772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37;top:15042;width:1220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45;top:15327;width:12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*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59,15312" to="8759,15582" ID="Line 21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45,15313" to="9045,15583" ID="Line 21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17;top:15814;width:2941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СибАДИ гр. НТКб-*13Т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3;top:15042;width:52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6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01.01.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72;top:15325;width:52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6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01.01.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68">
    <w:name w:val="Font Style26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8">
    <w:name w:val="Font Style27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284">
    <w:name w:val="Font Style28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285">
    <w:name w:val="Font Style285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298">
    <w:name w:val="Font Style298"/>
    <w:qFormat/>
    <w:rPr>
      <w:rFonts w:ascii="Trebuchet MS" w:hAnsi="Trebuchet MS" w:cs="Trebuchet MS"/>
      <w:color w:val="000000"/>
      <w:spacing w:val="70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1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Замещающий текст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1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sz w:val="28"/>
      <w:szCs w:val="28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spacing w:val="20"/>
      <w:sz w:val="28"/>
      <w:szCs w:val="28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6"/>
      <w:jc w:val="right"/>
    </w:pPr>
    <w:rPr>
      <w:rFonts w:ascii="Trebuchet MS" w:hAnsi="Trebuchet MS" w:cs="Trebuchet MS"/>
    </w:rPr>
  </w:style>
  <w:style w:type="paragraph" w:styleId="Style161">
    <w:name w:val="Style161"/>
    <w:basedOn w:val="Normal"/>
    <w:qFormat/>
    <w:pPr>
      <w:widowControl w:val="false"/>
      <w:autoSpaceDE w:val="false"/>
      <w:spacing w:lineRule="exact" w:line="375"/>
      <w:ind w:firstLine="551"/>
      <w:jc w:val="both"/>
    </w:pPr>
    <w:rPr>
      <w:rFonts w:ascii="Trebuchet MS" w:hAnsi="Trebuchet MS" w:cs="Trebuchet MS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323"/>
      <w:ind w:hanging="1587"/>
    </w:pPr>
    <w:rPr>
      <w:rFonts w:ascii="Trebuchet MS" w:hAnsi="Trebuchet MS" w:cs="Trebuchet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2"/>
      <w:ind w:firstLine="504"/>
      <w:jc w:val="both"/>
    </w:pPr>
    <w:rPr>
      <w:rFonts w:ascii="Trebuchet MS" w:hAnsi="Trebuchet MS" w:cs="Trebuchet MS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ind w:left="1224" w:hanging="0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исунок"/>
    <w:basedOn w:val="Normal"/>
    <w:next w:val="Normal"/>
    <w:qFormat/>
    <w:pPr>
      <w:spacing w:lineRule="auto" w:line="312"/>
      <w:jc w:val="center"/>
    </w:pPr>
    <w:rPr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ГОСТ тип А;Times New Roman" w:hAnsi="ГОСТ тип А;Times New Roman" w:eastAsia="Lucida Sans Unicode" w:cs="Tahoma"/>
      <w:lang w:bidi="ru-RU"/>
    </w:rPr>
  </w:style>
  <w:style w:type="paragraph" w:styleId="Style19">
    <w:name w:val="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">
    <w:name w:val="1"/>
    <w:basedOn w:val="Normal"/>
    <w:qFormat/>
    <w:pPr>
      <w:widowControl w:val="false"/>
      <w:autoSpaceDE w:val="false"/>
      <w:ind w:right="-228" w:firstLine="540"/>
      <w:jc w:val="both"/>
    </w:pPr>
    <w:rPr>
      <w:sz w:val="28"/>
      <w:szCs w:val="28"/>
    </w:rPr>
  </w:style>
  <w:style w:type="paragraph" w:styleId="Contents5">
    <w:name w:val="TOC 5"/>
    <w:basedOn w:val="Normal"/>
    <w:next w:val="Normal"/>
    <w:pPr>
      <w:spacing w:lineRule="auto" w:line="360"/>
      <w:ind w:left="958" w:firstLine="709"/>
      <w:jc w:val="both"/>
    </w:pPr>
    <w:rPr>
      <w:sz w:val="28"/>
      <w:szCs w:val="28"/>
    </w:rPr>
  </w:style>
  <w:style w:type="paragraph" w:styleId="14pt">
    <w:name w:val="Обычный + 14 pt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567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1.bin"/><Relationship Id="rId23" Type="http://schemas.openxmlformats.org/officeDocument/2006/relationships/image" Target="media/image15.wmf"/><Relationship Id="rId24" Type="http://schemas.openxmlformats.org/officeDocument/2006/relationships/oleObject" Target="embeddings/oleObject2.bin"/><Relationship Id="rId25" Type="http://schemas.openxmlformats.org/officeDocument/2006/relationships/image" Target="media/image16.wmf"/><Relationship Id="rId26" Type="http://schemas.openxmlformats.org/officeDocument/2006/relationships/oleObject" Target="embeddings/oleObject3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2:00Z</dcterms:created>
  <dc:creator>LIV</dc:creator>
  <dc:description/>
  <cp:keywords/>
  <dc:language>en-US</dc:language>
  <cp:lastModifiedBy>suharev_ry</cp:lastModifiedBy>
  <cp:lastPrinted>2013-02-25T14:19:00Z</cp:lastPrinted>
  <dcterms:modified xsi:type="dcterms:W3CDTF">2015-08-20T08:52:00Z</dcterms:modified>
  <cp:revision>2</cp:revision>
  <dc:subject/>
  <dc:title>Введение</dc:title>
</cp:coreProperties>
</file>