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аздел 4.</w:t>
      </w:r>
    </w:p>
    <w:p>
      <w:pPr>
        <w:pStyle w:val="Normal"/>
        <w:jc w:val="center"/>
        <w:rPr>
          <w:b/>
          <w:b/>
          <w:sz w:val="28"/>
          <w:szCs w:val="28"/>
        </w:rPr>
      </w:pPr>
      <w:r>
        <w:rPr>
          <w:b/>
          <w:sz w:val="28"/>
          <w:szCs w:val="28"/>
        </w:rPr>
        <w:t>Философское учение о человеке.</w:t>
      </w:r>
    </w:p>
    <w:p>
      <w:pPr>
        <w:pStyle w:val="Normal"/>
        <w:jc w:val="center"/>
        <w:rPr>
          <w:b/>
          <w:b/>
          <w:sz w:val="28"/>
          <w:szCs w:val="28"/>
        </w:rPr>
      </w:pPr>
      <w:r>
        <w:rPr>
          <w:b/>
          <w:sz w:val="28"/>
          <w:szCs w:val="28"/>
        </w:rPr>
        <w:t>Тема 4.1.</w:t>
      </w:r>
    </w:p>
    <w:p>
      <w:pPr>
        <w:pStyle w:val="Normal"/>
        <w:jc w:val="center"/>
        <w:rPr>
          <w:b/>
          <w:b/>
          <w:sz w:val="28"/>
          <w:szCs w:val="28"/>
        </w:rPr>
      </w:pPr>
      <w:r>
        <w:rPr>
          <w:b/>
          <w:sz w:val="28"/>
          <w:szCs w:val="28"/>
        </w:rPr>
        <w:t>Проблема человека в философии.</w:t>
      </w:r>
    </w:p>
    <w:p>
      <w:pPr>
        <w:pStyle w:val="Style15"/>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08"/>
        <w:jc w:val="both"/>
        <w:rPr/>
      </w:pPr>
      <w:r>
        <w:rPr>
          <w:rFonts w:cs="Times New Roman" w:ascii="Times New Roman" w:hAnsi="Times New Roman"/>
          <w:sz w:val="28"/>
          <w:szCs w:val="28"/>
        </w:rPr>
        <w:t>Вся система знаний о человеке называется антропологией (antropos - человек, logos - учение). Возникнув в лоне философии, антропологические знания сегодня представляют собой множество научных дисциплин - от эмбриологии до футурологии. Но только философия в состоянии дать ответ на четвертый вопрос И. Канта "Что такое человек?", только она располагает средствами, позволяющими обобщить все аспекты антропологических учений в единую систему человекознания. Философская антропология как человекознание берет начало в древности. Вопросы мировоззренческого уровня, такие, как "Что собой представляет человек?", "Чем свой отличается от чужого?", "Зачем человек живет?", возникают вместе с появлением человеческой культуры.</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Уже мыслители Древнего Востока делают попытки ответить на эти вопросы с философских позиций. Представления о происхождении и сущности человека в древневосточной философии еще в значительной степени мифологичны. Весь мир уподоблялся человеку. Поэтому для этого периода характерны ассоциативность, гилозоизм, анимизм и антропоморфизм, т.е. оживление, одухотворение и уподобление природных явлений человеку, а человека - миру. Мир и человек рассматривались как творения богов.</w:t>
      </w:r>
    </w:p>
    <w:p>
      <w:pPr>
        <w:pStyle w:val="Style15"/>
        <w:ind w:firstLine="708"/>
        <w:jc w:val="both"/>
        <w:rPr/>
      </w:pPr>
      <w:r>
        <w:rPr>
          <w:rFonts w:cs="Times New Roman" w:ascii="Times New Roman" w:hAnsi="Times New Roman"/>
          <w:sz w:val="28"/>
          <w:szCs w:val="28"/>
        </w:rPr>
        <w:t>В древнегреческой философии, как и древневосточной, еще сохраняются сильные мифологические традиции. Этим во многом можно объяснить гилозоизм многих философов Древней Греции. При всем многообразии существовавших в античности точек зрения общими вопросами для философско-антропологической проблематики были вопросы происхождения, сущности, специфических качеств, цели и предназначения человека.В античности были намечены основные линии и параметры философской антропологии, человек обозначен как предмет философского осмысления и определены самые очевидные грани его существенных характеристик - природность, разумность, социальность. Они рассматривались с разных позиций - натуралистической (Фалес), космоцентристской (Демокрит), логоцентристской (Сократ), социоцентристской (Аристотель), что обеспечило полноту и комплексность в дальнейшем развитии знаний о человек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 основе средневекового человекознания лежали религиозные (теоцентристские) в своей сути установки о том, что Бог - начало всего сущего. Он создал мир, человека, определил нормы человеческого поведения. Первые люди (Адам и Ева), однако, согрешили перед Богом, нарушили его запрет, захотели стать наравне с ним и самим определять, что есть добро и зло. В этом заключается первородный грех человечества, который частично искупил Христос, но который должен искупаться и каждым человеком через раскаяние и богоугодное поведение.</w:t>
      </w:r>
    </w:p>
    <w:p>
      <w:pPr>
        <w:pStyle w:val="Style15"/>
        <w:ind w:firstLine="708"/>
        <w:jc w:val="both"/>
        <w:rPr/>
      </w:pPr>
      <w:r>
        <w:rPr>
          <w:rFonts w:cs="Times New Roman" w:ascii="Times New Roman" w:hAnsi="Times New Roman"/>
          <w:sz w:val="28"/>
          <w:szCs w:val="28"/>
        </w:rPr>
        <w:t>В средневековой философии господствует теоцентристское понимание человека, суть которого заключается в том, что происхождение, природа, целевое предназначение и вся жизнь человека предопределены Богом. Тело (природное) и душа (духовное) противопоставлены друг другу. Впоследствии вопрос об их соотношении стал одним из стержневых в философской антропологи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Теоцентристские установки в учении о человеке эпохи Средневековья постепенно преодолевались в философии Возрождения. Появились деистические и пантеистические концепции сотворения мира и человека. Греховность человеческого рода отрицалась, возрождались идеи античности о самоценности человека, о его праве на счастье, свободу не в загробном мире, а еще при жизни. Сформировалась гуманистическая установка, ставящая в центр мироздания и философии человека, а не Бог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Однако окончательно развенчала теологическую философско-антропологическую концепцию философия Нового времени. На основе достижений науки, изменений в экономическом строе, политических интересов формируются новые, логоцент-ристские (от logos - ум, разум) представления о человеке. Рационалистическая парадигма философии Нового времени в качестве центрального вопроса философско-антропологического плана поставила вопрос о сущностном признаке человека. И здесь мнение мыслителей Нового времени было почти единодушным: человека делает человеком Логос, ум, способность мыслить.</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Так, для Р. Декарта главное в человеке - поиск не пищи, но мудрости. В "Рассуждении о методе" он изложил антропологический аспект своей дуалистической концепции, суть которой заключалась в обосновании того, что нематериальная душа и материальное тело - это две независимые субстанции, соединенные в одно целое Бого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 XVIII-XIX вв. логоцентристская установка дополняется натуралистическими и механистическими концепциями. Наряду с сознанием большая роль отводится самосознанию. Так, Г. Лейбниц считает, что человека от животных отличает разум, который позволяет ему познать самого себя. В дальнейшем эта идея получила свое развитие в трудах И. Канта и Г.В.Ф. Гегел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 наибольшей степени натуралистические тенденции проявились в философско-антропологических взглядах французских философов XVIII в. Ш. Монтескье напрямую связывал качества человека с климатом, а Ж. Ламетри полагал, что человек - это машина, самозаводящийся часовой механизм. На жесткую детерминацию человека природой указывал П. Гольбах. В трактате "Система природы" он заметил, что человек - это природное устройство, способное чувствовать, мыслить и действовать. Он порожден природой и должен подчиняться ее закона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И. Кант после Протагора был первым философом, который полагал, что предметом философии является не просто мудрость, а знание, обращенное к человеку. Отвечая на вопрос о том, что такое человек, Кант отмечал, что человек по своей природе зол, но обладает зачатками добра. Чтобы сделать его добрым, его нужно воспитывать, руководствуясь при этом определенными установками, требованиями, императивами. Основным среди них является безусловное повеление (категорический императив) о том, что человек есть цель сама по себе и его нельзя рассматривать как средство. Поступай так, учил Кант, чтобы ты всегда относился к человечеству и к другим людям как к цели, но не как к средству.</w:t>
      </w:r>
    </w:p>
    <w:p>
      <w:pPr>
        <w:pStyle w:val="Style15"/>
        <w:ind w:firstLine="708"/>
        <w:jc w:val="both"/>
        <w:rPr/>
      </w:pPr>
      <w:r>
        <w:rPr>
          <w:rFonts w:cs="Times New Roman" w:ascii="Times New Roman" w:hAnsi="Times New Roman"/>
          <w:sz w:val="28"/>
          <w:szCs w:val="28"/>
        </w:rPr>
        <w:t>У Канта рационализм (признание разума и рассудка в качестве сущностных признаков человека) дополняется нравственной и натуралистической составляющими. По Канту, человек – это природное существо, которое подчинено природной необходимости, законам природы, и в то же время он нравственно свободен. В этом заключается суть нравственно-натуралистического дуализма учения Кант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 XIX в. начинает зарождаться противоположная натурализму концепция - социологизм. Суть его заключается в обосновании приоритета социальной стороны человеческого бытия. Конечно, это были еще лишь ростки этой концепции, но их влияние на последующее развитие философской антропологии огромно.</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ершиной социологической трактовки человека в XIX в. стала марксистская философско-антропологическая концепция. В трудах К. Маркса, Ф. Энгельса, Г.В. Плеханова человек рассматривался в русле диалектико-материалистического подхода в неразрывной связи с природной и социальной средой. Человек - продукт эволюции вечной, несотворимой и неуничтожимой материи, он - биосоциальное существо, наделенное сознанием. Человек выделился из животного мира благодаря труду, умению создавать орудия труда. Для него характерны не только приспособление к окружающей среде, но и адаптирование природы, изменение ее в своих интересах.</w:t>
      </w:r>
    </w:p>
    <w:p>
      <w:pPr>
        <w:pStyle w:val="Style15"/>
        <w:ind w:firstLine="708"/>
        <w:jc w:val="both"/>
        <w:rPr/>
      </w:pPr>
      <w:r>
        <w:rPr>
          <w:rFonts w:cs="Times New Roman" w:ascii="Times New Roman" w:hAnsi="Times New Roman"/>
          <w:sz w:val="28"/>
          <w:szCs w:val="28"/>
        </w:rPr>
        <w:t>В своей сути человек - существо не природное, а общественное. Природная основа - лишь предпосылка человека, но его сущность заключается в том, что он "есть совокупность всех общественных отношений" [1]. Эта формула Маркса означает, во-первых, что общественные отношения через трудовую деятельность, обучение, воспитание формируют качества человека, его образ жизни. Во-вторых, человек сам формирует эти отношения, активно изменяет природную и социальную среду. В-третьих, общественные отношения включают опыт человеческой культуры, а не только отношения сегодняшнего дня. Общая тенденция динамики человека заключается в развитии его сущностных сил, т.е. в социализации на основе практического овладения опытом всей человеческой культуры.</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На основе такого понимания человека основоположники марксистской философии делали вывод, что для того, чтобы "изменить" человека, нужно изменить общество, одни общественные отношения заменить другим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Рационалистической трактовке человека в середине XIX в. противостояли иррацоналистические взгляды субъективно-идеалистического толка. Вместо Логоса, разума иррационалисты в основу объяснения природы и сущности человека ставили его психику, эмоции, инстинкты, рефлексы и другие подсознательные факторы.</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Одним из первых представителей философско-антропологического иррационализма был А. Шопенгауэр. Основой сущего он считал мировую волю как слепую, бессознательную жизненную силу. В человеческом измерении она проявляется как "воля к жизни" и выражается в бесконечном стремлении к реализации желаний. Однако такое стремление выступает постоянным источником страданий, поэтому человек обречен на страдание. Из этой ситуации Шопенгауэр видел два выхода: либо умерщвление всех своих желаний, аскетическое безрадостное существование; либо эгоистическое удовлетворение своих желаний, жизнь по принципу "если очень хочется, то все можно".</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Эту традицию продолжил Ф. Ницше, ставший одним из родоначальников так называемой философии жизни. Он считал, что основу жизни составляет не мировая воля, а воля к власти. Ей подчинены все желания, мысли, чувства и поступки человека, которого он рассматривал как неопределившееся животное. Люди не равны между собой, полагал Ницше. Существуют раса рабов и раса господ. Народ - это стадо, а историю творят великие личности, представители касты избранных. Но эту касту нужно формировать, воспитывать. Для этого необходимо отказаться от христианской религии, от морали равенства всех перед Богом, милитаризовать общество, а народ принуждать к труду силою. Идеал великой личности Ницше видел в "сверхчеловеке", в "белокурой бестии", которой все дозволено, которая стоит "по ту сторону добра и зла", т.е. неподвластна никаким моральным норма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Философско-антропологические воззрения русских философов во многом созвучны идеям мыслителей других стран. В то же время было бы неверным не видеть и специфики развития человекознания в России, обусловленной особенностями истории русского народа, его культурой, менталитетом, другими факторам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Как и в европейском Средневековье, в России XIV-XV вв. человек рассматривался в русле религиозной трактовки сотворения мира, а в теоретическом человекознании получила распространение идея "исихазма" (от греч. - покой), ориентировавшая на аскетический образ жизни, на единение с Богом в отшельничестве. В дальнейшем эта идея получила свое развитие в учении Нила Сорского о "нестяжательстве", основу которого составляет призыв к моральной чистоте, противостоянию страстям и порокам, истинному и бескорыстному богослужению.</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Идеалистически-религиозная трактовка человека в русской философско-антропологической мысли представлена учением B.C. Соловьева. Он полагал, что человек - это связующее звено между божественным и природным мирами. Поскольку в природе господствует зло, то и человек погружен в мир зла. Зло и страдание - естественные состояния индивида. Однако как духовное существо человек на основе любви к Богу преодолевает зло. В этом преодолении зла, в самосовершенствовании, в единении с Богом заключается жизненная задача человека.</w:t>
      </w:r>
    </w:p>
    <w:p>
      <w:pPr>
        <w:pStyle w:val="Style15"/>
        <w:ind w:firstLine="708"/>
        <w:jc w:val="both"/>
        <w:rPr/>
      </w:pPr>
      <w:r>
        <w:rPr>
          <w:rFonts w:cs="Times New Roman" w:ascii="Times New Roman" w:hAnsi="Times New Roman"/>
          <w:sz w:val="28"/>
          <w:szCs w:val="28"/>
        </w:rPr>
        <w:t>Иррационалистические взгляды на человека исповедовал Ф.М. Достоевский. Человек недоступен рациональному объяснению, считал Достоевский, он - тайна. В то же время человек - центр бытия, а главное его качество - свобода. Истинной свободы человек достигает тогда, когда освобождается от страстей, перестает быть рабом себя и окружающей среды. Обретение свободы, считал Достоевский, это путь трагедий, испытаний и страданий, ибо свобода может породить и добро, и зло, она иррациональна. Когда свобода переходит в своеволие, порождается зло, ведущее к преступлению, а преступление - к наказанию. Другой путь - когда свобода порождает зло, зло приводит к искуплению, а искупление возвращает человеку утраченную свободу. Происходит духовное перерождение человека, но все пути обретения свободы - и преступление, и наказание, и искупление - неизбежно проходят через страдание.</w:t>
      </w:r>
    </w:p>
    <w:p>
      <w:pPr>
        <w:pStyle w:val="Style15"/>
        <w:ind w:firstLine="708"/>
        <w:jc w:val="both"/>
        <w:rPr/>
      </w:pPr>
      <w:r>
        <w:rPr>
          <w:rFonts w:cs="Times New Roman" w:ascii="Times New Roman" w:hAnsi="Times New Roman"/>
          <w:sz w:val="28"/>
          <w:szCs w:val="28"/>
        </w:rPr>
        <w:t>В центре философской антропологии Н.А. Бердяева стоит проблема свободы человека, которого он рассматривал как созданное Богом существо. Человек по своей природе свободен, полагал Бердяев, но когда он стремится поставить себя на место Бога, разрывается связь между духовным бытием человека и божественной духовностью, порождается зло, человек утрачивает свободу. Цель человека - не в спасении, а в творении. Именно в творческом процессе человек уподобляется Богу как Творцу: "Человек есть не только существо греховное и искупающее свой грех, не только существо разумное, не только существо эволюционизирующее, не только существо социальное, не только существо больное от конфликта сознания с бессознательным, но человек есть прежде всего существо творческое" . В творении человек и обретает свободу. Она не означает вседозволенности. Но в то же время это свобода от подавления, подчинения внешнему принуждению.</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7:52:00Z</dcterms:created>
  <dc:creator>дом</dc:creator>
  <dc:description/>
  <cp:keywords/>
  <dc:language>en-US</dc:language>
  <cp:lastModifiedBy>shugurov_lm</cp:lastModifiedBy>
  <cp:lastPrinted>2007-09-20T14:40:00Z</cp:lastPrinted>
  <dcterms:modified xsi:type="dcterms:W3CDTF">2007-09-20T07:41:00Z</dcterms:modified>
  <cp:revision>10</cp:revision>
  <dc:subject/>
  <dc:title/>
</cp:coreProperties>
</file>