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в системе социальных связ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о как сист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тие предстает как многоуровневый процесс, который не мо</w:t>
        <w:softHyphen/>
        <w:t>жет быть сведен только к предметно-вещественному миру. Многоуровневость бытия предполагает специфичность каждой из его форм и несводимость одной к другим. Каждая форма бытия должна быть понята как исторически развивающаяся и изменяющаяся. Природа, человек, общество — суть основные формы бытия. И если природа является исторически первой предпосылкой возникновения человека и человеческой деятельности, она существовала до, существует вне и независимо от сознания, то общественное бытие понимается как материальная жизнь общества, связанная с производством матери</w:t>
        <w:softHyphen/>
        <w:t>альных благ и теми отношениями, в которые люди вступают в про</w:t>
        <w:softHyphen/>
        <w:t>цессе этого производства. Общество — от лат. societas — соединять, объединять, затевать совместный труд. По структуре общественное бытие представлено реалиями повседневности, предметно-практи</w:t>
        <w:softHyphen/>
        <w:t>ческой деятельностью (практикой) и отношениями между людьми. Общественное бытие (сотканное из отношений людей к природе и друг к другу) возникает вместе со становлением человеческого об</w:t>
        <w:softHyphen/>
        <w:t>щества и существует относительно независимо от индивидуально</w:t>
        <w:softHyphen/>
        <w:t>го или общественного сознания. В свою очередь, индивид застает его как «сумму условий и обстоятельств» своего конкретно-историче</w:t>
        <w:softHyphen/>
        <w:t>ского существования. Общественное бытие — это объективная об</w:t>
        <w:softHyphen/>
        <w:t>щественная реальность, первичная по отношению к сознанию от</w:t>
        <w:softHyphen/>
        <w:t>дельного индивида и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категорий, характеризующих общест</w:t>
        <w:softHyphen/>
        <w:t>венное бытие, является труд — целесообразная деятельность чело</w:t>
        <w:softHyphen/>
        <w:t>века, в процессе которой он при помощи орудий труда воздейст</w:t>
        <w:softHyphen/>
        <w:t>вует на природу и использует ее в целях создания предметов для удовлетворения своих потребностей. Испокон веков труд, его ор</w:t>
        <w:softHyphen/>
        <w:t>ганизация, осуществление и последствия находятся в центре чело</w:t>
        <w:softHyphen/>
        <w:t>веческого существования. Идея первичности материального произ</w:t>
        <w:softHyphen/>
        <w:t>водства в жизни общества отличает материалистическое понима</w:t>
        <w:softHyphen/>
        <w:t>ние истории от идеалистиче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 общественное бытие рассматривается в неразрывной связи с другими формами бытия: неорганической и органической. Разви</w:t>
        <w:softHyphen/>
        <w:t>тие общества невозможно без непрерывного взаимодействия со сферой неорганики (косной материей) и органической формой бытия. В наличном бытии, бытии «здесь» и «теперь» три формы бытия (не</w:t>
        <w:softHyphen/>
        <w:t>органическая материя, живая и социальная) существуют одновре</w:t>
        <w:softHyphen/>
        <w:t>менно, воздействуя друг на друга. Конечность жизни отдельного че</w:t>
        <w:softHyphen/>
        <w:t>ловека сопряжена в рамках социального бытия с бесконечностью существования человечества в целом. В свою очередь, становление и развитие общественного бытия, в частности «мира искусственно</w:t>
        <w:softHyphen/>
        <w:t>го», предполагает непрерывное «оттеснение природных гран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бытие имеет конкретно-исторический характер и пронизано животрепещущими проблемами современности. Обще</w:t>
        <w:softHyphen/>
        <w:t>ственное бытие как онтология социальной жизни, отражает необ</w:t>
        <w:softHyphen/>
        <w:t>ратимый исторический процесс. Особенностью общественного бы-тия является его осознанное развертывание в социальном простран</w:t>
        <w:softHyphen/>
        <w:t>стве и историческом времени той или иной эпохи. Именно поэтому общество должно быть понято в единстве его предметности и про</w:t>
        <w:softHyphen/>
        <w:t>цессуальноcти, т.е. не только как результат жизнедеятельности ин</w:t>
        <w:softHyphen/>
        <w:t>дивидов, но и как конкретно-исторический цивилизационный про</w:t>
        <w:softHyphen/>
        <w:t>цесс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бытие выступает как вид социального творчества и теснейшим образом взаимодействует с общественным сознанием. История как деятельность преследующего свои цели индивида, т.е. историческое творчество, предстает как объективно бытийствую-щи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бщественного бытия и общественного сознания. Каждое поколение, вступая в жизнь, застает определенные матери</w:t>
        <w:softHyphen/>
        <w:t>альные условия, сложившиеся в предшествующий период, те или иные общественные отношения. Уровень развития общества и спо</w:t>
        <w:softHyphen/>
        <w:t>соб производства оказываются факторами, не зависящими от воли и сознания вступающего в жизнь поколения, но во многом опре</w:t>
        <w:softHyphen/>
        <w:t>деляющими его сознание. Именно поэтому тезис о том, что бытие определяет сознание, отражает истинное положение вещей, является верным способом изучения общества. Изучение закономерностей и противоречий общественного бытия позволяет понять особенность политических, философских и религиозных воззрений той или иной эпохи. Общественное бытие воздействует на общественное соз</w:t>
        <w:softHyphen/>
        <w:t>нание через ряд опосредствующих звеньев: государственный строй, хозяйственные и правовые нормы, политические приорит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и определяющей роли общественного бытия общественное сознание обладает относительной самостоятельно</w:t>
        <w:softHyphen/>
        <w:t>стью. Это сказывается в том, что общественное сознание представ</w:t>
        <w:softHyphen/>
        <w:t>лено многообразными формами (философия, наука, религия, право, мифология, искусство), которые имеют специфическую внутрен</w:t>
        <w:softHyphen/>
        <w:t>нюю логику своего развития, отличающуюся от законов развития материальной практики. Изменения общественного бытия не создают наново все формы общественного сознания: научные, фило</w:t>
        <w:softHyphen/>
        <w:t>софские, художественные идеи сохраняют свою преемственность. Новое ощущает на себе влияние традиций старого. Изменения в общественном бытии не могут вызвать мгновенного и автоматиче</w:t>
        <w:softHyphen/>
        <w:t>ского изменения во всех формах общественного сознания. Общест</w:t>
        <w:softHyphen/>
        <w:t>венное сознание опирается на наличие традиций, привычек, обы</w:t>
        <w:softHyphen/>
        <w:t>чаев, которые выступают в качестве цементирующих и инерцион</w:t>
        <w:softHyphen/>
        <w:t>ных элементов и во многом объясняют те или иные поведенческие реакции, вступающие в противоречие с данным уровнем развития общественного бытия. Вместе с тем общественное сознание может опережающим образом обнаруживать тенденции развития общест</w:t>
        <w:softHyphen/>
        <w:t>венного бытия. И с этим связана активность общественного созна</w:t>
        <w:softHyphen/>
        <w:t>ния. Идеи, если они овладевают массами, становятся действитель-ной материальной силой!</w:t>
      </w:r>
    </w:p>
    <w:p>
      <w:pPr>
        <w:pStyle w:val="Normal"/>
        <w:jc w:val="both"/>
        <w:rPr/>
      </w:pPr>
      <w:r>
        <w:rPr>
          <w:sz w:val="28"/>
          <w:szCs w:val="28"/>
        </w:rPr>
        <w:t>По своей сущности общественное сознание представляет собой единство воззрений, стремлений, интересов людей, живущих в об</w:t>
        <w:softHyphen/>
        <w:t>щих условиях социальной среды. Оно предполагает некую общность взглядов представителей той или иной эпохи. История общественно-то сознания как бы движется, отражая историю общественного бы</w:t>
        <w:softHyphen/>
        <w:t>тия. Общественное сознание представляет собой осознание общест-вом самого себя, своего общественного бытия и окружающей дей</w:t>
        <w:softHyphen/>
        <w:t>ствительности. Изменения в общественном сознании подготавлива</w:t>
        <w:softHyphen/>
        <w:t>ются изменениями в общественном бытии. И хоть исторически вы</w:t>
        <w:softHyphen/>
        <w:t>работанные нормы общественного сознания во многом определяют личностное сознание, в этом аспекте общественное сознание высту</w:t>
        <w:softHyphen/>
        <w:t>пает как коллективный разум, тем не менее по отношению к от</w:t>
        <w:softHyphen/>
        <w:t>дельному индивиду правомерно говорить об индивидуальном свое</w:t>
        <w:softHyphen/>
        <w:t>образии его сознания, которое рождается вместе с ним, преодоле</w:t>
        <w:softHyphen/>
        <w:t>вает все вехи личного жизненного пути и вместе с ним умир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 как целостность особого рода, объект, элементами которого являются действующие индивиды, наделенные сознани</w:t>
        <w:softHyphen/>
        <w:t>ем, волей и умом. Жизнедеятельность общества должна быть понята не только как результирующая коллективного взаимодействия, она зависит и от конкретной деятельности преследующих свои цели индивидов. В отличие от природных закономерностей, которые час</w:t>
        <w:softHyphen/>
        <w:t>то имеют стихийный характер, общественные закономерности пред</w:t>
        <w:softHyphen/>
        <w:t>полагают целесообразную и целенаправленную деятельность людей. Общество представляет собой целостную систему, неравновесного и открытого типа. Если природные закономерности, отраженные есте</w:t>
        <w:softHyphen/>
        <w:t>ствознанием, имеют повторяющийся характер, то законы общест</w:t>
        <w:softHyphen/>
        <w:t>венного развития проявляются как законы-тенд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объективными факторами развития общества подразуме</w:t>
        <w:softHyphen/>
        <w:t>вают факторы, которые не зависят от сознания людей, их воли и характера. Это могут быть или природно-климатические условия,или специфика конкретного способа производства. Субъективные условия развития общества предполагают особенности социальных действий индивидов, групп, классов или наций. В истории XX в. фиксируется возрастание роли субъективного фактора в развитии общества, т.е. возрастание активности социальных субъе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есс и его кри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я развитие общества, об</w:t>
        <w:softHyphen/>
        <w:t>ществоведы обращаются к понятиям «прогресс» и «регресс». Про</w:t>
        <w:softHyphen/>
        <w:t>гресс (от лат. progressus — движение вперед, успех) понимается как тип направленного развития, связанный переходом от низше</w:t>
        <w:softHyphen/>
        <w:t>го к высшему, от менее совершенного к более совершенному. О про</w:t>
        <w:softHyphen/>
        <w:t>грессе можно говорить как применительно к системе в целом, так и по отношению к отдельным ее парамет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прогрессе — направленном изменении к луч</w:t>
        <w:softHyphen/>
        <w:t>шему возникло в древности. Однако поначалу оно носило в основ</w:t>
        <w:softHyphen/>
        <w:t>ном оценочный характер. Идея исторического прогресса родилась из отрицания христианской эсхатологии — религиозного учения о конечной судьбе мира и человека. Сначала прогресс был отмечен в сфере научного познания, а затем идея прогресса была распростра</w:t>
        <w:softHyphen/>
        <w:t>нена на область социа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есс — многогранное явление. В качестве конкретных кри</w:t>
        <w:softHyphen/>
        <w:t>териев общественного прогресса выделяют экономический, социаль</w:t>
        <w:softHyphen/>
        <w:t>но-политический, идеологический и гуманистический. С их помо</w:t>
        <w:softHyphen/>
        <w:t>щью определяется прогрессивность тех или иных социальных сис</w:t>
        <w:softHyphen/>
        <w:t>тем, политических режимов, общественных движений. Общество представляет собой сложную систему, включающую многообразное количество элементов и процессов. Они предстают как подсистемы, которые также развиваются, способны к прогрессу и имеют собст</w:t>
        <w:softHyphen/>
        <w:t>венные критерии прогрессивных изменений. Вместе с тем эти част</w:t>
        <w:softHyphen/>
        <w:t>ные критерии характеризуют лишь отдельные стороны обществен</w:t>
        <w:softHyphen/>
        <w:t>ной жизни и не дают представления о прогрессе в целом. Развитие общества как динамической саморазвивающейся системы вовсе не означает, что все ее подсистемы будут развиваться одинаково, имея равную интенсивность. Как правило, их развитие осуществляется неравномерно и прогресс одних сфер связан с регрессом или одноплоскостным развитием друг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гресса носит относительный характер. Возможность прогресса определяется наличием конкретно-исторических условий. Например, возникновение жизни зависит от множества физико-химических условий, температуры планеты, наличия атмосферы. Условия могут способствовать ускорению прогресса или же тормо</w:t>
        <w:softHyphen/>
        <w:t>зить его, а иногда и препятствовать ему. И несмотря на то, что раз</w:t>
        <w:softHyphen/>
        <w:t>витие в целом идет по восходящей линии, для сохранения «веры в прогресс» следует помнить о его противоречивом характ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витии общест</w:t>
        <w:softHyphen/>
        <w:t>ва большую роль играют взаимодействия мира естественного — при</w:t>
        <w:softHyphen/>
        <w:t>родных закономерностей и мира искусственного, связанного со вто</w:t>
        <w:softHyphen/>
        <w:t>рой очеловеченной природой и активной деятельностью социаль</w:t>
        <w:softHyphen/>
        <w:t>ного субъекта. Различия мира «естественного» и «искусственного» отражает одно из коренных качественных отличий классов явлений объективной действительности. В эпоху научно-технической рево</w:t>
        <w:softHyphen/>
        <w:t>люции и универсального применения науки выявление болевых точек взаимопроникновения этих двух миров весьма акт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естественного, природа является исторически первой пред</w:t>
        <w:softHyphen/>
        <w:t>посылкой возникновения человека и человеческой деятельности. Природа — это данность объективная и первичная не только в генетическом, но и в актуальном смысле: без нее невозможна жизнь и деятельность человека. Особенность мира естественного связана с бытийным различием между природой в целом и отдельными ее сущностями. Природа в целом бесконечна в пространстве и во вре</w:t>
        <w:softHyphen/>
        <w:t>мени, эволюционируя и изменяясь, она была, есть и будет. Бытие отдельных вещей, состояний и процессов природы сменяется их небытием, оно конечно. И когда бытие отдельной вещи прекраща</w:t>
        <w:softHyphen/>
        <w:t>ет свое существование и уступает место небытию, это вовсе не означает прекращение бытия природ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, антропологическая, очеловеченная, рукотворная при</w:t>
        <w:softHyphen/>
        <w:t>рода, именуемая миром искусственного, является исторически бо</w:t>
        <w:softHyphen/>
        <w:t>лее молодой, но весьма сложной реа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метах «второй природы» опредмечены: труд, знания и культура человека, они предназначены для выполнения функций обеспечения жизнедеятельности людей и потому изначально те-леологичны, т.е. целесообразны. Искусственное, прежде чем войти в мир искусственного, должно кем-то быть создано, спроектиро</w:t>
        <w:softHyphen/>
        <w:t>вано, произведено. В то время как развитие природы подчинено естественно-исторической закономерности и не терпит предзаданности и заранее поставле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ие «второй природы» не может быть понято по логике ее саморазвития. Бытие предметов мира искусственного представляет собой единство природного материала и опредмеченного духовно</w:t>
        <w:softHyphen/>
        <w:t>го (идеального) содержания, опредмеченной деятельности и со</w:t>
        <w:softHyphen/>
        <w:t>циального предназначения. Перед последующими поколениями та</w:t>
        <w:softHyphen/>
        <w:t>кая реальность выступает как заданная и ниспослан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а — это бесконечное непреходящее бытие, где сущест</w:t>
        <w:softHyphen/>
        <w:t>вование человека, человеческой цивилизации и даже человечества является преходящим моментом. «Вторая природа» — мир искусст</w:t>
        <w:softHyphen/>
        <w:t>венного связана с пространством и временем существования чело</w:t>
        <w:softHyphen/>
        <w:t>веческого общества. В ходе исторического развития происходит пе</w:t>
        <w:softHyphen/>
        <w:t>реход от примата естественного базиса общественного производст</w:t>
        <w:softHyphen/>
        <w:t>ва — земли, которая играла определяющую роль еще при перво</w:t>
        <w:softHyphen/>
        <w:t>бытно-общинном строе, к примату искусственного базиса — про</w:t>
        <w:softHyphen/>
        <w:t>мышленного производства, главенствующего при капитализ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23:00Z</dcterms:created>
  <dc:creator>дом</dc:creator>
  <dc:description/>
  <cp:keywords/>
  <dc:language>en-US</dc:language>
  <cp:lastModifiedBy>shugurov_lm</cp:lastModifiedBy>
  <cp:lastPrinted>2007-09-20T14:51:00Z</cp:lastPrinted>
  <dcterms:modified xsi:type="dcterms:W3CDTF">2007-09-20T07:52:00Z</dcterms:modified>
  <cp:revision>14</cp:revision>
  <dc:subject/>
  <dc:title/>
</cp:coreProperties>
</file>