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rPr>
      </w:pPr>
      <w:r>
        <w:rPr>
          <w:b/>
        </w:rPr>
        <w:t>Раздел 6.</w:t>
      </w:r>
    </w:p>
    <w:p>
      <w:pPr>
        <w:pStyle w:val="TextBody"/>
        <w:ind w:firstLine="708"/>
        <w:jc w:val="center"/>
        <w:rPr>
          <w:b/>
          <w:b/>
        </w:rPr>
      </w:pPr>
      <w:r>
        <w:rPr>
          <w:b/>
        </w:rPr>
        <w:t>Культура и цивилизация. Будущее и глобальные проблемы современности.</w:t>
      </w:r>
    </w:p>
    <w:p>
      <w:pPr>
        <w:pStyle w:val="TextBody"/>
        <w:jc w:val="center"/>
        <w:rPr>
          <w:b/>
          <w:b/>
        </w:rPr>
      </w:pPr>
      <w:r>
        <w:rPr>
          <w:b/>
        </w:rPr>
        <w:t>Тема 6.1. Глобальные проблемы современ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овременные глобальные проблемы - закономерное следствие всей глобальной ситуации, сложившейся на земном шаре в последней трети XX века. Для правильного понимания их происхождения, сущности и возможности их решения необходимо видеть в них результат предшествовавшего всемирно-исторического процесса во всей его объективной противоречивости. Это положение, однако, не следует понимать поверхностно, рассматривая глобальные проблемы как просто разросшиеся до планетарных масштабов традиционные локальные либо региональные противоречия, кризисы или бедствия. Напротив, будучи результатом (а не просто суммой) предшествовавшего общественного развития человечества, глобальные проблемы представляют собой специфическое порождение именно современной эпохи, следствие крайне обострившейся неравномерности социально-экономического, политического, научно-технического, демографического, экологического и культурного развития в условиях совершенно новой, своеобразной исторической ситу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чь идет не только и даже не столько о неравномерности развития отдельных стран, но и о неравномерности развития различных сфер жизни и деятельности внутри этих стран, неравномерности в развитии различных сторон жизнедеятельности человека, который в условиях своей жизни, в своем поведении и сознании может, образно говоря, одновременно пребывать в разных исторических эпохах, разделенных между собой десятилетиями и столетиями. И эти исторические контрасты сочетаются с охватившим нашу планету стремительным процессом интернационализации. В сравнении с прошлыми историческими эпохами неизмеримо возросли как общепланетарное единство человечества, спаянного общей судьбой, так и его беспрецедентное многообразие.Шесть миллиардов людей, живущих ныне на нашей планете, будучи современниками по отношению друг к другу, сопряженные экономической взаимозависимостью и почти мгновенно воспринимающие все события в мире благодаря новейшим средствам массовой коммуникации и информации, вместе с тем живут не только в разных странах и различных социальных системах, но и с точки зрения достигнутого ими уровня развития обитают как бы в различных исторических эпохах; нередко на одном континенте и даже в одной стране полуизолированные от внешнего мира родоплеменные общины, едва вышедшие из неолита (в бассейне Амазонки, в Тропической Африке или в Новой Гвинее), находятся на расстоянии всего одного-двух часов полета на реактивном лайнере от экономических и интеллектуальных центров современной цивил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смотря на разительные социальные, экономические, политические и культурные контрасты, правомерно тем не менее говорить о становлении единой цивилизации на нашей планете. Однако ее утверждение и развитие немыслимы без всеобщего признания таких фундаментальных гуманистических принципов, как свобода выбора народами своего будущего, возрастающая многовариантность социального прогресса и верховенство общечеловеческих интересов над бесчисленными центробежными силами. История неумолимо поставила на повестку дня переход от политической конфронтации к диалогу, от идеологического и религиозного фанатизма к деидеологизации межгосударственных отношений, к терпимости и плюрализму, от непримиримого противоборства к совместной эволюции различных народов на основе их взаимной военной, экологической, экономической без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порождены в конечном счете именно всепроникающей неравномерностью развития мировой цивилизации, когда технологическое могущество человечества неизмеримо превзошло достигнутый им уровень общественной организации, политическое мышление явно отстало от политической действительности, а побудительные мотивы деятельности преобладающей массы людей и их нравственные ценности весьма далеки от социальных, экологических и демографических императивов эпох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заимосвязь и иерархия глобальных проблем</w:t>
      </w:r>
    </w:p>
    <w:p>
      <w:pPr>
        <w:pStyle w:val="Style15"/>
        <w:jc w:val="both"/>
        <w:rPr>
          <w:rFonts w:ascii="Times New Roman" w:hAnsi="Times New Roman" w:cs="Times New Roman"/>
          <w:sz w:val="24"/>
          <w:szCs w:val="24"/>
        </w:rPr>
      </w:pPr>
      <w:r>
        <w:rPr>
          <w:rFonts w:cs="Times New Roman" w:ascii="Times New Roman" w:hAnsi="Times New Roman"/>
          <w:sz w:val="24"/>
          <w:szCs w:val="24"/>
        </w:rPr>
        <w:t>Историческое своеобразие и социальная уникальность глобальной ситуации, сложившейся на пороге третьего тысячелетия, властно потребовали от человечества высокой моральной ответственности и беспрецедентных практических действий как во внутренней политике отдельных стран, так и в международных отношениях, как во взаимодействии общества с природой, так и во взаимоотношениях между самими людь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се глобальные проблемы современности тесно связаны друг с другом и взаимно обусловлены, так что изолированное решение их практически невозможно. Так, обеспечение дальнейшего экономического развития человечества природными ресурсами заведомо предполагает предотвращение нарастающего загрязнения окружающей среды, иначе это уже в обозримом будущем приведет к экологической катастрофе в планетарных масштабах. Именно поэтому обе эти глобальные проблемы справедливо называют экологическими и даже с определенным основанием рассматривают как две стороны единой экологической проблемы. В свою очередь, эту экологическую проблему можно решить лишь на пути нового типа экономического развития, плодотворно используя потенциал научно-технической революции, одновременно предотвращая ее отрицательные последств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В противоположность подобным пессимистическим настроениям многие ученые в своих взглядах на будущее придерживаются социального оптимизма, продиктованного убеждением в том, что человечество обладает необходимым интеллектуальным потенциалом и материальными ресурсами для решения глобальных проблем, как бы сложны они ни были. Поэтому и в теории и на практике для оптимистически настроенных ученых и политических деятелей во всем мире, озабоченных выживанием человечества и сохранением цивилизации, характерен конструктивный подход к глобальным проблема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авильное определение приоритетов в решении глобальных проблем имеет исключительно важное практически-политическое значение. "Иерархия" глобальных проблем отнюдь не сводится к их формальной научной классификации. Она предполагает не просто приоритет одних из них по отношению к другим в соответствии с объективным значением каждой из них для человечества, с насущностью их решения. Исходя из всей совокупности глобальных проблем как взаимообусловленной комплексной системы реальных противоречий современной эпохи, важно рассмотреть эту "иерархию" сквозь призму их причинно-следственных связей, которые, в свою очередь, диктуют определенную последовательность как в их теоретическом анализе, так и в практическом реше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ими бы серьезными опасностями для человечества ни сопровождались все остальные глобальные проблемы, они даже в совокупности отдаленно несопоставимы с катастрофическими демографическими, экологическими и иными последствиями мировой термоядерной войны, которая угрожает самому существованию цивилизации и жизни на нашей планете. Вот почему безъядерный, ненасильственный мир - не только высшая социальная ценность, но и необходимое предварительное условие для решения всех остальных глобальных проблем современ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приоритетность предотвращения термоядерной войны по отношению ко всем остальным глобальным проблемам в возрастающей мере осознается мировой общественностью. Однако окончание "холодной войны" и противостояния двух сверхдержав после упразднения одной из них (СССР) сопровождалось резкой дестабилизацией всей международной системы и увеличением локальных военных конфликтов в Азии, Европе и Африке. Создание нового мирового порядка остается пока благим намерен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тныне становится все более очевидным, что мирное сосуществование, решение международных конфликтов не военными, а политическими средствами - необходимое условие, повелительный императив для выживания человеческой цивилизации в целом, для сохранения жизни на нашей планете. Обеспечение мира с помощью военной силы и гонки вооружений, стремление к военному превосходству и политическому диктату в создавшихся условиях стали абсурдными. Концепция односторонней безопасности, опирающаяся на стремление к военному превосходству (пока еще с трудом!) уступает место осознанию того, что подлинная безопасность может быть достигнута лишь политическими средствами, благодаря согласованию национальных интересов и взаимному доверию всех народ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иоритетность предотвращения термоядерной войны определяется также и тем, что ненасильственный мир без ядерного оружия создает необходимые предпосылки и гарантии для научного и практического решения остальных глобальных проблем в условиях международного сотрудни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первые в истории перед человечеством открылась возможность обеспечить средствами существования многомиллиардное население земного шара, создать всем людям достойные условия жизни. Для достижения этого человечество ныне располагает необходимыми экономическими и финансовыми ресурсами, научно-техническими возможностями и интеллектуальным потенциалом. Но для воплощения этой возможности необходимы добрая воля и международное сотрудничество на основе приоритета общечеловеческих интересов и ценнос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лобальные проблемы цивилизации требуют для своего разрешения самой широкой коалиции всех социальных сил и общественных движений, заинтересованных в социальном прогрессе, и одновременно создают объективные условия и субъективные предпосылки для их сотрудни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сомненно, человечество не может позволить себе отложить решение первоочередных глобальных проблем (прежде всего проблем мира, разоружения, экологии и др.) до той поры, пока социальная и национальная солидарность общества повсеместно возобладают на нашей планете. Этого не в состоянии ждать и сама природа: она буквально взывает к спасению от расхищения ее ресурсов и катастрофического загрязнения окружающей среды. Если откладывать решение глобальных проблем на десятилетия, то не исключено, что в результате вообще некому и нечего будет решать. Именно сегодня складываются новые условия, позволяющие по крайней мере начать поэтапное решение основных глобальных пробл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 своему характеру, по своей сущности решение всех глобальных проблем не выходит за пределы общедемократических требований самых широких слоев населения. Идет ли речь о предотвращении термоядерной войны и выживании человечества, об установлении нового международного экономического порядка или регулировании роста мирового населения, о прекращении загрязнения окружающей среды или о преодолении отрицательных последствий научно-технической революции - успешно бороться за решение этих глобальных проблем можно и нужно уже сейчас на основе конструктивного и взаимоприемлемого сотрудничества всех стран и народов, невзирая на национальные и социальные противореч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47:00Z</dcterms:created>
  <dc:creator>дом</dc:creator>
  <dc:description/>
  <cp:keywords/>
  <dc:language>en-US</dc:language>
  <cp:lastModifiedBy>дом</cp:lastModifiedBy>
  <dcterms:modified xsi:type="dcterms:W3CDTF">2007-05-31T07:44:00Z</dcterms:modified>
  <cp:revision>9</cp:revision>
  <dc:subject/>
  <dc:title/>
</cp:coreProperties>
</file>