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. Свобода и ответств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ософско-антропологическом знании человек рассматривается в различных аспектах, что, в общем-то, объяснимо, ибо объект рассмотрения многогранен и многоаспектен. Однако для теоретического осмысления этого объекта необходимо, по крайней мере, на уровне принципа, эти аспекты различать. Традиционно таких аспектов выделяют тр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ловек как индивид - отдельный представитель рода человеческого, конкретный носитель всеобщих человеческих свойств и характеристик. Ключевая проблема в рассмотрении индивида - проблема соотношения биологического и социаль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к как индивидуальность - также отдельный человек, но при его характеристике рассматриваются не общие человеческие свойства, а неповторимые, особенные его биопсихосоциальные качества. Основной вопрос в характеристике индивидуальности - соотношение и взаимосогласование в ней общественного, общего и неповторимо-специфиче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ловек как личность - такой человек, такой индивид и такая индивидуальность, сущностные характеристики которого выражаются в его духовности. Для личности не являются определяющими такие ее биофизиологические характеристики, как пол, вес, рост, цвет глаз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- это "коллективная индивидуальность", это сплав социально-общего и индивидуально-неповторимого. Личность образуется лишь тогда, когда социальные требования, нормы, идеалы, ценности обретают для индивида значимость, не меньшую, чем физиологические параметры жизнедеятельности. Но и важнейшей стороной социализации является то, что социальное в личности приобретает индивидуализированный смысл, конкретизируется, окрашивается неповторимо-индивидуальными характеристиками, становится смысложизнен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циальное преобразуется в индивидуально-духовное. Следовательно, личность - это прежде всего духовное в человеке. В этом отношении надо согласиться с великим русским философом Н.А. Бердяевым, который писал, что если индивид есть категория натуралистически-биологическая, то личность - это духовная сущность. И если индивид является частью природы и общества, то личность по определению не может быть частью чего-то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ичность в своей сущности - это индивидуально-духовное в человеке, возникшее на основе индивидно-природных задатков и факторов социальной среды. Показателем величины индивидуально-духовного, его подлинности и соответствия общечеловеческому духовному выступает практическая деятельность лич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типологии лич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ди различаются не только физиологически, но и по множеству других параметров. Отсюда возникает проблема составления типологических рядов (классификаций) личностей. Известно, что еще Платон разделял граждан государства по "образованности" души, которая вселялась в тело новорожденного. Обладатель самой "умной" души становился философом, затем шли стражи, домохозяева, учителя, врачи, жрецы, поэты, художники, ремесленники, земледельцы. А завершали эту классификацию софисты и тираны. У Платона есть и иная классификация, основывающаяся уже не на характеристиках индивида, не на качествах индивидуальной души, а на характеристиках определенных групп людей, выполняющих определенные же социальные функции, - правители, военные и земледельц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пытки систематизации различных типологий разделим их на две базовые группы - социальные и индивидные - по тем приоритетным основаниям, которые кладутся в основу предлагаемой ниже классиф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ипологии исходят из посылки о том, что личность есть продукт общественных отношений, производное социальной среды. Следовательно, какие существуют в обществе отношения, такова и личность. В этом контексте личность есть историческая конкретизация человека, "такая первичная социальная единица, во взаимоотношениях которой с другими наиболее полно выражается сущность определенных общественных отношений" [1]. В рамках этой типологии личности рассматриваются как производное от общественно-экономической формации: "Каждая новая общественно-экономическая формация утверждает себя в истории, формируя свои социально-исторические типы личностей"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й тип личности - это обобщенные характеристики, относительно устойчивые типические черты определенной социальной группы, возникающие на основе соответствующего типа общественных отношений и проявляющиеся в отдельном человеке как субъекте и носителе определенных социально значимых отношений и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щем виде данная типология выделя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 первобытную личность как персонифицированного человека, в котором индивидуальное и общественное содержание жизни существовало как целостность; жизнь этой личности еще не делилась на частную и общественну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Личность рабовладельческого общества уже разделяется на подтипы: рабовладельцы, свободные граждане и рабы. Основанием для выделения подтипов служит степень личной зависимости. Понятно, что личностные характеристики каждого из подтипов были противоположными - что утверждалось и развивалось в одном подтипе, полностью отрицалось в друг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Личность феодального общества имела свои подтипы: помещики, крестьяне, а позже и ремесленники. В условиях феодализма крестьянин находился уже не в абсолютной личной зависимости от помещика, и в силу этого он обладал статусом личности как мелкий собственник. Однако в условиях феодальных отношений ведущую роль в типолотических характеристиках личности стали играть ее сословный статус, принадлежность к духовенству, дворянству или к третьему сословию. В последующем третье сословие дифференцировалось, образуя собственные типы личности - буржуа, пролетарий, служащ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Личность капиталистического общества, в котором личная зависимость заменяется отношениями вещной зависимости. Утверждается два основных социальных типа личности - капиталист и пролетарий, а также неосновные типы - крестьянин и интеллигент. Юридически это все свободные люди, формально равные в своих правах, неравенство определяется "лишь" неравенством капиталов,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Социалистическая личность формируется в классовой борьбе как результат классовой и социальной дифференциации, соответствующей данной ступени коммунистической формации. Наиболее важными социально-типическими чертами социалистической личности называются: свобода и ответственность; труд для общества; коллективизм; патриотизм и интернационализм; гуманизм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современные сторонники социальных типологий уже не отрицают роли индивидуальности, используют специальный термин "социальная индивидуальность", под которой понимается совокупность характерных для человека социальных качеств, его социальная самобытность. Отсюда выводится и основной критерий развития человека - степень его социальности, что еще раз подчеркивает методологическую установку сторонников этого подхода на то, что сущность человека соци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ндивидной типологии лежит широко распространенное отождествление личности с единичным самосознанием, с самосознанием своего Я, с индивидуальными особенностями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оснований для составления типологических рядов по индивидным особенностям. Здесь важно помнить, что типология личности не совпадает с типологией человека, беднее ее. В личностной индивидной типологии фиксируются не особенности индивида как представителя человеческого рода, а особенности индивидуальности как личности. Поэтому многие типологии, которые называются типологиями личности, фактически таковыми не являются. Не могут считаться личностными типологиями ни разделение людей по темпераменту (холерики, сангвиники, меланхолики и флегматики), ни фрейдистская классификация людей по психическим расстройствам (истерики, невротики, алкоголики, ипохондрики, параноики, шизоики и др.), ни шелдонская классификация их по нацеленности и доминирующим потребностям (соматоники – для которых смысл существования заключается в накачке мускулов, церебротоники - как "рафинированные интеллигенты" и висцератоники - усматривающие смысл жизни в ед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социализации лич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представляет собой предельно персонифицированного индивида, социальную, психофизиологическую и духовную индивидуальность. Но эта индивидуальность не начало, а итог процесса формирования, становления личности, который называют социализа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 широком смысле - процесс усвоения индивидом знаний, норм, ценностей, позволяющих ему быть полноправным членом общества. Однако, как отмечают многие специалисты по теории личности, это понятие в силу своей широты весьма неопределенно. Из всего многообразия трактовок социализации представляется целесообразным выделить лишь две наиболее распространен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рассматривает социализацию как внешнее воздействие на человека, его воспитание. Так, в социологии под социализацией понимают "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е взаимоотношения с обществом... или процесс постоянного познания, закрепления и творческого освоения человеком правил и норм поведения, диктуемых ему обществом" . Зарубежные социологи Н. Смелзер и Т. Парсонс под социализацией подразумевают соответствие человека определенным стандартам, процесс усвоения им требований и ценностей общества, умение человеком выполнять социальные роли, преобразовывать социальный опыт в собственные ценности, установки и ориентации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трактовка характеризует социализацию как стихийное формирование ценностных ориентаций, стереотипов поведения и умений в процессе адаптации человека к среде, или как процесс реализации заложенных природой (Богом) биологических и психофизиологических задатков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ее социализация идет как бы "извне" - через механизмы воспитания и "изнутри" - через механизмы самосоциализации, саморегуляции и самозащиты. Очевидно, что содержание, способы и методы ее формирования зависят от уровня экономического, политического, правового, культурного развития конкретного общества, от традиций и обычаев народа и многих других факторов. Учесть все объективные и субъективные факторы формирования личности невозможно, поэтому невозможно ни дать окончательного определения "личности", ни описать все возможные ее характеристики и качества, о чем предупреждал в свое время Э. Кассирер. Тем не менее обобщенным показателем личности выступает ее духовность, выражающаяся в соответствии ее поступков, качеств, интересов, потребностей, идеалов как коренным общественным интересам, так и своей человеческой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5:00Z</dcterms:created>
  <dc:creator>дом</dc:creator>
  <dc:description/>
  <cp:keywords/>
  <dc:language>en-US</dc:language>
  <cp:lastModifiedBy>shugurov_lm</cp:lastModifiedBy>
  <cp:lastPrinted>2007-09-20T14:49:00Z</cp:lastPrinted>
  <dcterms:modified xsi:type="dcterms:W3CDTF">2007-09-20T07:50:00Z</dcterms:modified>
  <cp:revision>11</cp:revision>
  <dc:subject/>
  <dc:title/>
</cp:coreProperties>
</file>