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ззрение и картины мира. Специфика философского мировоззр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еловек рождается дважды. В первый раз он приходит в мир как живое существо, а затем, приспосабливаясь к нему и одновременно "приспосабливая" его к себе, он упорядочивает и гармонизирует свою личность, создает себе "карту-схему" действительности, формирует принципы мироздания и принципы жизни, осмысливает окружающее, проясняет и конструирует смысл жизни. Утверждая себя с помощью познавательных способностей, человек вырабатывает интеллектуальное и ценностно-эмоциональное отношение к миру, которое в виде системы взглядов, идеалов, принципов познания и деятельности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мировоззрение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</w:rPr>
        <w:t>Мировоззрение - это не столько содержание, сколько способ освоения окружающего мира на основе обобщения естественнонаучного, технического, социально-исторического и философского знаний.</w:t>
      </w:r>
      <w:r>
        <w:rPr>
          <w:rFonts w:cs="Times New Roman CYR" w:ascii="Times New Roman CYR" w:hAnsi="Times New Roman CYR"/>
          <w:sz w:val="24"/>
          <w:szCs w:val="24"/>
        </w:rPr>
        <w:t xml:space="preserve"> В мировоззрении мир предстает в его опосредованности практической и духовной деятельностью человека, в его преобразованном вид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мин "мировоззрение" появился лишь в конце XVIII века как перевод немецкого слова Weltanschauung, что значит "взгляд на Вселенную", а широкое его распространение началось лишь во второй половине XIX в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временной литературе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мировоззрение </w:t>
      </w:r>
      <w:r>
        <w:rPr>
          <w:rFonts w:cs="Times New Roman CYR" w:ascii="Times New Roman CYR" w:hAnsi="Times New Roman CYR"/>
          <w:sz w:val="24"/>
          <w:szCs w:val="24"/>
        </w:rPr>
        <w:t>рассматривается как "система взглядов на объективный мир и место человека в нем, на отношение человека к окружающей действительности и самому себе, а также обусловленные этими взглядами основные жизненные позиции людей, их убеждения, идеалы, принципы познания и деятельности, ценностные ориентации" (Философский энциклопедический словарь. М., 1989. - С. 375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ировоззрении аккумулируются самые разнообразные знания о мире и человеке. Но не всякое знание, даже самое проверенное наукой, является составной мировоззрения. Его специфика состоит в том, что в нем создается не какая-то обобщенная людьми модель действительности и бытия человека в ней, а главным образом происходит переосмысление различных типов </w:t>
      </w:r>
      <w:r>
        <w:rPr>
          <w:rFonts w:cs="Times New Roman CYR" w:ascii="Times New Roman CYR" w:hAnsi="Times New Roman CYR"/>
          <w:b/>
          <w:sz w:val="24"/>
          <w:szCs w:val="24"/>
        </w:rPr>
        <w:t>отношения "человек - мир".</w:t>
      </w:r>
      <w:r>
        <w:rPr>
          <w:rFonts w:cs="Times New Roman CYR" w:ascii="Times New Roman CYR" w:hAnsi="Times New Roman CYR"/>
          <w:sz w:val="24"/>
          <w:szCs w:val="24"/>
        </w:rPr>
        <w:t xml:space="preserve"> С этой точки зрения в мировоззрении принято выделять четыре аспекта - онтологический, гносеологический (познавательный), аксиологический (ценностный) и практический. Они фиксируют и раскрывают основные способы и грани человеческого бытия. Онтологическое (онтология — учение о бытии) отношение человека к миру проявляется в стремлении объяснить происхождение мира и человека, раскрыть их структурные особенности, характер взаимосвязи. Познавательное отношение человека к миру характеризуется направленностью на отражение материальной действительности в ее объективных, всеобщих измерениях. В связи с этим формулируются взгляды на возможности познания, его границы, наиболее оптимальные формы и методы познаватель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актическое или праксеологическое отношение к миру — это отношение человека к миру и самому себе с точки зрения возможностей, границ и способов деятельности человек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минирующим является ценностное (аксиологическое) отношение - отношение человека к миру и своей жизнедеятельности через представление о смысле жизни. Через него преломляется все остальное мировоззренческое знание о мире и человеке, происходит осмысление ценностей человеческой жизни (нравственных, эстетических, социально-политических и т.д.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ким образом, в мировоззрении посредством различных форм отражения раскрывается вся совокупность отношений "человек - мир", которые называются духовно-практическими. Иногда их подразделяют на духовные и практические. При таком подходе онтологическое и праксеологическое отношения признаются отражением практических отношений, гносеологическое и аксиологическое отношения — духовных. Однако провести четкую грань в отношениях "человек - мир" и определить их как сугубо практические и духовные можно лишь при больших допущениях, т.е. разделении, например, познания и практики на самостоятельные, автономные, существенно не взаимосвязанные друг с другом реаль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воей природе духовное и практическое – это два неразрывных момента человеческого бытия. С одной стороны, практическая деятельность человека (преобразование природы, человека человеком) основывается на познании и осознанной деятельности (целеполагании, самосознании), т.е. духовном освоении человеком действительности. С другой стороны, сознание (знания и ценности) как духовное освоение действительности возникает и развивается в процессе производственной и общественно-историче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так, мировоззрение как отражение человеческого бытия в мире является формой общественного самосознания человека и духовно-практическим его освоением. Духовно-практическим, поскольку аксиологический аспект является доминирующи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ировоззрение является способом самовыражения человека в мире. Сущность человеческого бытия – это деятельность. В рассмотренных четырех аспектах мировоззрения раскрывается его структура с точки зрения определенных способов человеческой деятельности, типов отношения "человек - мир". Но вместе с тем она может быть рассмотрена через формы отражения и соответствующие им объекты. При таком подходе мировоззрение принято структурировать, делить на обыденное и теоретическое. Традиционно они называются уровнями мировоззрения. Если обыденное мировоззрение отражает мир и человеческое бытие на уровне явлений без объяснения их сущности, причин, то теоретическое мировоззрение объясняет их на основе знания причин и закономерностей. Если обыденное мировоззрение отражает мир посредством чувств, настроений, образов, эмоций, представлений, то теоретическое мировоззрение основывается на таких формах отражения, как понятия, концепции, теории, гипотез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частую в философской литературе обыденное мировоззрение называется мироощущением, которое определяется как переживание человеком реальности и своего бытия в ней, а теоретическое – как миропонимание. На этом уровне отражения создается концептуально оформленная модель мировоззрения. В структурном отношении теоретический уровень мировоззрения характеризуется логической стройностью и оформленностью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оретически оформленное мировоззрение содержит в качестве необходимых компонентов развитое самосознание, навыки аналитического мышления, а также момент сомнения. Для него характерно критическое отношение как к содержанию самого мировоззрения, так и к его практической реализации. Данный уровень мировоззренческих представлений становится основой для формирования убеждений. В теоретическом мировоззрении отражается, как правило, не повседневная жизнь человека во всей ее уникальности, подвижности, а то, что присуще определенным социально-историческим пластам и историческим типам культур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офилософские формы мировоззр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ыделение типов мировоззрения отражает лишь главные этапы или вехи его развития в истории общества. Оно не учитывает множества разнообразных, в том числе переходных исторических форм, в которых реально функционировали мифология, религия и философия, а также того, что это развитие, как и развитие общества, имело не только поступательный, но и противоречивый, зигзагообразный характер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ифологическое мировоззрение представляет собой исторически первый тип мировоззрения или способ оформления мировоззренческих представлений и возникает на этапе становления человеческого общества. Это мировоззрение свойственно первобытнообщинному строю и раннеклассовому обществу. За этот период, длившийся десятки тысячелетий, мифология прошла в своем развитии ряд ступеней, породила множество форм, выражающих различные этапы становления и развития доклассового общест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Характерной чертой мифологического мировоззрения является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нтропоморфизм</w:t>
      </w:r>
      <w:r>
        <w:rPr>
          <w:rFonts w:cs="Times New Roman CYR" w:ascii="Times New Roman CYR" w:hAnsi="Times New Roman CYR"/>
          <w:sz w:val="24"/>
          <w:szCs w:val="24"/>
        </w:rPr>
        <w:t>, что проявляется в одухотворении явлений природы, перенесении на них духовных и даже телесных свойств человека, а также в том, что способ их деятельности отождествляется с человеческой деятельностью. Такое универсальное олицетворение различных природных и социальных явлений и сил делает их для людей родового общества более близкими и понятными, а вместе с тем и более "доступными" влиянию, которое они пытались осуществлять с помощью угроз, просьб, магических действий и т.п. Подобно тому, как недостаток положительных знаний о различных объектах действительности восполнялся в мифологии воображением, фантазией, так и отсутствие реальных средств воздействия на эти объекты восполнялось иллюзорными средствами их практического осво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ажнейшей особенностью мифологического мировоззрения является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сутствие грани</w:t>
      </w:r>
      <w:r>
        <w:rPr>
          <w:rFonts w:cs="Times New Roman CYR" w:ascii="Times New Roman CYR" w:hAnsi="Times New Roman CYR"/>
          <w:sz w:val="24"/>
          <w:szCs w:val="24"/>
        </w:rPr>
        <w:t xml:space="preserve"> между чувственным образом действительности и самой реальностью, между божеством (как духовным началом и сущностью) и тем явлением природы, с которым оно ассоциировалось. Следующей важнейшей особенностью мифологии является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генетизм</w:t>
      </w:r>
      <w:r>
        <w:rPr>
          <w:rFonts w:cs="Times New Roman CYR" w:ascii="Times New Roman CYR" w:hAnsi="Times New Roman CYR"/>
          <w:sz w:val="24"/>
          <w:szCs w:val="24"/>
        </w:rPr>
        <w:t>, суть которого состояла в выяснении природы мира, происхождения рода, различных природных и социальных явлений. Любая человеческая общность объясняется не иначе как через происхождение от общего предка, а понимание природы вещей сводится к представлениям об их генетическом начал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Не менее важную роль в мифологическом мировоззрении играли представления об универсальном типе родственной связи. Вся природа представлена в мифологии как огромная родовая община, населенная существами человеческого типа, находящимися в тех или иных родственных отношениях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уществуя на протяжении десятков тысячелетий, мифологическое мировоззрение не могло оставаться неизменным, а неизбежно должно было эволюционировать вслед за изменениями материальной жизни людей родового общества и самого этого общества. Его основными историческими формами являются тотемизм, культ предков и анимиз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4"/>
          <w:szCs w:val="24"/>
        </w:rPr>
        <w:t xml:space="preserve">Мифология - </w:t>
      </w:r>
      <w:r>
        <w:rPr>
          <w:sz w:val="24"/>
          <w:szCs w:val="24"/>
        </w:rPr>
        <w:t>это целостное миропонимание, в котором различные представления увязаны в единую образную картину мира, сочетающую в себе реальность и фантазии, естественное и сверхъестественное, знание и веру, мысль и эмоции. Мифология синтезировала в себе различные функции мировоззрения. Однако они были еще недостаточно развиты. В них в основном преобладали нормативно-регулятивная и оценочная функции. Все происходящее в мифах приобретало значение своеобразного образа для воспроизведения. Наряду с повествованием о событиях, важных для людей, их настоящем и будущем, утверждалась принятая в обществе система правил и ценностей. Это было своеобразное моделирование человеческого поведения в определенных условиях. Мифы служили своего рода способом сохранения жизненного опыта народа. При этом запоминались не только представления о действительности, но и приемы мышления, которые помогали ориентироваться в окружающем мир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торым историческим типом мировоззрения была религия. </w:t>
      </w:r>
      <w:r>
        <w:rPr>
          <w:rFonts w:cs="Times New Roman CYR" w:ascii="Times New Roman CYR" w:hAnsi="Times New Roman CYR"/>
          <w:b/>
          <w:sz w:val="24"/>
          <w:szCs w:val="24"/>
        </w:rPr>
        <w:t>Религиозное мировоззрение</w:t>
      </w:r>
      <w:r>
        <w:rPr>
          <w:rFonts w:cs="Times New Roman CYR" w:ascii="Times New Roman CYR" w:hAnsi="Times New Roman CYR"/>
          <w:sz w:val="24"/>
          <w:szCs w:val="24"/>
        </w:rPr>
        <w:t xml:space="preserve"> обладало многими общими чертами с предшествующим ему мифологическим мировоззрением, но имело и свои особенн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ежде всего, религиозное мировоззрение отличается от мифологического по способу духовного освоения действительности. Мифологические образы и представления были многофункциональны: в них в еще не развитой форме переплеталось познавательное, художественное и оценочное освоение действительности, что создавало предпосылку для возникновения на их основе не только религии, но и различных видов литературы и искусства. Религиозные образы и представления выполняют лишь одну функцию -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ценочно-регулятивну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еотъемлемой чертой религиозных мифов и представлений является их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огматизм</w:t>
      </w:r>
      <w:r>
        <w:rPr>
          <w:rFonts w:cs="Times New Roman CYR" w:ascii="Times New Roman CYR" w:hAnsi="Times New Roman CYR"/>
          <w:sz w:val="24"/>
          <w:szCs w:val="24"/>
        </w:rPr>
        <w:t>. Возникнув, религия сохраняет известный запас представлений на протяжении нескольких век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елигиозные образы многозначны: они допускают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различные их истолкования, </w:t>
      </w:r>
      <w:r>
        <w:rPr>
          <w:rFonts w:cs="Times New Roman CYR" w:ascii="Times New Roman CYR" w:hAnsi="Times New Roman CYR"/>
          <w:sz w:val="24"/>
          <w:szCs w:val="24"/>
        </w:rPr>
        <w:t>в том числе абсолютно противоположные. Поэтому на основе одной системы религиозных догм складывается всегда множество различных направлений, например в христианстве: католицизм, православие, протестантиз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Еще одной особенностью религиозных образов  и представлений является то, что в них скрыта иррациональность, которая подлежит восприятию только верой, а не разумом. Последний вскрывает смысл образа, но не опровергает и не разрушает его. Эта особенность религиозного образа лежит в основе признания приоритета религиозной веры над разумо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Центральное место в любом религиозном мировоззрении занимает всегда образ или идея Бога. Бог здесь рассматривается в качестве первоначала и первоосновы всего существующего. Причем это уже не генетическое первоначало, как в мифологии, а первоначало - созидающее, творящее, производяще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ледующая особенность религиозно-мировоззренческого способа освоения действительности - универсализация духовно-волевой связи, представление о которой постепенно вытесняет мифологические представления о всеобщей родственной связи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им образом, </w:t>
      </w:r>
      <w:r>
        <w:rPr>
          <w:rFonts w:cs="Times New Roman CYR" w:ascii="Times New Roman CYR" w:hAnsi="Times New Roman CYR"/>
          <w:b/>
          <w:sz w:val="24"/>
          <w:szCs w:val="24"/>
        </w:rPr>
        <w:t>религиозное мировоззрение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— это способ освоения действительности через ее удвоение на естественную, земную, посюстороннюю и сверхъестественную, небесную, потустороннюю. Религиозное мировоззрение прошло длительный путь развития, от первобытных до современных (национальных и мировых) форм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Возникновение религиозного мировоззрения было шагом вперед на пути развития человеческого самосознания. В религии постигалось единство между разными родами и племенами, на основе которых создавались новые общности — народности и нации. Мировые религии, например христианство, поднимались даже до осознания общности и провозглашения равенства перед Богом всех людей. В то же время каждая из них подчеркивала особое положение своих последователе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деление умственного труда от физического, с одной стороны, мифология и накопление эмпирических знаний, с другой стороны, а также стремление человека постигнуть свою собственную сущность способствовали возникновению общего целостного взгляда на мир и место человека в нем - философии. Зарождается принципиально иной тип мировоззрения, по-другому осмысливающий сложившиеся в мифологии и религии представления о мире и человеке и вырабатывающий при этом принципиально иные способы осмысления и решения мировоззренческих проблем. Особенностью философского мировоззрения стала абстрактно-понятийная, а не чувственно-образная, как в других типах мировоззрения, </w:t>
      </w:r>
      <w:r>
        <w:rPr>
          <w:rFonts w:cs="Times New Roman CYR" w:ascii="Times New Roman CYR" w:hAnsi="Times New Roman CYR"/>
          <w:i/>
          <w:sz w:val="24"/>
          <w:szCs w:val="24"/>
        </w:rPr>
        <w:t>форма</w:t>
      </w:r>
      <w:r>
        <w:rPr>
          <w:rFonts w:cs="Times New Roman CYR" w:ascii="Times New Roman CYR" w:hAnsi="Times New Roman CYR"/>
          <w:sz w:val="24"/>
          <w:szCs w:val="24"/>
        </w:rPr>
        <w:t xml:space="preserve"> освоения действитель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 отличие философского мировоззрения от мифологического и религиозного не в форме, а в </w:t>
      </w:r>
      <w:r>
        <w:rPr>
          <w:rFonts w:cs="Times New Roman CYR" w:ascii="Times New Roman CYR" w:hAnsi="Times New Roman CYR"/>
          <w:i/>
          <w:sz w:val="24"/>
          <w:szCs w:val="24"/>
        </w:rPr>
        <w:t>содержании</w:t>
      </w:r>
      <w:r>
        <w:rPr>
          <w:rFonts w:cs="Times New Roman CYR" w:ascii="Times New Roman CYR" w:hAnsi="Times New Roman CYR"/>
          <w:sz w:val="24"/>
          <w:szCs w:val="24"/>
        </w:rPr>
        <w:t xml:space="preserve"> освоения действительности. В нем уже различаются природный и социальный мир, человеческий способ действий и проявление природных сил и явлений. Стало это возможным благодаря накоплению математических, физических и астрономических знаний, появлению календаря и распространению письменности. Если предшествующие исторические типы мировоззрения можно определить как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ереживание</w:t>
      </w:r>
      <w:r>
        <w:rPr>
          <w:rFonts w:cs="Times New Roman CYR" w:ascii="Times New Roman CYR" w:hAnsi="Times New Roman CYR"/>
          <w:sz w:val="24"/>
          <w:szCs w:val="24"/>
        </w:rPr>
        <w:t xml:space="preserve"> человеком реальности и своего бытия в ней, то философское мировоззрение есть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змышление</w:t>
      </w:r>
      <w:r>
        <w:rPr>
          <w:rFonts w:cs="Times New Roman CYR" w:ascii="Times New Roman CYR" w:hAnsi="Times New Roman CYR"/>
          <w:sz w:val="24"/>
          <w:szCs w:val="24"/>
        </w:rPr>
        <w:t xml:space="preserve"> человека о существующем, есть самопостиже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Если человек хочет понять смысл своей жизни, он обращается не к научным трактатам. Научное знание может многое объяснить ему, но не через это знание он будет двигаться к своим идеалам. Они лежат в другой плоскости. Постижение смысла жизни является сущностной характеристикой философского знания. Философия дает возможность человеку найти себя в безбрежном океане событий, глубоко осознать не только внешний, но и собственный духовный мир, осмыслить, в чем его предназначение в потоке бытия. Никакая другая наука не учит тому, каким надо быть, чтобы быть человек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хранилось представление о том, что древнегреческий мыслитель Пифагор был первым человеком, который назвал себя “философом”, указав при этом, что человеку не следует переоценивать своих возможностей в достижении мудрости, одна любовь к мудрости, стремление к ней соответствует каждому живому существу. И до сих пор мы понимаем под этим древнегреческим словом любовь к мудрости (phileo – люблю, so</w:t>
      </w:r>
      <w:r>
        <w:rPr>
          <w:sz w:val="24"/>
          <w:szCs w:val="24"/>
          <w:lang w:val="en-US"/>
        </w:rPr>
        <w:t>ph</w:t>
      </w:r>
      <w:r>
        <w:rPr>
          <w:rFonts w:cs="Times New Roman CYR" w:ascii="Times New Roman CYR" w:hAnsi="Times New Roman CYR"/>
          <w:sz w:val="24"/>
          <w:szCs w:val="24"/>
        </w:rPr>
        <w:t>ia - мудрость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20" w:hanging="0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35:00Z</dcterms:created>
  <dc:creator>дом</dc:creator>
  <dc:description/>
  <cp:keywords/>
  <dc:language>en-US</dc:language>
  <cp:lastModifiedBy>дом</cp:lastModifiedBy>
  <dcterms:modified xsi:type="dcterms:W3CDTF">2007-05-31T06:47:00Z</dcterms:modified>
  <cp:revision>12</cp:revision>
  <dc:subject/>
  <dc:title/>
</cp:coreProperties>
</file>