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средних веков и эпохи Возрождение.</w:t>
      </w:r>
    </w:p>
    <w:p>
      <w:pPr>
        <w:pStyle w:val="BodyText2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вековая философия принадлежит в основном эпохе феодализм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rFonts w:cs="Times New Roman CYR" w:ascii="Times New Roman CYR" w:hAnsi="Times New Roman CYR"/>
          <w:sz w:val="24"/>
          <w:szCs w:val="24"/>
        </w:rPr>
        <w:t xml:space="preserve"> вв.). Вся духовная культура этого периода была подчинена интересам и контролю церкви, защите и обоснованию религиозных догматов о Боге и его творении мира. Господствующим мировоззрением этой эпохи была религия, поэтому центральная идея средневековой философии – идея монотеистического Бога.</w:t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обенностью средневековой философии является сплав теологии и античной философской мысли. Теоретическое мышление средневековья в своей основе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теоцентрично. </w:t>
      </w:r>
      <w:r>
        <w:rPr>
          <w:rFonts w:cs="Times New Roman CYR" w:ascii="Times New Roman CYR" w:hAnsi="Times New Roman CYR"/>
          <w:sz w:val="24"/>
          <w:szCs w:val="24"/>
        </w:rPr>
        <w:t xml:space="preserve">Бог, а не космос представляются первопричиной, творцом всего сущего,  а его воля безраздельно господствующей над миром силой. Философия и религия здесь настолько переплетены, что философию Фома Аквинский характеризовал не иначе, как «служанку богословия». Источниками средневековой европейской философии выступили преимущественно идеалистические или идеалистически истолкованные философские воззрения античности, особенно учения Платона и Аристотеля. </w:t>
      </w:r>
    </w:p>
    <w:p>
      <w:pPr>
        <w:pStyle w:val="BodyText2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и принципами средневековой философии  были: </w:t>
      </w:r>
      <w:r>
        <w:rPr>
          <w:rFonts w:cs="Times New Roman CYR" w:ascii="Times New Roman CYR" w:hAnsi="Times New Roman CYR"/>
          <w:i/>
          <w:sz w:val="24"/>
          <w:szCs w:val="24"/>
        </w:rPr>
        <w:t>креационизм</w:t>
      </w:r>
      <w:r>
        <w:rPr>
          <w:rFonts w:cs="Times New Roman CYR" w:ascii="Times New Roman CYR" w:hAnsi="Times New Roman CYR"/>
          <w:sz w:val="24"/>
          <w:szCs w:val="24"/>
        </w:rPr>
        <w:t xml:space="preserve"> – идея сотворения   мира Богом из ничего;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провиденциализм </w:t>
      </w:r>
      <w:r>
        <w:rPr>
          <w:rFonts w:cs="Times New Roman CYR" w:ascii="Times New Roman CYR" w:hAnsi="Times New Roman CYR"/>
          <w:sz w:val="24"/>
          <w:szCs w:val="24"/>
        </w:rPr>
        <w:t>– понимание истории как осуществления заранее предусмотренного Богом плана спасения человека</w:t>
      </w:r>
      <w:r>
        <w:rPr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i/>
          <w:sz w:val="24"/>
          <w:szCs w:val="24"/>
        </w:rPr>
        <w:t>теодицея</w:t>
      </w:r>
      <w:r>
        <w:rPr>
          <w:rFonts w:cs="Times New Roman CYR" w:ascii="Times New Roman CYR" w:hAnsi="Times New Roman CYR"/>
          <w:sz w:val="24"/>
          <w:szCs w:val="24"/>
        </w:rPr>
        <w:t xml:space="preserve"> – как оправдание Бога</w:t>
      </w:r>
      <w:r>
        <w:rPr>
          <w:i/>
          <w:sz w:val="24"/>
          <w:szCs w:val="24"/>
        </w:rPr>
        <w:t>;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символизм</w:t>
      </w:r>
      <w:r>
        <w:rPr>
          <w:rFonts w:cs="Times New Roman CYR" w:ascii="Times New Roman CYR" w:hAnsi="Times New Roman CYR"/>
          <w:sz w:val="24"/>
          <w:szCs w:val="24"/>
        </w:rPr>
        <w:t xml:space="preserve"> – своеобразное умение человека находить скрытое значение того или иного предмета</w:t>
      </w:r>
      <w:r>
        <w:rPr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i/>
          <w:sz w:val="24"/>
          <w:szCs w:val="24"/>
        </w:rPr>
        <w:t>откровение</w:t>
      </w:r>
      <w:r>
        <w:rPr>
          <w:rFonts w:cs="Times New Roman CYR" w:ascii="Times New Roman CYR" w:hAnsi="Times New Roman CYR"/>
          <w:sz w:val="24"/>
          <w:szCs w:val="24"/>
        </w:rPr>
        <w:t xml:space="preserve"> – непосредственное волеизъявление Бога, принимаемое субъектом как абсолютный критерий человеческого поведения и познания</w:t>
      </w:r>
      <w:r>
        <w:rPr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i/>
          <w:sz w:val="24"/>
          <w:szCs w:val="24"/>
        </w:rPr>
        <w:t>реализм</w:t>
      </w:r>
      <w:r>
        <w:rPr>
          <w:rFonts w:cs="Times New Roman CYR" w:ascii="Times New Roman CYR" w:hAnsi="Times New Roman CYR"/>
          <w:sz w:val="24"/>
          <w:szCs w:val="24"/>
        </w:rPr>
        <w:t xml:space="preserve"> – существование общего в Боге, в вещах, в мыслях людей, словах</w:t>
      </w:r>
      <w:r>
        <w:rPr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номинализм </w:t>
      </w:r>
      <w:r>
        <w:rPr>
          <w:rFonts w:cs="Times New Roman CYR" w:ascii="Times New Roman CYR" w:hAnsi="Times New Roman CYR"/>
          <w:sz w:val="24"/>
          <w:szCs w:val="24"/>
        </w:rPr>
        <w:t>- особое внимание к единичному.</w:t>
      </w:r>
    </w:p>
    <w:p>
      <w:pPr>
        <w:pStyle w:val="BodyText2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звитии средневековой философии можно выделить два этапа – патристику и схоластику.</w:t>
      </w:r>
    </w:p>
    <w:p>
      <w:pPr>
        <w:pStyle w:val="BodyText2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атристика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период борьбы христианства с языческим политеизмом (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к н.э.</w:t>
      </w:r>
      <w:r>
        <w:rPr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 xml:space="preserve"> возникла литература апологетов (защитников) христианства. Вслед за апологетикой возникла патристика – сочинения так называемых отцов церкви, писателей, заложивших основы философии христианства. Апологетика и патристика развивались в греческих центрах и в Риме. Этот период можно условно разделить на</w:t>
      </w:r>
      <w:r>
        <w:rPr>
          <w:sz w:val="24"/>
          <w:szCs w:val="24"/>
        </w:rPr>
        <w:t xml:space="preserve">: </w:t>
      </w:r>
    </w:p>
    <w:p>
      <w:pPr>
        <w:pStyle w:val="BodyText2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) апостольский период (до серед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ка н.э.)</w:t>
      </w:r>
      <w:r>
        <w:rPr>
          <w:sz w:val="24"/>
          <w:szCs w:val="24"/>
        </w:rPr>
        <w:t xml:space="preserve">; </w:t>
      </w:r>
    </w:p>
    <w:p>
      <w:pPr>
        <w:pStyle w:val="BodyText2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эпоху апологетов (с середины </w:t>
      </w:r>
      <w:r>
        <w:rPr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 xml:space="preserve"> века н.э. до нача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ка н.э.). К ним относятся Тертуллиан, Климент Александрийский, Ориген и др</w:t>
      </w:r>
      <w:r>
        <w:rPr>
          <w:sz w:val="24"/>
          <w:szCs w:val="24"/>
        </w:rPr>
        <w:t xml:space="preserve">; </w:t>
      </w:r>
    </w:p>
    <w:p>
      <w:pPr>
        <w:pStyle w:val="BodyText2"/>
        <w:rPr/>
      </w:pPr>
      <w:r>
        <w:rPr>
          <w:rFonts w:cs="Times New Roman CYR" w:ascii="Times New Roman CYR" w:hAnsi="Times New Roman CYR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лая патристик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</w:t>
      </w:r>
      <w:r>
        <w:rPr>
          <w:rFonts w:cs="Times New Roman CYR" w:ascii="Times New Roman CYR" w:hAnsi="Times New Roman CYR"/>
          <w:sz w:val="24"/>
          <w:szCs w:val="24"/>
        </w:rPr>
        <w:t xml:space="preserve"> в. н.э.). Наиболее яркими фигурами этого периода были Иероним, Августин Аврелий и др. В этот период в центре философствования  находились иде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отеизма, трансцендентности Бога, трех ипостасей – Бога-Отца, Бога-Сына и Святого Духа, креационизма, теодицеи, эсхатологии.</w:t>
      </w:r>
    </w:p>
    <w:p>
      <w:pPr>
        <w:pStyle w:val="BodyText2"/>
        <w:rPr/>
      </w:pPr>
      <w:r>
        <w:rPr>
          <w:rFonts w:cs="Times New Roman CYR" w:ascii="Times New Roman CYR" w:hAnsi="Times New Roman CYR"/>
          <w:sz w:val="24"/>
          <w:szCs w:val="24"/>
        </w:rPr>
        <w:t>В этот период философия уже подразделяется на три вида: спекулятивная (теологическая), практическая (моральная), рациональная (или логика). Все три вида философии находились между собой в тесном сопряжении.</w:t>
      </w:r>
    </w:p>
    <w:p>
      <w:pPr>
        <w:pStyle w:val="BodyText2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холастика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в.). Философию средневековья нередко называют одним словом – схоластика (лат. </w:t>
      </w:r>
      <w:r>
        <w:rPr>
          <w:sz w:val="24"/>
          <w:szCs w:val="24"/>
          <w:lang w:val="en-US"/>
        </w:rPr>
        <w:t>scholasticus</w:t>
      </w:r>
      <w:r>
        <w:rPr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школьный, ученый) – тип религиозной философии, основанной на соединении догматики и рационалистического обоснования с предпочтением формально-логической проблематики. Схоластика – основной способ философствования эпохи средневековья. Это  было обусловлено, </w:t>
      </w:r>
      <w:r>
        <w:rPr>
          <w:rFonts w:cs="Times New Roman CYR" w:ascii="Times New Roman CYR" w:hAnsi="Times New Roman CYR"/>
          <w:b/>
          <w:sz w:val="24"/>
          <w:szCs w:val="24"/>
        </w:rPr>
        <w:t>во-первых,</w:t>
      </w:r>
      <w:r>
        <w:rPr>
          <w:rFonts w:cs="Times New Roman CYR" w:ascii="Times New Roman CYR" w:hAnsi="Times New Roman CYR"/>
          <w:sz w:val="24"/>
          <w:szCs w:val="24"/>
        </w:rPr>
        <w:t xml:space="preserve"> тесной связью со Священным писанием и Священным Преданием, которые дополняя друг друга, являлись  исчерпывающей, универсальной парадигмой философского знания о Боге, мире, человеке и истории</w:t>
      </w:r>
      <w:r>
        <w:rPr>
          <w:b/>
          <w:sz w:val="24"/>
          <w:szCs w:val="24"/>
        </w:rPr>
        <w:t>;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во-вторых</w:t>
      </w:r>
      <w:r>
        <w:rPr>
          <w:b/>
          <w:sz w:val="24"/>
          <w:szCs w:val="24"/>
          <w:u w:val="single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традиционализмом, преемственностью, консерватизмом, дуализмом средневековой философии</w:t>
      </w:r>
      <w:r>
        <w:rPr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b/>
          <w:sz w:val="24"/>
          <w:szCs w:val="24"/>
        </w:rPr>
        <w:t>в-третьих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личным характером средневековой философии, когда личное отступало перед абстрактно-общим.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более приоритетной проблемой схоластики была проблема универсалий. С попыткой решения этой проблемы связаны три философских течения: </w:t>
      </w:r>
      <w:r>
        <w:rPr>
          <w:rFonts w:cs="Times New Roman CYR" w:ascii="Times New Roman CYR" w:hAnsi="Times New Roman CYR"/>
          <w:i/>
          <w:sz w:val="24"/>
          <w:szCs w:val="24"/>
        </w:rPr>
        <w:t>концептуализм</w:t>
      </w:r>
      <w:r>
        <w:rPr>
          <w:rFonts w:cs="Times New Roman CYR" w:ascii="Times New Roman CYR" w:hAnsi="Times New Roman CYR"/>
          <w:sz w:val="24"/>
          <w:szCs w:val="24"/>
        </w:rPr>
        <w:t xml:space="preserve"> (существование общего вне и до конкретной вещи), </w:t>
      </w:r>
      <w:r>
        <w:rPr>
          <w:rFonts w:cs="Times New Roman CYR" w:ascii="Times New Roman CYR" w:hAnsi="Times New Roman CYR"/>
          <w:i/>
          <w:sz w:val="24"/>
          <w:szCs w:val="24"/>
        </w:rPr>
        <w:t>реализм</w:t>
      </w:r>
      <w:r>
        <w:rPr>
          <w:rFonts w:cs="Times New Roman CYR" w:ascii="Times New Roman CYR" w:hAnsi="Times New Roman CYR"/>
          <w:sz w:val="24"/>
          <w:szCs w:val="24"/>
        </w:rPr>
        <w:t xml:space="preserve"> (до вещи) и </w:t>
      </w:r>
      <w:r>
        <w:rPr>
          <w:rFonts w:cs="Times New Roman CYR" w:ascii="Times New Roman CYR" w:hAnsi="Times New Roman CYR"/>
          <w:i/>
          <w:sz w:val="24"/>
          <w:szCs w:val="24"/>
        </w:rPr>
        <w:t>номинализм</w:t>
      </w:r>
      <w:r>
        <w:rPr>
          <w:rFonts w:cs="Times New Roman CYR" w:ascii="Times New Roman CYR" w:hAnsi="Times New Roman CYR"/>
          <w:sz w:val="24"/>
          <w:szCs w:val="24"/>
        </w:rPr>
        <w:t xml:space="preserve"> (существование общего после и вне вещи). 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большими авторитетами философии Средневековья были признаны </w:t>
      </w:r>
      <w:r>
        <w:rPr>
          <w:rFonts w:cs="Times New Roman CYR" w:ascii="Times New Roman CYR" w:hAnsi="Times New Roman CYR"/>
          <w:i/>
          <w:sz w:val="24"/>
          <w:szCs w:val="24"/>
        </w:rPr>
        <w:t>Августин  Аврелий  "Блаженный"</w:t>
      </w:r>
      <w:r>
        <w:rPr>
          <w:rFonts w:cs="Times New Roman CYR" w:ascii="Times New Roman CYR" w:hAnsi="Times New Roman CYR"/>
          <w:sz w:val="24"/>
          <w:szCs w:val="24"/>
        </w:rPr>
        <w:t xml:space="preserve"> (354-430) и </w:t>
      </w:r>
      <w:r>
        <w:rPr>
          <w:rFonts w:cs="Times New Roman CYR" w:ascii="Times New Roman CYR" w:hAnsi="Times New Roman CYR"/>
          <w:i/>
          <w:sz w:val="24"/>
          <w:szCs w:val="24"/>
        </w:rPr>
        <w:t>Фома Аквинский</w:t>
      </w:r>
      <w:r>
        <w:rPr>
          <w:rFonts w:cs="Times New Roman" w:ascii="Times New Roman" w:hAnsi="Times New Roman"/>
          <w:sz w:val="24"/>
          <w:szCs w:val="24"/>
        </w:rPr>
        <w:t xml:space="preserve"> (1225/26-1274).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ледователь Платона </w:t>
      </w:r>
      <w:r>
        <w:rPr>
          <w:rFonts w:cs="Times New Roman CYR" w:ascii="Times New Roman CYR" w:hAnsi="Times New Roman CYR"/>
          <w:i/>
          <w:sz w:val="24"/>
          <w:szCs w:val="24"/>
        </w:rPr>
        <w:t>Августин Блаженный</w:t>
      </w:r>
      <w:r>
        <w:rPr>
          <w:rFonts w:cs="Times New Roman CYR" w:ascii="Times New Roman CYR" w:hAnsi="Times New Roman CYR"/>
          <w:sz w:val="24"/>
          <w:szCs w:val="24"/>
        </w:rPr>
        <w:t xml:space="preserve"> стоял у истоков средневековой философии. В своих произведениях он обосновывал идею о том, что бытие Бога  </w:t>
      </w:r>
      <w:r>
        <w:rPr>
          <w:sz w:val="24"/>
          <w:szCs w:val="24"/>
        </w:rPr>
        <w:t>—</w:t>
      </w:r>
      <w:r>
        <w:rPr>
          <w:rFonts w:cs="Times New Roman CYR" w:ascii="Times New Roman CYR" w:hAnsi="Times New Roman CYR"/>
          <w:sz w:val="24"/>
          <w:szCs w:val="24"/>
        </w:rPr>
        <w:t xml:space="preserve"> это высшее бытие. Добрая воля Бога является причиной появления мира, который через телесное и душу человека восходит к своему создателю. Особое место в этом мире отведено человеку. Материальное тело и разумная душа составляют сущность человека, который через свою душу приобретает бессмертие и свободу в своих решениях и действиях. Однако люди разделены на верующих и неверующих. О первых заботится Бог, а вторым дается возможность через обращение к вере спасти себя.  А. Августин считал, что у человека есть два источника знаний: чувственный опыт и вера. Его религиозно-философское учение служило фундаментом христианской мысли вплоть до XIII века.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рупнейший теолог католической церкви </w:t>
      </w:r>
      <w:r>
        <w:rPr>
          <w:rFonts w:cs="Times New Roman CYR" w:ascii="Times New Roman CYR" w:hAnsi="Times New Roman CYR"/>
          <w:i/>
          <w:sz w:val="24"/>
          <w:szCs w:val="24"/>
        </w:rPr>
        <w:t>Фома Акв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стремился согласовать учение Аристотеля с требованиями католической веры достигнуть исторического компромисса между верой и разумом, теологией и наукой. Он известен тем, что развил пять "онтологических" доказательств бытия Бога в мире. Они сводятся к следующему: Бог есть "форма всех форм"; Бог есть перводвигатель, т.е. исток всего; Бог - высшее совершенство; Бог - высший источник целесообразности; от Бога исходит закономерный, упорядоченный характер мира.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лософия и религия, по учению Фомы, имеют ряд общих положений, которые открываются и разумом, и верой в тех случаях, когда представляется возможность выбора: лучше понимать, чем просто верить. На этом основывается существование истин разума.  Учение Фомы, получившее название томизма, стало идеологической опорой и теоретическим орудием католицизма.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мотря на некоторую однотонность средневековой философии, она стала значительным этапом в развитии философского познания мира. Заслуживает внимания стремление этой философии  полнее постичь духовный мир человека, приобщить его к более высокому, Богу. Следует отметить, что религиозное возвеличивание человека как "образа и подобия" Бога способствовало продвижению вперед в философском понимании человека. Философия сделала шаг от натуралистических представлений к осознанию индивидуальности человеческого духа и историчности человека. 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едневековая философия внесла существенный вклад в дальнейшее развитие гносеологии, разработав и уточнив все логически возможные варианты соотношения рационального, эмпирического и априорного, соотношения, которое станет впоследствии уже не только предметом схоластических споров, но и фундаментом для формирования основ естественнонаучного и философского знания.</w:t>
      </w:r>
    </w:p>
    <w:p>
      <w:pPr>
        <w:pStyle w:val="PlainText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илософия эпохи Возрождения.</w:t>
      </w:r>
    </w:p>
    <w:p>
      <w:pPr>
        <w:pStyle w:val="Footnot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поха Средневековья сменяется эпохой Возрождения (Ренессанс), термин «Возрождение» впервые был использован итальянским художником и архитектором Джорджо Вазари в 1550 г.</w:t>
      </w:r>
    </w:p>
    <w:p>
      <w:pPr>
        <w:pStyle w:val="PlainText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ках в Западной Европе в недрах феодализма начинают складываться капиталистические отношения. Развивающиеся производительные силы приводят к быстрому прогрессу естествознания. Человеческий ум начинает поворачиваться к природе, к материальной деятельности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енессанс — одна из самых ярких страниц в истории культуры. Он ознаменован невиданным творческим подъемом в сфере искусства, литературы, науки, социально-политической мысли. Оглядываясь на блестящие достижения античности, деятели Возрождения создали, по сути, новую культуру. Это не могло не наложить отпечаток на развитие философ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Философия Возрождения преодолевает схоластику и в то же время наследует многие её отличительные признаки. Средневековый теоцентризм вытесняется антропоцентризмом. Бог в философских размышлениях этой эпохи продолжает играть почетную роль «творца» мира, но рядом с ним появляется человек.  Формально он остаётся зависимым от Бога (он создан им), но, будучи наделенным в отличие от остальной части природы способностью творить и мыслить, человек рядом с богом фактически начинает играть роль существа, так сказать, «соравного» Богу, роль «второго бога», как выразился один из ведущих мыслителей Возрождения Николай Кузанский. Рядом с Богом, человека возвеличивают как творца мира культуры, обожествляют как субъект творческой деятельности. Человек Ренессанса преодолевает античную созерцательность и средневековую пассивность в отношении к внешнему миру, активно утверждает себя в науке, идеологии и практической деятельности. Таким образом, философия Возрождения выводит человека из сферы религиозной компетенции  и превращает  его в высшую смыслообразующую ценность, в центр мировоззренческой  перспективы. Мир предстает не в его объективной данности, а через призму внутреннего мира человек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ткрытие Ренессансом человека как главного объекта истории и культуры привело к гуманизму – новому мировоззрению, новому социальному идеалу, новому метод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ософской основой культуры Возрождения был гуманистический неоплатонизм, ставший средством обоснования идеи единства природы 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конце </w:t>
      </w:r>
      <w:r>
        <w:rPr>
          <w:lang w:val="en-US"/>
        </w:rPr>
        <w:t>XV</w:t>
      </w:r>
      <w:r>
        <w:rPr>
          <w:rFonts w:cs="Times New Roman CYR" w:ascii="Times New Roman CYR" w:hAnsi="Times New Roman CYR"/>
        </w:rPr>
        <w:t xml:space="preserve"> века в философии Возрождения намечается тенденция, которая, постепенно «размывая» специфические границы человеческого в природе, в конце концов, целиком «растворяет» в ней человека, вытесняя гуманистически-пантеистические ориентации раннего Возрождения натуралистически-пантеистическими увлечениями, а позже и натуралистически-деистическими. Крупнейшими представителями пантеистической натурфилософии были Н. Кузанский, Дж. Бруно, основатель Флорентийской академии М. Фичино, его ученик и последователь Дж. Пико Делла Мирандол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13:00Z</dcterms:created>
  <dc:creator>дом</dc:creator>
  <dc:description/>
  <cp:keywords/>
  <dc:language>en-US</dc:language>
  <cp:lastModifiedBy>дом</cp:lastModifiedBy>
  <dcterms:modified xsi:type="dcterms:W3CDTF">2007-05-28T09:34:00Z</dcterms:modified>
  <cp:revision>3</cp:revision>
  <dc:subject/>
  <dc:title/>
</cp:coreProperties>
</file>