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2.4.</w:t>
      </w:r>
    </w:p>
    <w:p>
      <w:pPr>
        <w:pStyle w:val="Normal"/>
        <w:jc w:val="center"/>
        <w:rPr>
          <w:b/>
          <w:b/>
        </w:rPr>
      </w:pPr>
      <w:r>
        <w:rPr>
          <w:b/>
        </w:rPr>
        <w:t>Немецкая классическая философия и философия марксизма.</w:t>
      </w:r>
    </w:p>
    <w:p>
      <w:pPr>
        <w:pStyle w:val="Normal"/>
        <w:ind w:firstLine="720"/>
        <w:jc w:val="both"/>
        <w:rPr/>
      </w:pPr>
      <w:r>
        <w:rPr>
          <w:rFonts w:cs="Times New Roman CYR" w:ascii="Times New Roman CYR" w:hAnsi="Times New Roman CYR"/>
        </w:rPr>
        <w:t xml:space="preserve">В конце </w:t>
      </w:r>
      <w:r>
        <w:rPr>
          <w:lang w:val="en-US"/>
        </w:rPr>
        <w:t>XVIII</w:t>
      </w:r>
      <w:r>
        <w:rPr>
          <w:rFonts w:cs="Times New Roman CYR" w:ascii="Times New Roman CYR" w:hAnsi="Times New Roman CYR"/>
        </w:rPr>
        <w:t xml:space="preserve"> в. в Германии возникает философское движение, в котором в своеобразной форме нашли своё отражение значительные социальные преобразования того времени, в частности французская буржуазная революция 1789 года, качественные сдвиги в области естествознания (открытия в физике, химии, биологии). В нем также отразились специфические условия Германии, одной из отсталых в то время стран Европы: слабость и нерешительность буржуазии, её склонность к компромиссам с дворянством, отсутствие революционного движения.  В истории немецкой философии начался её классический период.</w:t>
      </w:r>
    </w:p>
    <w:p>
      <w:pPr>
        <w:pStyle w:val="Normal"/>
        <w:ind w:firstLine="720"/>
        <w:jc w:val="both"/>
        <w:rPr/>
      </w:pPr>
      <w:r>
        <w:rPr>
          <w:rFonts w:cs="Times New Roman CYR" w:ascii="Times New Roman CYR" w:hAnsi="Times New Roman CYR"/>
        </w:rPr>
        <w:t xml:space="preserve">Родоначальником классической немецкой философии является </w:t>
      </w:r>
      <w:r>
        <w:rPr>
          <w:rFonts w:cs="Times New Roman CYR" w:ascii="Times New Roman CYR" w:hAnsi="Times New Roman CYR"/>
          <w:i/>
        </w:rPr>
        <w:t>Иммануил. Кант (1724-1804)</w:t>
      </w:r>
      <w:r>
        <w:rPr>
          <w:rFonts w:cs="Times New Roman CYR" w:ascii="Times New Roman CYR" w:hAnsi="Times New Roman CYR"/>
        </w:rPr>
        <w:t xml:space="preserve">. Философское творчество Канта делится на два периода: докритический (до начала 70-х годов) и критический. В первый период своей деятельности философ занимался исследованием вопросов естествознания и пытался дать их решение с материалистической позиции. Особенно большое  значение для науки и философии имела гипотеза Канта о возникновении Солнечной системы из гигантской газовой туманности. В ней он высказал в самом общем виде диалектическую мысль об историческом возникновении и развитии Солнечной системы. И. Кант высказал предположение о замедлении вращения Земли благодаря действию приливов и отливов в океане.  </w:t>
      </w:r>
    </w:p>
    <w:p>
      <w:pPr>
        <w:pStyle w:val="BodyTextIndent2"/>
        <w:rPr/>
      </w:pPr>
      <w:r>
        <w:rPr>
          <w:rFonts w:cs="Times New Roman CYR" w:ascii="Times New Roman CYR" w:hAnsi="Times New Roman CYR"/>
          <w:sz w:val="24"/>
          <w:szCs w:val="24"/>
        </w:rPr>
        <w:t xml:space="preserve">С 70-х годов начинается критический период деятельности Канта. Он переходит на позиции философского дуализма и на основе критического анализа познавательных способностей человека разрабатывает новый круг проблем. Единство системы взглядов Канта в этот период определяется той связью, которую он придает постановке и решению следующих вопросов: Что я могу знать? Что я могу делать? На что я могу надеяться? Что такое человек?  Ответ на первый вопрос ведет к решению проблемы границ познавательных возможностей человека. Характерными чертами его теории познания являются  агностицизм и априоризм. Приступая к анализу процесса познания, Кант исходил из того, что существует независимый от сознания людей внешний мир, мир «вещей в себе», который является источником наших ощущений.  Наряду с ним, по Канту, существует мир явлений, который он называет природой, - это тот мир, который  мы видим, воспринимаем, в котором мы живём и действуем. Мир явлений, или природа не обладает самостоятельным, независимым от человеческого сознания существованием, а возникает в результате воздействия «вещи в себе» на органы чувств и представляет собой не что иное, как совокупность человеческих представлений. </w:t>
      </w:r>
    </w:p>
    <w:p>
      <w:pPr>
        <w:pStyle w:val="Normal"/>
        <w:ind w:firstLine="720"/>
        <w:jc w:val="both"/>
        <w:rPr/>
      </w:pPr>
      <w:r>
        <w:rPr>
          <w:rFonts w:cs="Times New Roman CYR" w:ascii="Times New Roman CYR" w:hAnsi="Times New Roman CYR"/>
        </w:rPr>
        <w:t>Мир явлений, создаваемых человеком, согласно учению Канта, совершенно не похож на мир «вещей в себе». Человек же имеет дело лишь с миром явлений. А если это так, то мир «вещей в себе» абсолютно не доступен ему.  Человек о нём ничего не знает и не может знать, он не познаваем. Все, что человек знает, по Канту, относится лишь к миру явлений, т.е. к его собственным представлениям.</w:t>
      </w:r>
    </w:p>
    <w:p>
      <w:pPr>
        <w:pStyle w:val="Normal"/>
        <w:ind w:firstLine="720"/>
        <w:jc w:val="both"/>
        <w:rPr/>
      </w:pPr>
      <w:r>
        <w:rPr>
          <w:rFonts w:cs="Times New Roman CYR" w:ascii="Times New Roman CYR" w:hAnsi="Times New Roman CYR"/>
        </w:rPr>
        <w:t>Мир явлений, согласно Канту, беспорядочен, хаотичен, в нём нет никакой закономерности, необходимости, он существует даже вне пространства и времени.  И лишь человек в процессе познания вносит в этот хаос определенный порядок, помещает все явления в пространственные и временные рамки, сообщает им необходимость, закономерность, причинно-следственные связи.  Получается, что человек создаёт, творит как мир явлений (поскольку он, по Канту, есть не что иное, как совокупность человеческих ощущений, представлений), так и законы, действующие в этом мире.  Здесь отчётливо проявляется идеалистическая позиция Канта в вопросе о взаимоотношении человеческого сознания и природы.</w:t>
      </w:r>
    </w:p>
    <w:p>
      <w:pPr>
        <w:pStyle w:val="Normal"/>
        <w:ind w:firstLine="720"/>
        <w:jc w:val="both"/>
        <w:rPr/>
      </w:pPr>
      <w:r>
        <w:rPr>
          <w:rFonts w:cs="Times New Roman CYR" w:ascii="Times New Roman CYR" w:hAnsi="Times New Roman CYR"/>
        </w:rPr>
        <w:t xml:space="preserve">И. Кант разработал сложную гносеологическую конструкцию, включив в процесс познания три этапа, три ступени. Первым идет этап чувственного познания. Он характеризуется способностью человека упорядочивать хаос ощущений при помощи их субъективных форм – пространства и времени. Таким путем образуется предмет чувственности, мир явлений. Вторая ступень – это область рассудка. Рассудок выполняет функцию подведения многообразия чувственного материала под единство понятия. Третья ступень – разум, обладающий, по мнению И. Канта, способностью руководить деятельностью рассудка, ставя перед ним определенные цели. Разум в отличие от рассудка порождает «трансцендентальные» идеи, выходящие за пределы опыта. Они выражают стремление разума к постижению «вещей в себе». Однако разум здесь бессилен. Как только он пытается выйти за границы опыта, вещи «бегут от него». </w:t>
      </w:r>
    </w:p>
    <w:p>
      <w:pPr>
        <w:pStyle w:val="Normal"/>
        <w:ind w:firstLine="720"/>
        <w:jc w:val="both"/>
        <w:rPr/>
      </w:pPr>
      <w:r>
        <w:rPr>
          <w:rFonts w:cs="Times New Roman CYR" w:ascii="Times New Roman CYR" w:hAnsi="Times New Roman CYR"/>
        </w:rPr>
        <w:t xml:space="preserve">Признавая независимое существование объективной реальности и утверждая невозможность её познания, Кант пытается в одной философской системе объединить материализм и идеализм. Ведущим в этой системе оказывается идеализм. </w:t>
      </w:r>
    </w:p>
    <w:p>
      <w:pPr>
        <w:pStyle w:val="Normal"/>
        <w:ind w:firstLine="720"/>
        <w:jc w:val="both"/>
        <w:rPr/>
      </w:pPr>
      <w:r>
        <w:rPr>
          <w:rFonts w:cs="Times New Roman CYR" w:ascii="Times New Roman CYR" w:hAnsi="Times New Roman CYR"/>
        </w:rPr>
        <w:t>Учение Канта преследует цель оправдать и обосновать религию.  Человек, по мнению Канта, не в состоянии проникнуть в мир «вещей в себе».  В этом мире находятся Бог, душа, свободная воля. И поэтому наука не в состоянии и не имеет права судить о Боге, о душе (доказывать отсутствие Бога или смертность души), ибо всё это ей не доступно. Единственно, по Канту, что может проникнуть в мир «вещей в себе», в состоянии оторваться от наблюдаемого мира явлений и заглянуть в потусторонний мир, - это религия, соединяющая человека с Богом, предоставляющая в потустороннем мире свободную волю, освобождая его от всевозможных тягот, которые его угнетают и преследуют в чувственном мире.  Ограничив область знания, он дал место вере.</w:t>
      </w:r>
    </w:p>
    <w:p>
      <w:pPr>
        <w:pStyle w:val="Normal"/>
        <w:ind w:firstLine="720"/>
        <w:jc w:val="both"/>
        <w:rPr/>
      </w:pPr>
      <w:r>
        <w:rPr>
          <w:rFonts w:cs="Times New Roman CYR" w:ascii="Times New Roman CYR" w:hAnsi="Times New Roman CYR"/>
        </w:rPr>
        <w:t>Заслугой И. Канта является то, что он первым в философии Нового времени показал сложность и противоречивость процесса познания. Эти его идеи нашли продолжение и более глубокую разработку в философии Г.В.Ф. Гегеля.</w:t>
        <w:tab/>
        <w:t xml:space="preserve">Немецкая классическая философия после Канта разрабатывалась такими выдающимися философами, как </w:t>
      </w:r>
      <w:r>
        <w:rPr>
          <w:rFonts w:cs="Times New Roman CYR" w:ascii="Times New Roman CYR" w:hAnsi="Times New Roman CYR"/>
          <w:i/>
        </w:rPr>
        <w:t>И.Г. Фихте (1762-1814) и Ф. Шеллинг (1775-1854).</w:t>
      </w:r>
      <w:r>
        <w:rPr>
          <w:rFonts w:cs="Times New Roman CYR" w:ascii="Times New Roman CYR" w:hAnsi="Times New Roman CYR"/>
        </w:rPr>
        <w:t xml:space="preserve"> </w:t>
      </w:r>
    </w:p>
    <w:p>
      <w:pPr>
        <w:pStyle w:val="Normal"/>
        <w:ind w:firstLine="720"/>
        <w:jc w:val="both"/>
        <w:rPr/>
      </w:pPr>
      <w:r>
        <w:rPr>
          <w:rFonts w:cs="Times New Roman CYR" w:ascii="Times New Roman CYR" w:hAnsi="Times New Roman CYR"/>
        </w:rPr>
        <w:t xml:space="preserve">Наиболее полное завершение немецкий классический идеализм получил в философской системе </w:t>
      </w:r>
      <w:r>
        <w:rPr>
          <w:rFonts w:cs="Times New Roman CYR" w:ascii="Times New Roman CYR" w:hAnsi="Times New Roman CYR"/>
          <w:i/>
        </w:rPr>
        <w:t>Г.В.Ф. Гегеля (1770-1831).</w:t>
      </w:r>
      <w:r>
        <w:rPr>
          <w:rFonts w:cs="Times New Roman CYR" w:ascii="Times New Roman CYR" w:hAnsi="Times New Roman CYR"/>
        </w:rPr>
        <w:t xml:space="preserve"> Опираясь на диалектические идеи Канта, Фихте и Шеллинга, развивая их, Гегель подверг критике ошибочные положения, содержащиеся в их учениях. Так, он отверг кантовское учение о непознаваемости «вещи в себе». Рисуя картину мира, Гегель полагал, что ни материя, ни сознание человека не могут рассматриваться как первичное, ибо сознание невозможно логически вывести из материи, а последняя также не выводима из человеческого сознания, которое само должно быть понято как результат всего предшествующего развития некоего абсолютного первоначала.</w:t>
      </w:r>
    </w:p>
    <w:p>
      <w:pPr>
        <w:pStyle w:val="Normal"/>
        <w:ind w:firstLine="720"/>
        <w:jc w:val="both"/>
        <w:rPr/>
      </w:pPr>
      <w:r>
        <w:rPr>
          <w:rFonts w:cs="Times New Roman CYR" w:ascii="Times New Roman CYR" w:hAnsi="Times New Roman CYR"/>
        </w:rPr>
        <w:t>Субстанциональную основу мира, по Гегелю, образует тождество бытия и мышления, т.е. понимание реального мира  как проявления идеи, понятия, духа.  Это тождество Гегель рассматривал как исторически развивающийся процесс самопознания идеи самой себя. В «Энциклопедии философских наук» (1817) Гегель следующим образом излагает суть своей философской системы: в основе всех явлений природы и общества лежит абсолют, духовное и разумное начало – «абсолютная идея», «мировой разум» или «мировой дух». Это начало активно и деятельно, причём деятельность его состоит в самопознании.  Абсолютная идея проходит в своём развитии 3 этапа.</w:t>
      </w:r>
    </w:p>
    <w:p>
      <w:pPr>
        <w:pStyle w:val="Normal"/>
        <w:numPr>
          <w:ilvl w:val="0"/>
          <w:numId w:val="1"/>
        </w:numPr>
        <w:tabs>
          <w:tab w:val="clear" w:pos="708"/>
          <w:tab w:val="left" w:pos="993" w:leader="none"/>
        </w:tabs>
        <w:overflowPunct w:val="false"/>
        <w:autoSpaceDE w:val="false"/>
        <w:ind w:left="0" w:firstLine="709"/>
        <w:jc w:val="both"/>
        <w:textAlignment w:val="baseline"/>
        <w:rPr/>
      </w:pPr>
      <w:r>
        <w:rPr>
          <w:rFonts w:cs="Times New Roman CYR" w:ascii="Times New Roman CYR" w:hAnsi="Times New Roman CYR"/>
        </w:rPr>
        <w:t>Развитие идеи в её собственном лоне, в «стихии чистого мышления». Идея раскрывает своё содержание в системе связанных и переходящих друг в друга логических категорий. Закономерное движение категорий, выражающих  содержание абсолютной идеи, представлено в Логике.</w:t>
      </w:r>
    </w:p>
    <w:p>
      <w:pPr>
        <w:pStyle w:val="Normal"/>
        <w:numPr>
          <w:ilvl w:val="0"/>
          <w:numId w:val="1"/>
        </w:numPr>
        <w:tabs>
          <w:tab w:val="clear" w:pos="708"/>
          <w:tab w:val="left" w:pos="993" w:leader="none"/>
        </w:tabs>
        <w:overflowPunct w:val="false"/>
        <w:autoSpaceDE w:val="false"/>
        <w:ind w:left="0" w:firstLine="709"/>
        <w:jc w:val="both"/>
        <w:textAlignment w:val="baseline"/>
        <w:rPr/>
      </w:pPr>
      <w:r>
        <w:rPr>
          <w:rFonts w:cs="Times New Roman CYR" w:ascii="Times New Roman CYR" w:hAnsi="Times New Roman CYR"/>
        </w:rPr>
        <w:t>Развитие идеи в форме «инобытия» как акт отчуждения, отпадения от самой себя, т.е. деградация. Это означает порождение природы. Природа не развивается, а служит лишь внешним проявлением саморазвития логических категорий, составляющих её духовную сущность. Проявлениями абсолютной идеи в природе Гегель считал механику, физику, органику.</w:t>
      </w:r>
    </w:p>
    <w:p>
      <w:pPr>
        <w:pStyle w:val="Normal"/>
        <w:numPr>
          <w:ilvl w:val="0"/>
          <w:numId w:val="1"/>
        </w:numPr>
        <w:tabs>
          <w:tab w:val="clear" w:pos="708"/>
          <w:tab w:val="left" w:pos="993" w:leader="none"/>
        </w:tabs>
        <w:overflowPunct w:val="false"/>
        <w:autoSpaceDE w:val="false"/>
        <w:ind w:left="0" w:firstLine="709"/>
        <w:jc w:val="both"/>
        <w:textAlignment w:val="baseline"/>
        <w:rPr/>
      </w:pPr>
      <w:r>
        <w:rPr>
          <w:rFonts w:cs="Times New Roman CYR" w:ascii="Times New Roman CYR" w:hAnsi="Times New Roman CYR"/>
        </w:rPr>
        <w:t>Переход от чуждой для идеи природы в область развития духа, развитие идеи в мышлении и истории. На этом этапе абсолютная идея как бы пробуждается и находит свое выражение в абсолютном духе и постигает своё содержание в различных видах человеческого сознания и деятельности, в различных формах отношений людей. С достижением этой стадии развитие прекращается.</w:t>
      </w:r>
    </w:p>
    <w:p>
      <w:pPr>
        <w:pStyle w:val="TextBody"/>
        <w:ind w:firstLine="709"/>
        <w:rPr/>
      </w:pPr>
      <w:r>
        <w:rPr>
          <w:rFonts w:cs="Times New Roman CYR" w:ascii="Times New Roman CYR" w:hAnsi="Times New Roman CYR"/>
          <w:sz w:val="24"/>
          <w:szCs w:val="24"/>
        </w:rPr>
        <w:t>Движущей силой развития духа Гегель считал диалектическое противоречие субъекта и объекта, мысли и предмета.</w:t>
      </w:r>
    </w:p>
    <w:p>
      <w:pPr>
        <w:pStyle w:val="Normal"/>
        <w:ind w:firstLine="709"/>
        <w:jc w:val="both"/>
        <w:rPr/>
      </w:pPr>
      <w:r>
        <w:rPr>
          <w:rFonts w:cs="Times New Roman CYR" w:ascii="Times New Roman CYR" w:hAnsi="Times New Roman CYR"/>
        </w:rPr>
        <w:t xml:space="preserve">Философской системе гегелевского идеализма присущи некоторые особенности. Во-первых, </w:t>
      </w:r>
      <w:r>
        <w:rPr>
          <w:rFonts w:cs="Times New Roman CYR" w:ascii="Times New Roman CYR" w:hAnsi="Times New Roman CYR"/>
          <w:i/>
        </w:rPr>
        <w:t>пантеизм</w:t>
      </w:r>
      <w:r>
        <w:rPr>
          <w:rFonts w:cs="Times New Roman CYR" w:ascii="Times New Roman CYR" w:hAnsi="Times New Roman CYR"/>
        </w:rPr>
        <w:t xml:space="preserve">. Божественная мысль витает не где-то в небесах, она пронизывает весь мир, составляя сущность каждой, даже самой малой вещи. Во-вторых, </w:t>
      </w:r>
      <w:r>
        <w:rPr>
          <w:rFonts w:cs="Times New Roman CYR" w:ascii="Times New Roman CYR" w:hAnsi="Times New Roman CYR"/>
          <w:i/>
        </w:rPr>
        <w:t>панлогизм</w:t>
      </w:r>
      <w:r>
        <w:rPr>
          <w:rFonts w:cs="Times New Roman CYR" w:ascii="Times New Roman CYR" w:hAnsi="Times New Roman CYR"/>
        </w:rPr>
        <w:t xml:space="preserve">. Объективное божественное мышление строго логично. В-третьих, </w:t>
      </w:r>
      <w:r>
        <w:rPr>
          <w:rFonts w:cs="Times New Roman CYR" w:ascii="Times New Roman CYR" w:hAnsi="Times New Roman CYR"/>
          <w:i/>
        </w:rPr>
        <w:t>диалектика</w:t>
      </w:r>
      <w:r>
        <w:rPr>
          <w:rFonts w:cs="Times New Roman CYR" w:ascii="Times New Roman CYR" w:hAnsi="Times New Roman CYR"/>
        </w:rPr>
        <w:t>. Разрабатывая свою систему и показывая, как абсолютная идея порождает своё содержание, а затем и материальный мир – природу и общество, Гегель, во-первых, представил мир в развитии; во-вторых, раскрыл содержание основных законов диалектики: показал, что это развитие осуществляется через борьбу противоположностей, что в ходе его совершается отрицание одних понятий другими и повторение пройденного на высшей основе и т.д. и т.п.; дал общий диалектический анализ важнейших категорий.</w:t>
      </w:r>
    </w:p>
    <w:p>
      <w:pPr>
        <w:pStyle w:val="TextBody"/>
        <w:rPr/>
      </w:pPr>
      <w:r>
        <w:rPr>
          <w:rFonts w:cs="Times New Roman CYR" w:ascii="Times New Roman CYR" w:hAnsi="Times New Roman CYR"/>
          <w:sz w:val="24"/>
          <w:szCs w:val="24"/>
        </w:rPr>
        <w:tab/>
        <w:t xml:space="preserve"> В диалектике понятий, в их взаимосвязи, взаимопереходах Гегель угадал и выразил действительную диалектику, диалектику вещей. Однако Гегель был непоследователен в проведении того или иного диалектического принципа, так как диалектика разрабатывалась в рамках идеалистической системы. Удовлетворяя требованиям своей объективно-идеалистической  системы, Гегель вынужден был изменять диалектическому методу. Его метод был направлен на бесконечность познания, а идеалистическая система его ограничивала. Противоречие между методом и системой Гегеля – это противоречие между конечным и бесконечным. Тем не менее Гегель поднял на новый уровень разработку диалектического метода и осуществлял с его помощью анализ познания, исторического процесса, человеческой деятельности.</w:t>
      </w:r>
    </w:p>
    <w:p>
      <w:pPr>
        <w:pStyle w:val="BodyText2"/>
        <w:rPr/>
      </w:pPr>
      <w:r>
        <w:rPr>
          <w:rFonts w:cs="Times New Roman CYR" w:ascii="Times New Roman CYR" w:hAnsi="Times New Roman CYR"/>
          <w:sz w:val="24"/>
          <w:szCs w:val="24"/>
        </w:rPr>
        <w:t xml:space="preserve">Классическая немецкая философия находит своё завершение в материализме </w:t>
      </w:r>
      <w:r>
        <w:rPr>
          <w:rFonts w:cs="Times New Roman CYR" w:ascii="Times New Roman CYR" w:hAnsi="Times New Roman CYR"/>
          <w:i/>
          <w:sz w:val="24"/>
          <w:szCs w:val="24"/>
        </w:rPr>
        <w:t>Л. Фейербаха (1804-1872).</w:t>
      </w:r>
      <w:r>
        <w:rPr>
          <w:rFonts w:cs="Times New Roman CYR" w:ascii="Times New Roman CYR" w:hAnsi="Times New Roman CYR"/>
          <w:sz w:val="24"/>
          <w:szCs w:val="24"/>
        </w:rPr>
        <w:t xml:space="preserve"> Он решительно восстал против идеализма Гегеля, показал, что гегелевская абсолютная идея представляет собой не что иное, как человеческий разум, оторванный от его носителя – человека и превращенный в самостоятельное существо, из себя творящее мир. Ту роль, которую выполняет в гегелевской философии абсолютная идея, отмечает Фейербах, в теологии выполняет Бог. Поэтому абсолютная идея ничем не отличается от Бога, а гегелевская философия является лишь разновидностью теологии.</w:t>
      </w:r>
    </w:p>
    <w:p>
      <w:pPr>
        <w:pStyle w:val="Normal"/>
        <w:ind w:firstLine="709"/>
        <w:jc w:val="both"/>
        <w:rPr/>
      </w:pPr>
      <w:r>
        <w:rPr>
          <w:rFonts w:cs="Times New Roman CYR" w:ascii="Times New Roman CYR" w:hAnsi="Times New Roman CYR"/>
        </w:rPr>
        <w:t>Согласно Фейербаху, мышление не может существовать вне человека и независимо от него, ибо оно является свойством мозга человека, его деятельностью, в которой духовное и материальное начала органически связаны. Отсюда мышление, духовное не первично, как это представлял Гегель, а вторично, произведено от материи, природы.</w:t>
      </w:r>
    </w:p>
    <w:p>
      <w:pPr>
        <w:pStyle w:val="Normal"/>
        <w:ind w:firstLine="709"/>
        <w:jc w:val="both"/>
        <w:rPr/>
      </w:pPr>
      <w:r>
        <w:rPr>
          <w:rFonts w:cs="Times New Roman CYR" w:ascii="Times New Roman CYR" w:hAnsi="Times New Roman CYR"/>
        </w:rPr>
        <w:t>Свою философскую систему Л. Фейербах называл «новой философией» или «философией будущего». Предметом этой философии, по его мнению, должен стать человек, а сама философия – учением о человеке, или антропологией. Единство бытия и мышления для философа имеет смысл лишь тогда, когда основанием, субъектом этого единства берется человек. Фейербах говорит о человеке вообще как о родовом существе. Он встал на защиту именно природно-биологического начала в человеке, от которого в большей мере абстрагировался немецкий идеализм после Канта.</w:t>
      </w:r>
    </w:p>
    <w:p>
      <w:pPr>
        <w:pStyle w:val="Normal"/>
        <w:ind w:firstLine="709"/>
        <w:jc w:val="both"/>
        <w:rPr/>
      </w:pPr>
      <w:r>
        <w:rPr>
          <w:rFonts w:cs="Times New Roman CYR" w:ascii="Times New Roman CYR" w:hAnsi="Times New Roman CYR"/>
        </w:rPr>
        <w:t>Материалистически решая вопрос о соотношении материи и сознания, Фейербах стоял на точке зрения познаваемости мира и подверг резкой критике кантовский агностицизм. Исходным в процессе познания он считал ощущения. По его мнению, органы чувств дают человеку все сведения об объективной реальности. Однако всё это осуществляется при участии мышления:  оно не только дополняет чувства, связывая то, что они воспринимают раздельно, но и присутствует на стадии чувственного познания. Всё это свидетельствует о том, что Фейербах понимал органическую взаимосвязь ощущения и мышления, чувственного и рационального.</w:t>
      </w:r>
    </w:p>
    <w:p>
      <w:pPr>
        <w:pStyle w:val="Normal"/>
        <w:ind w:firstLine="709"/>
        <w:jc w:val="both"/>
        <w:rPr/>
      </w:pPr>
      <w:r>
        <w:rPr>
          <w:rFonts w:cs="Times New Roman CYR" w:ascii="Times New Roman CYR" w:hAnsi="Times New Roman CYR"/>
        </w:rPr>
        <w:t>Философской системой Фейербаха завершается классический период существования немецкой и всей западноевропейской философии.</w:t>
      </w:r>
    </w:p>
    <w:p>
      <w:pPr>
        <w:pStyle w:val="TextBody"/>
        <w:ind w:firstLine="709"/>
        <w:rPr/>
      </w:pPr>
      <w:r>
        <w:rPr>
          <w:rFonts w:cs="Times New Roman CYR" w:ascii="Times New Roman CYR" w:hAnsi="Times New Roman CYR"/>
          <w:sz w:val="24"/>
          <w:szCs w:val="24"/>
        </w:rPr>
        <w:t xml:space="preserve">В середине </w:t>
      </w:r>
      <w:r>
        <w:rPr>
          <w:sz w:val="24"/>
          <w:szCs w:val="24"/>
          <w:lang w:val="en-US"/>
        </w:rPr>
        <w:t>XIX</w:t>
      </w:r>
      <w:r>
        <w:rPr>
          <w:rFonts w:cs="Times New Roman CYR" w:ascii="Times New Roman CYR" w:hAnsi="Times New Roman CYR"/>
          <w:sz w:val="24"/>
          <w:szCs w:val="24"/>
        </w:rPr>
        <w:t xml:space="preserve"> века завершила свое развитие классическая философия. Ее главной отличительной особенностью было возвеличивание человеческого разума, утверждение безграничности человеческого познания как залога осуществления гуманистических идеалов. </w:t>
      </w:r>
    </w:p>
    <w:p>
      <w:pPr>
        <w:pStyle w:val="BodyText2"/>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BodyText2"/>
        <w:jc w:val="center"/>
        <w:rPr>
          <w:rFonts w:ascii="Times New Roman CYR" w:hAnsi="Times New Roman CYR" w:cs="Times New Roman CYR"/>
          <w:b/>
          <w:b/>
          <w:sz w:val="24"/>
          <w:szCs w:val="24"/>
        </w:rPr>
      </w:pPr>
      <w:r>
        <w:rPr>
          <w:rFonts w:cs="Times New Roman CYR" w:ascii="Times New Roman CYR" w:hAnsi="Times New Roman CYR"/>
          <w:b/>
          <w:sz w:val="24"/>
          <w:szCs w:val="24"/>
        </w:rPr>
        <w:t>Философия марксизма.</w:t>
      </w:r>
    </w:p>
    <w:p>
      <w:pPr>
        <w:pStyle w:val="BodyText2"/>
        <w:rPr>
          <w:rFonts w:ascii="Times New Roman CYR" w:hAnsi="Times New Roman CYR" w:cs="Times New Roman CYR"/>
          <w:sz w:val="24"/>
          <w:szCs w:val="24"/>
        </w:rPr>
      </w:pPr>
      <w:r>
        <w:rPr>
          <w:rFonts w:cs="Times New Roman CYR" w:ascii="Times New Roman CYR" w:hAnsi="Times New Roman CYR"/>
          <w:sz w:val="24"/>
          <w:szCs w:val="24"/>
        </w:rPr>
        <w:t>Традиции  классической философии защищал и развивал марксизм. Следуя им, веря в науку и общественный прогресс, марксизм, однако, не абсолютизировал роль науки как всесильного инструмента.</w:t>
      </w:r>
    </w:p>
    <w:p>
      <w:pPr>
        <w:pStyle w:val="BodyText2"/>
        <w:rPr/>
      </w:pPr>
      <w:r>
        <w:rPr>
          <w:sz w:val="24"/>
          <w:szCs w:val="24"/>
        </w:rPr>
        <w:t xml:space="preserve"> </w:t>
      </w:r>
      <w:r>
        <w:rPr>
          <w:rFonts w:cs="Times New Roman CYR" w:ascii="Times New Roman CYR" w:hAnsi="Times New Roman CYR"/>
          <w:b/>
          <w:i/>
          <w:sz w:val="24"/>
          <w:szCs w:val="24"/>
        </w:rPr>
        <w:t>Философия К. Маркса (1818-188</w:t>
      </w:r>
      <w:r>
        <w:rPr>
          <w:rFonts w:cs="Times New Roman CYR" w:ascii="Times New Roman CYR" w:hAnsi="Times New Roman CYR"/>
          <w:i/>
          <w:sz w:val="24"/>
          <w:szCs w:val="24"/>
        </w:rPr>
        <w:t>3)</w:t>
      </w:r>
      <w:r>
        <w:rPr>
          <w:rFonts w:cs="Times New Roman CYR" w:ascii="Times New Roman CYR" w:hAnsi="Times New Roman CYR"/>
          <w:sz w:val="24"/>
          <w:szCs w:val="24"/>
        </w:rPr>
        <w:t xml:space="preserve"> отражает переходный характер развития философии в </w:t>
      </w:r>
      <w:r>
        <w:rPr>
          <w:sz w:val="24"/>
          <w:szCs w:val="24"/>
          <w:lang w:val="en-US"/>
        </w:rPr>
        <w:t>XIX</w:t>
      </w:r>
      <w:r>
        <w:rPr>
          <w:rFonts w:cs="Times New Roman CYR" w:ascii="Times New Roman CYR" w:hAnsi="Times New Roman CYR"/>
          <w:sz w:val="24"/>
          <w:szCs w:val="24"/>
        </w:rPr>
        <w:t xml:space="preserve"> столетии. Она является составной частью единого социально-политического учения, включающего также политическую экономию и теорию «научного социализма». Это во многом определило специфику философской теории марксизма.</w:t>
      </w:r>
    </w:p>
    <w:p>
      <w:pPr>
        <w:pStyle w:val="TextBody"/>
        <w:ind w:firstLine="709"/>
        <w:rPr/>
      </w:pPr>
      <w:r>
        <w:rPr>
          <w:rFonts w:cs="Times New Roman CYR" w:ascii="Times New Roman CYR" w:hAnsi="Times New Roman CYR"/>
          <w:sz w:val="24"/>
          <w:szCs w:val="24"/>
        </w:rPr>
        <w:t xml:space="preserve">На становление  К. Маркса как мыслителя большое влияние оказала немецкая классическая философия. Диалектический метод Гегеля и гуманистический материализм Фейербаха – основные источники синтеза, давшего оригинальную философию – </w:t>
      </w:r>
      <w:r>
        <w:rPr>
          <w:rFonts w:cs="Times New Roman CYR" w:ascii="Times New Roman CYR" w:hAnsi="Times New Roman CYR"/>
          <w:i/>
          <w:sz w:val="24"/>
          <w:szCs w:val="24"/>
        </w:rPr>
        <w:t>диалектический материализм.</w:t>
      </w:r>
      <w:r>
        <w:rPr>
          <w:rFonts w:cs="Times New Roman CYR" w:ascii="Times New Roman CYR" w:hAnsi="Times New Roman CYR"/>
          <w:sz w:val="24"/>
          <w:szCs w:val="24"/>
        </w:rPr>
        <w:t xml:space="preserve"> Учение К. Маркса развивалось на протяжении всей его жизни. Философское и социально-политическое учение сформировалось к 1848 году. В 1848-1859 годах идет процесс разработки  экономической теории.</w:t>
      </w:r>
    </w:p>
    <w:p>
      <w:pPr>
        <w:pStyle w:val="BodyText2"/>
        <w:rPr/>
      </w:pPr>
      <w:r>
        <w:rPr>
          <w:rFonts w:cs="Times New Roman CYR" w:ascii="Times New Roman CYR" w:hAnsi="Times New Roman CYR"/>
          <w:sz w:val="24"/>
          <w:szCs w:val="24"/>
        </w:rPr>
        <w:t xml:space="preserve">В начале 1844 года К. Маркс пишет одну из наиболее интересных и дискуссионных работ – « Экономическо-философские рукописи 1844 года», в которой излагается концепция </w:t>
      </w:r>
      <w:r>
        <w:rPr>
          <w:rFonts w:cs="Times New Roman CYR" w:ascii="Times New Roman CYR" w:hAnsi="Times New Roman CYR"/>
          <w:i/>
          <w:sz w:val="24"/>
          <w:szCs w:val="24"/>
        </w:rPr>
        <w:t>отчуждения</w:t>
      </w:r>
      <w:r>
        <w:rPr>
          <w:rFonts w:cs="Times New Roman CYR" w:ascii="Times New Roman CYR" w:hAnsi="Times New Roman CYR"/>
          <w:sz w:val="24"/>
          <w:szCs w:val="24"/>
        </w:rPr>
        <w:t xml:space="preserve">. В отличие от предшественников (Гегеля, Фейербаха) в качестве главного вида отчуждения Маркс выделяет </w:t>
      </w:r>
      <w:r>
        <w:rPr>
          <w:rFonts w:cs="Times New Roman CYR" w:ascii="Times New Roman CYR" w:hAnsi="Times New Roman CYR"/>
          <w:i/>
          <w:sz w:val="24"/>
          <w:szCs w:val="24"/>
        </w:rPr>
        <w:t>отчуждение труда</w:t>
      </w:r>
      <w:r>
        <w:rPr>
          <w:rFonts w:cs="Times New Roman CYR" w:ascii="Times New Roman CYR" w:hAnsi="Times New Roman CYR"/>
          <w:sz w:val="24"/>
          <w:szCs w:val="24"/>
        </w:rPr>
        <w:t xml:space="preserve">. В условиях частной собственности чем больше трудится рабочий, тем сильнее над ним власть капитала. Маркс выделяет различные аспекты отчуждения труда: отчуждение как опредмечивание труда, самоотчуждение труда, отчуждение от рабочего его родовой человеческой сущности, отчуждение между людьми. Отчужденный труд воспроизводит зависимость человека, делая его неполным, «частичным» существом. Отсюда вывод о необходимости революционного устранения отчуждения, частной собственности как его основы, создания коммунистического общества как общества подлинно человеческих отношений, где каждый сможет свободно трудиться и развивать свои способности, присвоить себе свою человеческую сущность и стать универсальным существом. </w:t>
      </w:r>
    </w:p>
    <w:p>
      <w:pPr>
        <w:pStyle w:val="BodyText2"/>
        <w:rPr/>
      </w:pPr>
      <w:r>
        <w:rPr>
          <w:rFonts w:cs="Times New Roman CYR" w:ascii="Times New Roman CYR" w:hAnsi="Times New Roman CYR"/>
          <w:sz w:val="24"/>
          <w:szCs w:val="24"/>
        </w:rPr>
        <w:t>Заслугой К. Маркса является разработка новой формы материализма. Вскрывая специфические законы развития капитализма, мыслитель развивает и обогащает научное понимание наиболее общих законов всякого развития – законов диалектики. На основе исследования «анатомии» капиталистического общества были сформулированы основные принципы материалистического понимания истории, даны формулировки наиболее общих законов общественного развития. Создание материалистического понимания истории открыло уникальную возможность для практического применения философской теории, философского обоснования творческой деятельности по воплощению гуманистических принципов в жизнь.</w:t>
      </w:r>
    </w:p>
    <w:p>
      <w:pPr>
        <w:pStyle w:val="BodyText2"/>
        <w:rPr/>
      </w:pPr>
      <w:r>
        <w:rPr>
          <w:rFonts w:cs="Times New Roman CYR" w:ascii="Times New Roman CYR" w:hAnsi="Times New Roman CYR"/>
          <w:sz w:val="24"/>
          <w:szCs w:val="24"/>
        </w:rPr>
        <w:t xml:space="preserve">Значительный вклад в разработку теории марксизма внес </w:t>
      </w:r>
      <w:r>
        <w:rPr>
          <w:rFonts w:cs="Times New Roman CYR" w:ascii="Times New Roman CYR" w:hAnsi="Times New Roman CYR"/>
          <w:i/>
          <w:sz w:val="24"/>
          <w:szCs w:val="24"/>
        </w:rPr>
        <w:t>Ф.Энгельс (1820-1895)</w:t>
      </w:r>
      <w:r>
        <w:rPr>
          <w:rFonts w:cs="Times New Roman CYR" w:ascii="Times New Roman CYR" w:hAnsi="Times New Roman CYR"/>
          <w:sz w:val="24"/>
          <w:szCs w:val="24"/>
        </w:rPr>
        <w:t xml:space="preserve">, друг Маркса, написавший вместе с ним работы «Святое семейство», «Нищета философии» и другие, издавший 2 и 3 тома «Капитала». В работах «Анти-Дюринг», «Диалектика природы» Энгельс систематизировал диалектико-материалистические идеи, сформировал тезис о материальном единстве мира, разработал учение о формах движения материи и их взаимосвязи. Все это позволило ему разработать единую систематическую картину природы, соответствующую научным представлениям </w:t>
      </w:r>
      <w:r>
        <w:rPr>
          <w:sz w:val="24"/>
          <w:szCs w:val="24"/>
          <w:lang w:val="en-US"/>
        </w:rPr>
        <w:t>XIX</w:t>
      </w:r>
      <w:r>
        <w:rPr>
          <w:rFonts w:cs="Times New Roman CYR" w:ascii="Times New Roman CYR" w:hAnsi="Times New Roman CYR"/>
          <w:sz w:val="24"/>
          <w:szCs w:val="24"/>
        </w:rPr>
        <w:t xml:space="preserve"> века.</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BodyTextIndent2">
    <w:name w:val="Body Text Indent 2"/>
    <w:basedOn w:val="Normal"/>
    <w:qFormat/>
    <w:pPr>
      <w:overflowPunct w:val="false"/>
      <w:autoSpaceDE w:val="false"/>
      <w:ind w:firstLine="720"/>
      <w:jc w:val="both"/>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5:23:00Z</dcterms:created>
  <dc:creator>дом</dc:creator>
  <dc:description/>
  <cp:keywords/>
  <dc:language>en-US</dc:language>
  <cp:lastModifiedBy>дом</cp:lastModifiedBy>
  <dcterms:modified xsi:type="dcterms:W3CDTF">2007-05-28T09:41:00Z</dcterms:modified>
  <cp:revision>8</cp:revision>
  <dc:subject/>
  <dc:title/>
</cp:coreProperties>
</file>