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.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философ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>Неотъемлемой частью всемирного историко-философского процесса является многовековая история философии в России.</w:t>
      </w:r>
    </w:p>
    <w:p>
      <w:pPr>
        <w:pStyle w:val="BodyText2"/>
        <w:rPr/>
      </w:pPr>
      <w:r>
        <w:rPr>
          <w:sz w:val="24"/>
          <w:szCs w:val="24"/>
        </w:rPr>
        <w:t xml:space="preserve">В отечественной философии, прошедшей самобытный путь развития, отразилось культурно-историческое развитие России. Зародившись позднее, чем в соседних странах, отечественная философская мысль испытала сильное влияние сначала византийской и античной мысли, затем западноевропейской философии. </w:t>
      </w:r>
    </w:p>
    <w:p>
      <w:pPr>
        <w:pStyle w:val="BodyText2"/>
        <w:rPr/>
      </w:pPr>
      <w:r>
        <w:rPr>
          <w:sz w:val="24"/>
          <w:szCs w:val="24"/>
        </w:rPr>
        <w:t>Отечественной философской мысли присущи некоторые общие признаки.</w:t>
      </w:r>
    </w:p>
    <w:p>
      <w:pPr>
        <w:pStyle w:val="Normal"/>
        <w:ind w:firstLine="709"/>
        <w:jc w:val="both"/>
        <w:rPr/>
      </w:pPr>
      <w:r>
        <w:rPr>
          <w:b/>
        </w:rPr>
        <w:t>Во-первых,</w:t>
      </w:r>
      <w:r>
        <w:rPr/>
        <w:t xml:space="preserve"> отечественная философия тесно связана с общественно-политической деятельностью, с художественным и религиозным творчеством. Отсюда публицистический характер многих философских работ, авторы которых — общественные деятели, писатели, ученые.</w:t>
      </w:r>
    </w:p>
    <w:p>
      <w:pPr>
        <w:pStyle w:val="Normal"/>
        <w:ind w:firstLine="709"/>
        <w:jc w:val="both"/>
        <w:rPr/>
      </w:pPr>
      <w:r>
        <w:rPr>
          <w:b/>
        </w:rPr>
        <w:t>Во-вторых,</w:t>
      </w:r>
      <w:r>
        <w:rPr/>
        <w:t xml:space="preserve"> отечественная философия не занимается специально разработкой теоретико-познавательной проблематики, познание становится предметом изучения в связи с проблемами бытия – в этом видят </w:t>
      </w:r>
      <w:r>
        <w:rPr>
          <w:i/>
        </w:rPr>
        <w:t>онтологизм</w:t>
      </w:r>
      <w:r>
        <w:rPr/>
        <w:t xml:space="preserve"> русской философии. </w:t>
      </w:r>
    </w:p>
    <w:p>
      <w:pPr>
        <w:pStyle w:val="Normal"/>
        <w:ind w:firstLine="709"/>
        <w:jc w:val="both"/>
        <w:rPr/>
      </w:pPr>
      <w:r>
        <w:rPr>
          <w:b/>
        </w:rPr>
        <w:t>В-третьих,</w:t>
      </w:r>
      <w:r>
        <w:rPr/>
        <w:t xml:space="preserve"> особое внимание уделяется проблеме бытия человека, в этом плане отечественная мысль </w:t>
      </w:r>
      <w:r>
        <w:rPr>
          <w:i/>
        </w:rPr>
        <w:t>антропоцентрич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-четвертых,</w:t>
      </w:r>
      <w:r>
        <w:rPr/>
        <w:t xml:space="preserve"> с проблемой человека тесно связаны социально-исторические проблемы: проблема смысла истории, места России во всемирной истории. Русская философия</w:t>
      </w:r>
      <w:r>
        <w:rPr>
          <w:i/>
        </w:rPr>
        <w:t xml:space="preserve"> историософич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-пятых,</w:t>
      </w:r>
      <w:r>
        <w:rPr/>
        <w:t xml:space="preserve"> русская философская мысль этически ориентирована, о чем свидетельствует нравственно-практический характер решаемых ею проблем, большое внимание к внутреннему миру человека. В целом отечественная философская мысль неоднородна, указанные черты неодинаково представлены в учениях различных мыслителей.</w:t>
      </w:r>
    </w:p>
    <w:p>
      <w:pPr>
        <w:pStyle w:val="Normal"/>
        <w:ind w:firstLine="709"/>
        <w:jc w:val="both"/>
        <w:rPr/>
      </w:pPr>
      <w:r>
        <w:rPr/>
        <w:t xml:space="preserve">Следует иметь в виду, что некоторые исследователи выделяют в рамках отечественной философии оригинальную русскую философию, по сути религиозно-мистическую. По замечанию А.Ф. Лосева, «русская самобытная философия  представляет собой  непрекращающуюся борьбу  между западно-европейским </w:t>
      </w:r>
      <w:r>
        <w:rPr>
          <w:lang w:val="en-US"/>
        </w:rPr>
        <w:t>ratio</w:t>
      </w:r>
      <w:r>
        <w:rPr/>
        <w:t xml:space="preserve"> и восточно-христианским, конкретным, богочеловеческим  Логосом».</w:t>
      </w:r>
    </w:p>
    <w:p>
      <w:pPr>
        <w:pStyle w:val="Normal"/>
        <w:ind w:firstLine="709"/>
        <w:jc w:val="both"/>
        <w:rPr/>
      </w:pPr>
      <w:r>
        <w:rPr/>
        <w:t xml:space="preserve">В истории отечественной философской мысли выделяют несколько периодов: 1-й - философская мысль Древней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; 2-й - философия эпохи Просвещения (</w:t>
      </w:r>
      <w:r>
        <w:rPr>
          <w:lang w:val="en-US"/>
        </w:rPr>
        <w:t>XVIII</w:t>
      </w:r>
      <w:r>
        <w:rPr/>
        <w:t xml:space="preserve"> - начало </w:t>
      </w:r>
      <w:r>
        <w:rPr>
          <w:lang w:val="en-US"/>
        </w:rPr>
        <w:t>XIX</w:t>
      </w:r>
      <w:r>
        <w:rPr/>
        <w:t xml:space="preserve"> века); 3-й - развитие оригинальной русской философии (вторая треть </w:t>
      </w:r>
      <w:r>
        <w:rPr>
          <w:lang w:val="en-US"/>
        </w:rPr>
        <w:t>XIX</w:t>
      </w:r>
      <w:r>
        <w:rPr/>
        <w:t xml:space="preserve"> века – начало </w:t>
      </w:r>
      <w:r>
        <w:rPr>
          <w:lang w:val="en-US"/>
        </w:rPr>
        <w:t>XX</w:t>
      </w:r>
      <w:r>
        <w:rPr/>
        <w:t xml:space="preserve"> века); 4-й – послеоктябрьский период (большая часть </w:t>
      </w:r>
      <w:r>
        <w:rPr>
          <w:lang w:val="en-US"/>
        </w:rPr>
        <w:t>XX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/>
        <w:t>С принятием христианства на Руси (988 год) языческая мифология начинает вытесняться христианским мировоззрением, которое способствует зарождению философии и придает ей религиозный характер. Однако формула средневековой мысли Запада «философия – служанка богословия» на Руси малоприменима ввиду неразвитости богословия. На формирование мысли средневековой Руси заметное влияние оказала патристика, особенно учения представителей Каппадокийской школы: В. Великого, Г. Нисского, Г. Назианз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азвития философии в России связано прежде всего с тем, что здесь меньшее место было уделено проблемам гносеологии, познанию в целом и пр., а на первый план выходит социально-антропологическая и нравственно-религиозная проблематика. "За исключением небольшой группы правоверных кантианцев, русские философы очень склонны к так называемому онтологизму при разрешении вопросов теории познания, т.е. к признанию, что познание не является первичным и определяющим началом в человеке" . Это позволяет объяснить факт тесного переплетения в России литературы, публицистики и философии. Это же придает импульс развитию социально-антропологической философии, в центре которой стоит учение о смысле жизни, месте человека в обществе и истории, о путях развития ис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появления философии в России в ее современном значении, как отмечают многие исследователи (назовем хотя бы такие имена, как В.В. Зеньковский (1881 - 1962), А.И. Введенский (1856-1925), Э.Л. Радлов (1854-1928), Г.Г. Шпет (1879-1937), А.Ф. Лосев (1893-1988)), можно считать 1755 г. - год основания Московского университета, т.е. эпоху Просвещения. Однако это не означает, что до этого периода философия в России отсутствовала. В развитии русской философии можно выделить следующие эта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ительный период", или "пролог", - XIV-XVIII вв. Зеньковский указывает на сборник "Диоптра" (1305), в котором уже выдвигаются и обсуждаются философские вопросы. До эпохи Петра Великого в русской философии решение проблем было проникнуто духом мистического реализма и интуитивными озарениями. Философствующий человек этого периода реализует свои мысли в собственных деяниях и поведении. Он знает истину, он постиг ее. Это отличает его от обычных людей, вызывая у последних самые разные чувства - от восхищения до гнева. Наиболее крупной фигурой до XIX в. является Г.С. Сковорода (1722-1794), который в рамках христианской философии ставит общефилософские проблемы гносеологии, антропологии, метафизики и этики, намечая в то же время пути свободной, отделенной от религии философ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до 70-х гг. XVIII в. характеризуется развитием светской культуры в России под влиянием идей европейского Просвещения и связан с разработкой социальных учений. В это время живут и действуют такие мыслители, как Татищев, Щербатов, Новиков, Радищев, в трудах которых превалировала социальная и нравственная проблемат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выступает и М.В. Ломоносов (1711 - 1765), с одной стороны, как крупнейший ученый и натурфилософ, а с другой - как поэт и религиозный мыслитель. Это был типичный представитель эпохи Просвещения, получивший строгое научное образование и познакомившийся не только с трудами, но и с самими мыслителями Европы данного периода, такими, как Г. Лейбниц, X. Воль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онца XVIII-XIX в., который А.И. Введенский называет временем "господства немецкого идеализма", характерен наиболее бурным развитием философии в России. В это время под влиянием духовных академий получает дальнейшее развитие христианская философия, а под влиянием Московского университета - светская. После войны 1812 года в Москве возникают философские кружки и работают такие мыслители, как В.Ф. Одоевский и П.Я. Чаадаев. Обсуждение перспектив развития России выливается в философскую дискуссию между западниками и славянофилами (А.С. Хомяков, И.В. Киреевский, К.С. и И.С. Аксаковы). Так, Киреевский, в частности, противопоставляет гегелевской философии, которую он считает вершиной развития рационалистического католического духа, философию отцов церкви периода ранней патристики и апостольской церкви. Эта философия и должна стать основой самобытной русской философии, главными моментами которой являются религиозно-нравственные изыскания. Разработкой и интерпретацией философии Гегеля применительно к российским условиям занимаются возникшие гегелевские философские кружки, разрабатывающие социальные аспекты немецкого идеализма (Н.В. Станкевич, М.А. Бакунин, В.Г. Бе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творит А.И. Герцен. Анализ европейской культуры привел его к постановке проблем перспектив развития общества в связи с научно-техническим прогрессом, соотношения философии и науки, их места в обществе и культуре. Революции, прошедшие по всей Европе, и общественные проблемы в самой России порождают консервативное, либеральное и радикальное направления в социально-политической мысли. Под влиянием позитивизма и марксизма работают такие философы, как Н.Г. Чернышевский, П.Л. Лавров, Н.К. Михайлов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чала XX в. характеризуют как "вторичное рождение" или "период систем". Он действительно представляет собой этап классического развития философии, отличающийся созданием больших систем, которые охватывают все стороны бытия и человеческого существования. Здесь прежде всего следует отметить творчество Вл. Соловьева, разрабатывающего вопросы метафизики: учение об идеях и Абсолюте; гносеологию, антропологию и эстетику; космологию - понятие "Софии". Софийность, соборность, всеединство на долгие годы становятся главными идеями русской философии. Н.Ф. Федоров развивает экзистенциально-антропологическую тенденцию в русской философии. Он обсуждает такие проблемы, как проблема смерти человека и пути воскрешения, бессмертность человека и Косм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века получают дальнейшее развитие такие направления, как религиозная философия и экзистенциализм (Д.С. Мережковский, Н.А. Бердяев, Л. Шестов), антропологическое направление (князья С. и Е. Трубецкие), трансцендентальная метафизика (П.Б. Струве, П.И. Новгородцев). Философия права, соотношение права, морали и нравственности, роль насилия в общественной жизни, своеобразная критическая переработка гегелевского наследия - проблемы, стоявшие в центре внимания оригинального русского мыслителя И.А. Ильина. И наконец, разрабатываются проблемы феноменологической философии в работах Г.Г. Шпета и А.Ф. Лосева. Особое место занимает в данный период такое направление в русской философии, как метафизика всеединства (Л.П. Карсавин - С.Л. Франк, П.А. Флоренский - С.Н. Булга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в рамках развития идей Лейбница строит свою метафизику Н.О. Лосский, давая собственное представление о роли интуиции в человеческом познании. Русское неокантианство реализуется в работах И.И. Лапшина, А.И. Введенского, которые разрабатывают гносеологические аспекты данного течения. Позитивизм в России проявляется в трудах В.И. Вернадского и И.И. Мечникова. При этом Вернадский создает свое учение о биосфере, смысл и значение которого становятся понятными лишь в наш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XX в. в России проходит под знаком господства идей марксизма (Г.В. Плеханов, А.А. Богданов, В.И. Ленин), в этот период происходит становление философии диалектического и исторического материал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и в России наступил догматический период бесконечной интерпретации трудов классиков марксизма, а позже марксизма-ленинизма и сталинизма. Все же необходимо отметить, что и в этих условиях философские изыскания в нашей стране не стояли вдали от магистральных линий развития мировой философии, в них обнаруживаются те же течения и тенденции. Попыткой своеобразного ухода от идеологии явилось развитие прежде всего историко-философской проблематики, а также вопросов эпистемологии, логики и философии на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дом</dc:creator>
  <dc:description/>
  <cp:keywords/>
  <dc:language>en-US</dc:language>
  <cp:lastModifiedBy>дом</cp:lastModifiedBy>
  <dcterms:modified xsi:type="dcterms:W3CDTF">2007-05-28T07:19:00Z</dcterms:modified>
  <cp:revision>3</cp:revision>
  <dc:subject/>
  <dc:title/>
</cp:coreProperties>
</file>