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3.2.</w:t>
      </w:r>
    </w:p>
    <w:p>
      <w:pPr>
        <w:pStyle w:val="Normal"/>
        <w:jc w:val="center"/>
        <w:rPr>
          <w:b/>
          <w:b/>
        </w:rPr>
      </w:pPr>
      <w:r>
        <w:rPr>
          <w:b/>
        </w:rPr>
        <w:t>Материя и субстрат. Организация и системность в материальном мир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вернутое определение материи в различных философских системах давалось далеко не всегда, но если речь шла об основах мироздания, об его фундаменте, об единой субстанции, лежащей в основе видимого многообразия вещей, родственной вещному миру и порождающей этот мир, - то в центре внимания философа стояла материя. Какими особенностями должна обладать материя, чтобы быть субстанцией? Материя должна вести "независимое" существование, быть "причиной самой себя"; материя должна объяснить существование мира - вещей, человека, общества, природы, явлений культуры; материя должна ответить на вопрос о причинах изменений, происходящих в мире (возникновение, исчезновение, трансформация в процессе взаимодействия); материя обязана решить вопрос о единстве всего существующего, о возможности познания этого существующего; наконец, чтобы решить все эти проблемы, материя должна быть сама как-то связана с этим миром, должна быть "родственна" ему.</w:t>
      </w:r>
    </w:p>
    <w:p>
      <w:pPr>
        <w:pStyle w:val="Style15"/>
        <w:ind w:firstLine="708"/>
        <w:jc w:val="both"/>
        <w:rPr/>
      </w:pPr>
      <w:r>
        <w:rPr>
          <w:rFonts w:cs="Times New Roman" w:ascii="Times New Roman" w:hAnsi="Times New Roman"/>
          <w:sz w:val="24"/>
          <w:szCs w:val="24"/>
        </w:rPr>
        <w:t xml:space="preserve">В античной философии поиски такой субстанции осуществлялись в рамках так называемого натурфилософского подхода. Для него характерно непризнание каких-либо существенных различий между философским и специально-научным исследованием природы. Натурфилософский подход - продукт определенной исторической эпохи и вечный "соблазн" для мыслителя любой эпохи. При отсутствии развитой системы специальных наук (в древности получили развитие лишь астрономия, некоторые разделы математики; шло накопление эмпирических знаний в области физики, анатомии, ботаники, географии) философия брала на себя часть функций еще не сформировавшегося частного знания, становилась "теорией природы". Такая натурфилософия была стимулом развития теоретического мышле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вестно, что Фалес считал первоосновой воду, Анаксимен - воздух, Анаксимандр - апейрон (неопределенное, но единичное вещество), Гераклит - огонь, Демокрит - единые неделимые частицы и т.п. При всей кажущейся их наивности, подобные взгляды в модернизированной форме просуществовали вплоть до XIX-XX веков. Так, взгляды Фалеса в XVII веке развивал Р.Бойль, а в XIX веке - Л.Н.Мечников, автор "океанической концепции". А.Лавуазье в XVIII веке вслед за Анаксименом называл субстанцией воздух (кислород), взгляды Анаксимандра нашли свое развитие в натурфилософском истолковании единой теории по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ервые натурфилософы, сторонники субстанциальной концепции материи, столкнулись с рядом трудностей при отождествлении материи и вещества. Материя должна быть связана с миром вещей (это условие выполнено при сведении материи к веществу; оно само есть вещь), но одновременно - вести существование, независимое от вещей, иначе она не будет субстанцией. Чтобы разрешить эту проблему, первые философы внесли поправку, отделили "праогонь" от обычного огня, воду как субстанцию от воды в ее зримом проявлении. Такая субстанция становится невидимой для зрения, она только умопостигаема, не дана нам в восприятии. Наконец, каким образом такая материя-первовещество может объяснить все многообразие мира, постоянную изменчивость мира? Для ответа на этот вопрос древние "одушевили" материю и "оживили" ее, придав ей внутренний динамиз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асть философов решила эту проблему, вообще отказавшись от признания реально существующего многообразия вещей и тем самым - от поиска основания их единства - субстанции (Парменид). В концепциях других философов исходное субстанциальное единство распадается. У Платона материя - это некий " универсальный материал ", чистая возможность, вещественность без каких-то конкретных свойств. С ее помощью возникают отдельные вещи, а также "мировая душа", своеобразный энергетический принцип. Единое есть завершающий, синтезирующий момент этого сложного процесса миротворения. Аристотель оставил за материей лишь функцию быть материалом; источник движения, структурирования вещного мира для него заключается в форме, слитой с материей в отдельные вещи. Поскольку отдельная вещь имеет в себе в рамках уже созданного многообразия основу для собственного существования, она названа Аристотелем субстанцией (в смысле независимого существования, содержащего в себе свои собственные предпосылки). Философия с помощью Аристотеля освободилась от необходимости выводить существование каждой вещи из единого первоначала: дело философии - найти общий принцип этого поро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рудности, связанные с пониманием вещественного характера материи-субстанции, особенно функция такой субстанции как источника возникновения существующего привели представителей новоевропейской философии к определенной модернизации представлений о материи как субстанции. Для них материя - уже не конкретный вид вещества, но лишь свойства вещей, обладающие все теми же традиционными признаками субстанциональности: непроницаемостью, протяженностью, весом, перемещением, фигурностью и т.п. Субстратом, носителем этих свойств чаще выступают атомы. Декарт, стремясь быть последовательным, вообще снял проблему субстрата, отождествив материю с ее единственным свойством - протяженностью: "Природа материи...состоит не в том, что - вещь твердая, весомая, окрашенная или каким-либо иным способом возбуждающая наши чувства, но лишь в том, что она есть субстанция, протяженная в длину, ширину и глубину". Такое понимание субстанции сохранилось и в более позднее время: Д.И.Менделеев, например, таким субстанциальным свойством считал весомость.</w:t>
      </w:r>
    </w:p>
    <w:p>
      <w:pPr>
        <w:pStyle w:val="Style15"/>
        <w:ind w:firstLine="708"/>
        <w:jc w:val="both"/>
        <w:rPr/>
      </w:pPr>
      <w:r>
        <w:rPr>
          <w:rFonts w:cs="Times New Roman" w:ascii="Times New Roman" w:hAnsi="Times New Roman"/>
          <w:sz w:val="24"/>
          <w:szCs w:val="24"/>
        </w:rPr>
        <w:t>Материя в представлении философов нового времени - это прежде всего неизменные свойства вещества в различных его проявлениях. Такая материя лишена "энергетического потенциала" цельного правещества древних, она ничем не движет, из нее ничего не может возникнуть, поскольку она лишена порождающей силы, это абстракция, отдельное от мира вещей общее. Это общее первично, фундаментально для вещного мира, это самое существенное его свойство в представлении новоевропейских философов. Это общее лишено всех субъективных признаков, свойственных человеческому пониманию окружающего, это как бы граница, предел человеческого проникновения в окружающее. Свойства протяженности, весомости существуют объективно, независимо от нас, но они необходимы нам, нашей познающей способности. Без уверенности в том, что та пестрая изменчивость явлений, с которой мы имеем дело, имеет общие характеристики, открытые для нашего познания, человеку очень тяжело вступить на путь познавательной деятельности, невозможно выработать твердые правила познания. Таким образом, началась гносеологизация понятия субстанции. Субстанция начала утрачивать качества неподатливого для человеческой познавательной способности бытия. Данное понимание субстанции как бы позволяло носителю познающей способности сказать: как хорошо, что мир на самом деле такой, каким он должен был бы быть! Фундаментальные, субстанциональные свойства мира идеально прилажены к моим познавательным возможностям, мир открыт для меня, он - мой или будет таким в будущ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днако такой познавательный оптимизм не мог сгладить противоречия, возникшие в философской теории с пониманием материи как фундаментального свойства или совокупности свойств вещного мира.Прежде всего, требовала разрешения проблема генетической первичности материи по отношению к вещному миру: каким образом материальная субстанция породила окружающее многообразие. Поскольку у материи как общего свойства вещей отсутствует порождающая сила, то философ либо отказывается отрешения этого вопроса, исключает его из числа философских, либо вынужден признать, что материя не удовлетворяет всем признакам субстанции. Так появляется идея двух субстанций - протяженной и мыслящей, идея субстанции сотворенной и несотворенной, идея третьей бесконечной субстанции (Декарт). Возрождаются в рационализированной форме идеи совмещения в одной субстанции свойства протяженности и мышления (Спиноза). Такая субстанция обладает бесконечной порождающей силой, однако уже не является материальной субстанцией, это возрожденное субстанциональное единство древних, принимающее у Спинозы более сложную форму панте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 большими трудностями сталкивается интерпретация материи при попытках объяснения человека, его возможностей. Хотя в материалистической философии XVII и особенно XVIII веков уже утвердилась идея первичности материи не только по отношению к вещному миру, но и к человеку, наделенному сознанием, сама специфика порождения сознания не раскрывалась: человек с его познавательной способностью рассматривался либо как элемент природного мира, либо его сознание выводилось за пределы природного и объяснялось из иных предпосыл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конец, данное понимание материи создало трудности и для объяснения человеческих познавательных возможностей. Для познающего субъекта та реальность, которую он познает, как бы "распалась" на две части, две самостоятельные половины, что не позволяло составить целостное представление о предмете. Цвет, вкус, запах - это "вторичные" качества, результат "искажения" сущности предмета нашими органами чувств. Размеры, конфигурация, вес - это "первичные", субстанциональные качества, в которых адекватно выражена сущность познаваемого предмета. Но "вторичные" качества никак не выводимы из "первичных", хотя отбросить их нельзя, ибо в своей практике человек вынужден на них ориентироваться. Это противоречие подрывает познавательный оптимизм философов материалистической ориентации, лишает теорию познания универсального и безотказного инструмента. Человеческие познавательные способности оказываются в рамках этой теории как бы расколоты на две самостоятельные формы, независимые друг от друга: чувственное (неистинное) и рациональное (истинное) познание. Признание приоритета рационального в рамках материалистически ориентированной теории познания неизбежно сближает материализм с учением о "врожденных идеях"Р.Декарта. Недаром субъективный идеалист Дж.Беркли критиковал своих современников-материалистов за "удвоение мира" в понятии материи как субстанции: за вещами, которые мы видим, с которыми действуем, стоит мир "чистых" геометрических форм, постигаемых разумом и не помогающих в чувственном освоении мира. Так не лучше ли, спрашивает Беркли, отсечь этот "второй план" вещей и считать, что он как бы не существует, а существующим для человека признать только то, что он может воспринять с помощью органов чувств. Так ограниченность понимания материи усиливала позиции философов субъективно-идеалистической ориентации.</w:t>
      </w:r>
    </w:p>
    <w:p>
      <w:pPr>
        <w:pStyle w:val="Style15"/>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 особой силой все слабости и противоречия представлений о материи как единой, неизменной первооснове мира выявились на рубеже XIX-XX веков. Тесная связь учения о материи с научными представлениями своего времени оказалась роковой для него. Развитие естествознания (электромагнитная теория, термодинамика, открытие поля, делимости атома, прерывности движения, непостоянства массы и т.п.) со всей очевидностью показало, что претензии философии на роль универсального познания, имеющего в своей основе теорию субстанции, необоснованны. Те качества вещей, которые в XVII-XVIII веках рассматривались как субстанциальные (конфигурация, протяженность, весомость), на самом деле лежат на поверхности нашего освоения мира и ничего или почти ничего не могут нам дать для объяснения более сложных материальных закономерностей. Сама возможность нахождения какого-то "привилегированного" свойства материи или особого материального образования, способного выполнить функции субстанции, была поставлена под сомнение. Вместе с понятием материи был поставлен под сомнение и философский субстанциализм вообще. Понятие материи базировалось на натурфилософском представлении, в рамках которого философия решает те же задачи, что и специальное знание, но делает это с помощью более совершенных методов. Поиск неизменной первоосновы - это не философская проблема, как не является философской проблемой и прослеживание этапов и форм выведения из этой неизменной основы всего существующего, выяснение структурных характеристик мира. Именно разрушение привычных представлений о материи - этого последнего философского убежища категории субстанции - дало толчок к изменению понимания философией своих задач.</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8:00Z</dcterms:created>
  <dc:creator>дом</dc:creator>
  <dc:description/>
  <cp:keywords/>
  <dc:language>en-US</dc:language>
  <cp:lastModifiedBy>дом</cp:lastModifiedBy>
  <dcterms:modified xsi:type="dcterms:W3CDTF">2007-06-02T03:03:00Z</dcterms:modified>
  <cp:revision>9</cp:revision>
  <dc:subject/>
  <dc:title/>
</cp:coreProperties>
</file>