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3.4.</w:t>
      </w:r>
    </w:p>
    <w:p>
      <w:pPr>
        <w:pStyle w:val="Normal"/>
        <w:jc w:val="center"/>
        <w:rPr>
          <w:b/>
          <w:b/>
          <w:sz w:val="28"/>
          <w:szCs w:val="28"/>
        </w:rPr>
      </w:pPr>
      <w:r>
        <w:rPr>
          <w:b/>
          <w:sz w:val="28"/>
          <w:szCs w:val="28"/>
        </w:rPr>
        <w:t>Сознание и познание. Познание как процесс. Научное и вненаучное знание.</w:t>
      </w:r>
    </w:p>
    <w:p>
      <w:pPr>
        <w:pStyle w:val="Style13"/>
        <w:jc w:val="center"/>
        <w:rPr>
          <w:b/>
          <w:b/>
          <w:sz w:val="28"/>
          <w:szCs w:val="28"/>
        </w:rPr>
      </w:pPr>
      <w:r>
        <w:rPr>
          <w:b/>
          <w:sz w:val="28"/>
          <w:szCs w:val="28"/>
        </w:rPr>
      </w:r>
    </w:p>
    <w:p>
      <w:pPr>
        <w:pStyle w:val="Style13"/>
        <w:jc w:val="center"/>
        <w:rPr>
          <w:b/>
          <w:b/>
          <w:sz w:val="28"/>
          <w:szCs w:val="28"/>
        </w:rPr>
      </w:pPr>
      <w:r>
        <w:rPr>
          <w:b/>
          <w:sz w:val="28"/>
          <w:szCs w:val="28"/>
        </w:rPr>
        <w:t>Проблема сознания в философии.</w:t>
      </w:r>
    </w:p>
    <w:p>
      <w:pPr>
        <w:pStyle w:val="Normal"/>
        <w:ind w:firstLine="708"/>
        <w:jc w:val="both"/>
        <w:rPr>
          <w:sz w:val="28"/>
          <w:szCs w:val="28"/>
        </w:rPr>
      </w:pPr>
      <w:r>
        <w:rPr>
          <w:sz w:val="28"/>
          <w:szCs w:val="28"/>
        </w:rPr>
        <w:t xml:space="preserve">Проблема сознания была и остается одной из самых трудных. Сознание не имеет свойств материальных предметов, не воспринимается органами чувств, его нельзя видеть, осязать, измерять или взвешивать. Но человек мыслит, чувствует, переживает, обладает памятью, волей, воображением, способностью действовать. </w:t>
      </w:r>
    </w:p>
    <w:p>
      <w:pPr>
        <w:pStyle w:val="Normal"/>
        <w:jc w:val="both"/>
        <w:rPr>
          <w:sz w:val="28"/>
          <w:szCs w:val="28"/>
        </w:rPr>
      </w:pPr>
      <w:r>
        <w:rPr>
          <w:sz w:val="28"/>
          <w:szCs w:val="28"/>
        </w:rPr>
        <w:t xml:space="preserve">      </w:t>
      </w:r>
      <w:r>
        <w:rPr>
          <w:sz w:val="28"/>
          <w:szCs w:val="28"/>
        </w:rPr>
        <w:t xml:space="preserve">Ответить на вопросе происхождении и сущности сознания, об отношении души и тела стало возможным в связи с развитием естественных наук, прежде всего биологии, психологии, физиологии высшей нервной деятельности. Сознание - свойство особым образом организованной материи - человеческого мозга. Сознание человека, его психическая деятельность зависит от мозга. Это подтверждается, в частности, тем, что при серьезном повреждении отдельных участков мозга становится невозможной нормальная психическая деятельность. </w:t>
      </w:r>
    </w:p>
    <w:p>
      <w:pPr>
        <w:pStyle w:val="Normal"/>
        <w:jc w:val="both"/>
        <w:rPr>
          <w:sz w:val="28"/>
          <w:szCs w:val="28"/>
        </w:rPr>
      </w:pPr>
      <w:r>
        <w:rPr>
          <w:sz w:val="28"/>
          <w:szCs w:val="28"/>
        </w:rPr>
        <w:t xml:space="preserve">      </w:t>
      </w:r>
      <w:r>
        <w:rPr>
          <w:sz w:val="28"/>
          <w:szCs w:val="28"/>
        </w:rPr>
        <w:t xml:space="preserve">Психическая деятельность основывается на физиологических, биофизических, биохимических и других материальных процессах, она нематериальна. Это идеальная деятельность, сущностью которой является отражение объективного мира в идеальных образах, формирующихся в сознании. Вещи, их свойства и отношения воздействуют на органы чувств. Полученные раздражения передаются по нервным каналам в кору больших полушарий головного мозга, где возникают материальные, физиологические процессы. Эти процессы являются материальной основой ощущений, восприятий, представлений, составляющих основу абстрактного мышления. Являясь высшей формой отражения, сознание развивалось из менее высоких форм в процессе длительной эволюции материи. </w:t>
      </w:r>
    </w:p>
    <w:p>
      <w:pPr>
        <w:pStyle w:val="Normal"/>
        <w:jc w:val="both"/>
        <w:rPr/>
      </w:pPr>
      <w:r>
        <w:rPr>
          <w:sz w:val="28"/>
          <w:szCs w:val="28"/>
        </w:rPr>
        <w:t xml:space="preserve">      </w:t>
      </w:r>
      <w:r>
        <w:rPr>
          <w:sz w:val="28"/>
          <w:szCs w:val="28"/>
        </w:rPr>
        <w:t xml:space="preserve">Сознание не только функция мозга, но и продукт общественного развития. Сознание формируется, вместе с формированием человека и человеческого общества. Это подтверждается как историческим, так и индивидуальным развитием человека. Сознание обусловлено обществом, является его продуктом и помимо общества развиваться не может Человек с раннего детства усваивает привычки, правила поведения, нравственные принципы той общественной среды, в которой он живет. Он овладевает языком, логикой мышления, культурой. Его сознание формируется в процессе трудовой деятельности, под влиянием существующих в данном обществе социальных отношений, политических и правовых идей, нравственных принципов, искусства, науки, религиозных или атеистических воззрений. Сознание формируется вместе с языком. Любая мысль выражается и закрепляется в словах и предложениях. Формируются идеи и теории,становящиеся всеобщим достоянием, элементами общественогого сознания. </w:t>
      </w:r>
    </w:p>
    <w:p>
      <w:pPr>
        <w:pStyle w:val="Normal"/>
        <w:jc w:val="both"/>
        <w:rPr>
          <w:sz w:val="28"/>
          <w:szCs w:val="28"/>
        </w:rPr>
      </w:pPr>
      <w:r>
        <w:rPr>
          <w:sz w:val="28"/>
          <w:szCs w:val="28"/>
        </w:rPr>
        <w:t xml:space="preserve">      </w:t>
      </w:r>
      <w:r>
        <w:rPr>
          <w:sz w:val="28"/>
          <w:szCs w:val="28"/>
        </w:rPr>
        <w:t xml:space="preserve">Психика человека (субъективная реальность) не сводится к сознанию. Она состоит из сознания и бессознательного. Выделяют три подсистемы, или сферы: познавательную, эмоциональную и мотивационно-волевую. </w:t>
      </w:r>
    </w:p>
    <w:p>
      <w:pPr>
        <w:pStyle w:val="Normal"/>
        <w:jc w:val="both"/>
        <w:rPr>
          <w:sz w:val="28"/>
          <w:szCs w:val="28"/>
        </w:rPr>
      </w:pPr>
      <w:r>
        <w:rPr>
          <w:sz w:val="28"/>
          <w:szCs w:val="28"/>
        </w:rPr>
        <w:t xml:space="preserve">      </w:t>
      </w:r>
      <w:r>
        <w:rPr>
          <w:sz w:val="28"/>
          <w:szCs w:val="28"/>
        </w:rPr>
        <w:t xml:space="preserve">Познавательная сфера состоит из чувственного, или сенситивного, познания, которое основано на внешних чувствах и выражается в способности к ощущениям, восприятиям и представлениям, и рационального познания, представляющего собой абстрактно-мыслительную деятельность, оперирующую понятиями. На основе чувственного и рационального познания формируются идеальные образы объектов познания. К познавательным способностям относятся внимание, память и воображение, а также интуиция, корни которой находятся в бессознательном. Внимание характеризуется избирательностью познавательной деятельности, ее направленностью на определенный объект. Внимание организует познание, делает его активным, целенаправленным процессом. Память как способность хранить и воспроизводить информацию об .объекте позволяет объединить имеющиеся и приобретаемые знания и на этой основе пополнять и углублять их. С воображением связана способность строить фантазии, выдвигать предположения, делать открытия. Познавательная деятельность невозможна без языка, в формах которого выражаются и закрепляются результаты познания. </w:t>
      </w:r>
    </w:p>
    <w:p>
      <w:pPr>
        <w:pStyle w:val="Normal"/>
        <w:jc w:val="both"/>
        <w:rPr>
          <w:sz w:val="28"/>
          <w:szCs w:val="28"/>
        </w:rPr>
      </w:pPr>
      <w:r>
        <w:rPr>
          <w:sz w:val="28"/>
          <w:szCs w:val="28"/>
        </w:rPr>
        <w:t xml:space="preserve">      </w:t>
      </w:r>
      <w:r>
        <w:rPr>
          <w:sz w:val="28"/>
          <w:szCs w:val="28"/>
        </w:rPr>
        <w:t xml:space="preserve">Эмоциональная сфера включает внутренние чувства человека, которые следует отличать от внешних. Это чувства радости, горя, любви, сострадания, ненависти и др. К эмоциональной сфере относятся аффекты (гнев, ужас, ярость), эмоциональное состояние (настроение); оно может быть подавленным или радостным, веселым или грустным; элементарные эмоции (жажда, голод и т.п.). Эмоциональное состояние субъекта влияет на познавательный процесс, на его отношение к объекту и, следовательно, отражается на результатах познания. </w:t>
      </w:r>
    </w:p>
    <w:p>
      <w:pPr>
        <w:pStyle w:val="Normal"/>
        <w:jc w:val="both"/>
        <w:rPr>
          <w:sz w:val="28"/>
          <w:szCs w:val="28"/>
        </w:rPr>
      </w:pPr>
      <w:r>
        <w:rPr>
          <w:sz w:val="28"/>
          <w:szCs w:val="28"/>
        </w:rPr>
        <w:t xml:space="preserve">      </w:t>
      </w:r>
      <w:r>
        <w:rPr>
          <w:sz w:val="28"/>
          <w:szCs w:val="28"/>
        </w:rPr>
        <w:t xml:space="preserve">Мотивационно-волевая сфера - это мотивы, интересы, потребности субъекта, ориентирующие его в познавательной деятельности, а также воля, представляющая собой способность к выбору цели и внутренним усилиям, необходимым для ее достижения. Воля связывает познавательную и эмоциональные сферы, определяет активный характер познания, направляет его на приобретение новых знаний: </w:t>
      </w:r>
    </w:p>
    <w:p>
      <w:pPr>
        <w:pStyle w:val="Normal"/>
        <w:jc w:val="both"/>
        <w:rPr>
          <w:sz w:val="28"/>
          <w:szCs w:val="28"/>
        </w:rPr>
      </w:pPr>
      <w:r>
        <w:rPr>
          <w:sz w:val="28"/>
          <w:szCs w:val="28"/>
        </w:rPr>
        <w:t xml:space="preserve">      </w:t>
      </w:r>
      <w:r>
        <w:rPr>
          <w:sz w:val="28"/>
          <w:szCs w:val="28"/>
        </w:rPr>
        <w:t xml:space="preserve">К психической деятельности относится бессознательное - совокупность психических явлений, не осознаваемых человеком (сновидения, гипнотические состояния, инстинкты) Для теории познания особый интерес представляет интуиция-способность непосредственного постижения истины путем прямого его усмотрения без рационального обоснования. </w:t>
      </w:r>
    </w:p>
    <w:p>
      <w:pPr>
        <w:pStyle w:val="Normal"/>
        <w:jc w:val="both"/>
        <w:rPr>
          <w:sz w:val="28"/>
          <w:szCs w:val="28"/>
        </w:rPr>
      </w:pPr>
      <w:r>
        <w:rPr>
          <w:sz w:val="28"/>
          <w:szCs w:val="28"/>
        </w:rPr>
        <w:t xml:space="preserve">      </w:t>
      </w:r>
      <w:r>
        <w:rPr>
          <w:sz w:val="28"/>
          <w:szCs w:val="28"/>
        </w:rPr>
        <w:t xml:space="preserve">В истории философии интуиция понималась по-разному. В некоторых сенсуалистических теориях - как способность непосредственного постижения истины с помощью органов чувств. Это чувственная интуиция. Философы-рационалисты - Декарт, Локк, Лейбниц, Спиноза выдвинули учение об интеллектуальной интуиции как непосредственном, усмотрении умом некоторых положений, не требующих доказательств. К ним относятся аксиомы, постулаты и т.п. Интуитивным считается также знание, к которому приходят внезапно, когда какая-либо идея возникает без осознания мыслительного процесса, который к ней привел. </w:t>
      </w:r>
    </w:p>
    <w:p>
      <w:pPr>
        <w:pStyle w:val="Normal"/>
        <w:jc w:val="both"/>
        <w:rPr>
          <w:sz w:val="28"/>
          <w:szCs w:val="28"/>
        </w:rPr>
      </w:pPr>
      <w:r>
        <w:rPr>
          <w:sz w:val="28"/>
          <w:szCs w:val="28"/>
        </w:rPr>
        <w:t xml:space="preserve">      </w:t>
      </w:r>
      <w:r>
        <w:rPr>
          <w:sz w:val="28"/>
          <w:szCs w:val="28"/>
        </w:rPr>
        <w:t xml:space="preserve">Сознание является свойством особым образом организованной материи - человеческого мозга, продуктом общественного развития, высшей формой отражения действительности. </w:t>
      </w:r>
    </w:p>
    <w:p>
      <w:pPr>
        <w:pStyle w:val="Normal"/>
        <w:jc w:val="both"/>
        <w:rPr>
          <w:sz w:val="28"/>
          <w:szCs w:val="28"/>
        </w:rPr>
      </w:pPr>
      <w:r>
        <w:rPr>
          <w:sz w:val="28"/>
          <w:szCs w:val="28"/>
        </w:rPr>
        <w:t xml:space="preserve">      </w:t>
      </w:r>
      <w:r>
        <w:rPr>
          <w:sz w:val="28"/>
          <w:szCs w:val="28"/>
        </w:rPr>
        <w:t xml:space="preserve">1. Сознание возникло на определенном этапе развития материи, на ее основе, по своему происхождению вторично. </w:t>
      </w:r>
    </w:p>
    <w:p>
      <w:pPr>
        <w:pStyle w:val="Normal"/>
        <w:jc w:val="both"/>
        <w:rPr>
          <w:sz w:val="28"/>
          <w:szCs w:val="28"/>
        </w:rPr>
      </w:pPr>
      <w:r>
        <w:rPr>
          <w:sz w:val="28"/>
          <w:szCs w:val="28"/>
        </w:rPr>
        <w:t xml:space="preserve">      </w:t>
      </w:r>
      <w:r>
        <w:rPr>
          <w:sz w:val="28"/>
          <w:szCs w:val="28"/>
        </w:rPr>
        <w:t xml:space="preserve">2. Сознание- свойство материального органа - мозга. Являясь идеальным, оно функционирует на основе происходящих в мозгу физиологических процессов и, значит, психическое определяется физическим, зависит от него, вторично. </w:t>
      </w:r>
    </w:p>
    <w:p>
      <w:pPr>
        <w:pStyle w:val="Normal"/>
        <w:jc w:val="both"/>
        <w:rPr>
          <w:sz w:val="28"/>
          <w:szCs w:val="28"/>
        </w:rPr>
      </w:pPr>
      <w:r>
        <w:rPr>
          <w:sz w:val="28"/>
          <w:szCs w:val="28"/>
        </w:rPr>
        <w:t xml:space="preserve">      </w:t>
      </w:r>
      <w:r>
        <w:rPr>
          <w:sz w:val="28"/>
          <w:szCs w:val="28"/>
        </w:rPr>
        <w:t>3. Возникающий в сознании образ предмета обусловлен в конечном счете реально существующим материальным предметом. Отражение обусловлено отражаемым, зависит от него, и, следовательно, вторично.</w:t>
      </w:r>
    </w:p>
    <w:p>
      <w:pPr>
        <w:pStyle w:val="Normal"/>
        <w:jc w:val="center"/>
        <w:rPr>
          <w:b/>
          <w:b/>
          <w:sz w:val="28"/>
          <w:szCs w:val="28"/>
        </w:rPr>
      </w:pPr>
      <w:r>
        <w:rPr>
          <w:b/>
          <w:sz w:val="28"/>
          <w:szCs w:val="28"/>
        </w:rPr>
        <w:t>Философия познания. Истина, заблуждение.</w:t>
      </w:r>
    </w:p>
    <w:p>
      <w:pPr>
        <w:pStyle w:val="Normal"/>
        <w:jc w:val="both"/>
        <w:rPr>
          <w:sz w:val="28"/>
          <w:szCs w:val="28"/>
        </w:rPr>
      </w:pPr>
      <w:r>
        <w:rPr>
          <w:sz w:val="28"/>
          <w:szCs w:val="28"/>
        </w:rPr>
        <w:t xml:space="preserve">      </w:t>
      </w:r>
      <w:r>
        <w:rPr>
          <w:sz w:val="28"/>
          <w:szCs w:val="28"/>
        </w:rPr>
        <w:t xml:space="preserve">Теория познания (или гносеология, философия познания) - это раздел философии, в котором изучаются природа познания и его возможности, отношение знания к реальности, выявляются условия достоверности и истинности познания. </w:t>
      </w:r>
    </w:p>
    <w:p>
      <w:pPr>
        <w:pStyle w:val="Normal"/>
        <w:jc w:val="both"/>
        <w:rPr>
          <w:sz w:val="28"/>
          <w:szCs w:val="28"/>
        </w:rPr>
      </w:pPr>
      <w:r>
        <w:rPr>
          <w:sz w:val="28"/>
          <w:szCs w:val="28"/>
        </w:rPr>
        <w:t xml:space="preserve">      </w:t>
      </w:r>
      <w:r>
        <w:rPr>
          <w:sz w:val="28"/>
          <w:szCs w:val="28"/>
        </w:rPr>
        <w:t xml:space="preserve">Термин "гносеология" происходит от греческих слов "gnosis" - знание и "logos" - понятие, учение, и означает "понятие о знании", "учение о знании". В предмете философии как всеобщем в системе "мир - человек" коррелятом гносеологии являются познавательные субъектно-объектные отношения. Гносеология изучает всеобщее, характеризующее познавательную деятельность человека. В ее компетенции вторая сторона основного вопроса философии, чаще всего выражаемая вопросом "Познаваем ли мир?". В гносеологии имеются многие другие вопросы, раскрытие которых связано с иными категориями и понятиями: "сознание", "истина", "практика" и "познание", "субъект" и "объект", "материальное" и "идеальное", "человек" и "компьютер", "чувственное", "рациональное", "интуиция", "вера" и т.п. Каждое из этих понятий, выражая духовные или материальные явления, автономно и связано с особой мировоззренческой проблемой. Однако в теории познания все они оказываются объединенными между собой посредством понятия "истина", с которым они так или иначе соотносятся. </w:t>
      </w:r>
    </w:p>
    <w:p>
      <w:pPr>
        <w:pStyle w:val="Normal"/>
        <w:jc w:val="both"/>
        <w:rPr>
          <w:sz w:val="28"/>
          <w:szCs w:val="28"/>
        </w:rPr>
      </w:pPr>
      <w:r>
        <w:rPr>
          <w:sz w:val="28"/>
          <w:szCs w:val="28"/>
        </w:rPr>
        <w:t xml:space="preserve">      </w:t>
      </w:r>
      <w:r>
        <w:rPr>
          <w:sz w:val="28"/>
          <w:szCs w:val="28"/>
        </w:rPr>
        <w:t xml:space="preserve">Теория познания изучает всеобщее в познавательной деятельности человека безотносительно к тому, какова сама эта деятельность: повседневная или специализированная, профессиональная, научная или художественная. В этом отношении некорректно отождествление теории познания с эпистемологией (теорией научного познания), допускаемое в ряде философских публикаций, в том числе в "Философском энциклопедическом словаре". Широко распространено такое отождествление в современной западной философской литературе. Однако целесообразно разграничивать эти понятия, связывая эпистемологию только с анализом научного познания и включая ее в гносеологию. Научное познание мира обладает целым рядом специфических черт, которых мы не находим в обыденном, художественном, религиозном и ином познании; а поскольку исследования познавательных процедур и операций, критериев и способов образования абстракций, осуществляемых в научной деятельности, представляют для теории познания исключительный интерес, постольку в ней целесообразно выделить особый уровень или раздел, в котором будут сосредоточены проблемы собственно научного познания - эпистемологию. К числу понятий, относящихся к эпистемологии, можно отнести понятия эмпирического и теоретического уровней познания, понятия стиля научного мышления, метода научного познания и т.п. Все они являются также и понятиями теории познания. Предметом гносеологии выступает, наряду с другими сторонами субъектно-объектных отношений, специфика научного знания, специфика обыденного, повседневного знания, специфика других видов познавательной деятельности человека. Но рассмотрение самих этих видов познания здесь не становится самоцелью. Иначе философская гносеология по крайней мере частично превратилась бы в специально-научное исследование и стала бы частью науковедения или логики и методологии научного познания. Специфичность того или иного вица познания интересует гносеологию лишь с мировоззренческой стороны и в плане достижения и форм существования истины. </w:t>
      </w:r>
    </w:p>
    <w:p>
      <w:pPr>
        <w:pStyle w:val="Normal"/>
        <w:jc w:val="both"/>
        <w:rPr>
          <w:sz w:val="28"/>
          <w:szCs w:val="28"/>
        </w:rPr>
      </w:pPr>
      <w:r>
        <w:rPr>
          <w:sz w:val="28"/>
          <w:szCs w:val="28"/>
        </w:rPr>
        <w:t xml:space="preserve">      </w:t>
      </w:r>
      <w:r>
        <w:rPr>
          <w:sz w:val="28"/>
          <w:szCs w:val="28"/>
        </w:rPr>
        <w:t xml:space="preserve">Онтология и гносеология взаимосвязаны в научной философии посредством основного вопроса мировоззрения. </w:t>
      </w:r>
    </w:p>
    <w:p>
      <w:pPr>
        <w:pStyle w:val="Normal"/>
        <w:jc w:val="both"/>
        <w:rPr>
          <w:sz w:val="28"/>
          <w:szCs w:val="28"/>
        </w:rPr>
      </w:pPr>
      <w:r>
        <w:rPr>
          <w:sz w:val="28"/>
          <w:szCs w:val="28"/>
        </w:rPr>
        <w:t xml:space="preserve">      </w:t>
      </w:r>
      <w:r>
        <w:rPr>
          <w:sz w:val="28"/>
          <w:szCs w:val="28"/>
        </w:rPr>
        <w:t xml:space="preserve">Общее учение о бытии, как раздел философии, изучающий фундаментальные основы бытия, наиболее общие сущности и категории сущего, выступает предпосылкой научной теории познания. Все понятия гносеологии и принципы диалектического мышления имеют свое онтологическое обоснование и в этом смысле - онтологическую сторону. Содержание теории познания, как и содержание онтологии, пронизано идеей развития. В то же время кате-гории, раскрывающие существо детерминизма и развития, имеют логическую и гносеологическую функции, нацелены на обеспечение дальнейшего развития познания. Иначе говоря, теория познания и онтология, имея свою специфическую проблематику и содержание, будучи не сводимыми друг к другу, взаимосвязаны: гносеология "онтологична", а онтология "гносеологична". Гносеология как часть философии тесно связана также с этикой, эстетикой, с философским учением о человеке. </w:t>
      </w:r>
    </w:p>
    <w:p>
      <w:pPr>
        <w:pStyle w:val="Normal"/>
        <w:jc w:val="both"/>
        <w:rPr>
          <w:sz w:val="28"/>
          <w:szCs w:val="28"/>
        </w:rPr>
      </w:pPr>
      <w:r>
        <w:rPr>
          <w:sz w:val="28"/>
          <w:szCs w:val="28"/>
        </w:rPr>
        <w:t xml:space="preserve">      </w:t>
      </w:r>
      <w:r>
        <w:rPr>
          <w:sz w:val="28"/>
          <w:szCs w:val="28"/>
        </w:rPr>
        <w:t xml:space="preserve">И. Кант сделал решающий шаг в самоопределении гносеологии как учения о научном познании. "Критика чистого разума" - это тот "поворотный пункт в истории гносеологии, в котором впервые из общей теории познания выделяется теория естественнонаучного знания в собственном смысле слова - то, что в англо-саксонских странах получило название "эпистемология". И. Кант подчеркнул неотрывность теории познания от проблемы человека, от философской антропологии и этики (связь теории познания в "Критике чистого разума" и этической проблематики в "Критике практического разума"). Философию, писал он, можно назвать наукой о высшей максиме применения нашего разума. Философия есть наука об отношении разума к его конечной цели, которой, как высшей, подчинены все другие цели и в рамках которой они должны образовать единство. Внимательное прочтение "Критики чистого разума" обнаруживает в этом произведении в неявной форме вопрос: как возможна свобода человека? Человек - не просто трансцендентальное единство апперцепции, но личность, обретающая предикат свободы, понимание долга и силу для того, чтобы ему следовать. Назначение философии - способствовать интеллектуальному самоопределению личности, формировать теоретический и практический разум человека. </w:t>
      </w:r>
    </w:p>
    <w:p>
      <w:pPr>
        <w:pStyle w:val="Normal"/>
        <w:jc w:val="both"/>
        <w:rPr>
          <w:sz w:val="28"/>
          <w:szCs w:val="28"/>
        </w:rPr>
      </w:pPr>
      <w:r>
        <w:rPr>
          <w:sz w:val="28"/>
          <w:szCs w:val="28"/>
        </w:rPr>
        <w:t xml:space="preserve">      </w:t>
      </w:r>
      <w:r>
        <w:rPr>
          <w:sz w:val="28"/>
          <w:szCs w:val="28"/>
        </w:rPr>
        <w:t xml:space="preserve">Философская теория познания исследует, во многом те же явления познавательной деятельности, но в другом ракурсе - в плане отношения познания к объективной реальности, к истине, к процессу достижения истины. Главной категорией в гносеологии является "истина". Ощущения, понятия, интуиция, сомнение и т. п. выступают для психологии в качестве форм психического, связанного с поведением, жизнедеятельностью индивида, а для гносеологии они - средства достижения истины, познавательные способности или формы существования знания, связанные с истиной. </w:t>
      </w:r>
    </w:p>
    <w:p>
      <w:pPr>
        <w:pStyle w:val="Normal"/>
        <w:jc w:val="both"/>
        <w:rPr>
          <w:sz w:val="28"/>
          <w:szCs w:val="28"/>
        </w:rPr>
      </w:pPr>
      <w:r>
        <w:rPr>
          <w:sz w:val="28"/>
          <w:szCs w:val="28"/>
        </w:rPr>
        <w:t xml:space="preserve">      </w:t>
      </w:r>
      <w:r>
        <w:rPr>
          <w:sz w:val="28"/>
          <w:szCs w:val="28"/>
        </w:rPr>
        <w:t xml:space="preserve">Истина и заблуждение Проблема истины является ведущей в философии познания. Все проблемы философской теории познания касаются либо средств и путей достижения истины (вопросы чувственного и рационального, интуитивного и дискурсивного и др.), либо форм существования истины (понятий факта, гипотезы, теории и т.п.), форм ее реализации, структуры познавательных отношений и т.п. Все они концентрируются вокруг данной проблемы, конкретизируют и дополняют ее. Понятие истины относится к важнейшим в общей системе миро-воззренческих проблем. Оно находится в одном ряду с такими понятиями, как "справедливость", "добро", "смысл жизни". Имеются разные понимания истины. Вот некоторые из них: "Истина-это соответствие знаний действительности"; "Истина-это опытная подтверждаемость"; "Истина - это свойство самосогласованности знаний"; "Истина - это полезность знания, его эффективность"; "Истина - это соглашение". Первое положение, согласно которому истина есть соответствие мыслей действительности, является главным в классической концепции истины. Она называется так потому; что оказывается древнейшей из всех концепций истины: именно с нее и начинается теоретическое исследование истины. Первые попытки ее исследования были предприняты Платоном и Аристотелем. Классичесское понимание истины разделяли Фома Аквинский, П.Гольбах, Гегель, Л.Фейербах, Маркс; разделяют его и многие философы XX столетия. Этой концепции придерживаются и материалисты, и идеалисты, и теологи; не отвергают ее и агностики; среди приверженцев классической концепции истины имеются и метафизики, и диалектики. Различия внутри нее проходят по вопросу о характере отражаемой действительности и по вопросу о механизме соответствия. </w:t>
      </w:r>
    </w:p>
    <w:p>
      <w:pPr>
        <w:pStyle w:val="Normal"/>
        <w:jc w:val="both"/>
        <w:rPr/>
      </w:pPr>
      <w:r>
        <w:rPr>
          <w:sz w:val="28"/>
          <w:szCs w:val="28"/>
        </w:rPr>
        <w:t xml:space="preserve">      </w:t>
      </w:r>
      <w:r>
        <w:rPr>
          <w:sz w:val="28"/>
          <w:szCs w:val="28"/>
        </w:rPr>
        <w:t xml:space="preserve">Иногда говорят: классическое определение истины (через "соответствие", "верное" или "адекватное" отражение) тавтологично. На наш взгляд, правы те, кто считает полезными и такие определения тавтологии, поскольку они играют роль разъяснений значений менее знако-мых слов через слова, значения которых интуитивно более ясны. </w:t>
      </w:r>
    </w:p>
    <w:p>
      <w:pPr>
        <w:pStyle w:val="Normal"/>
        <w:jc w:val="both"/>
        <w:rPr>
          <w:sz w:val="28"/>
          <w:szCs w:val="28"/>
        </w:rPr>
      </w:pPr>
      <w:r>
        <w:rPr>
          <w:sz w:val="28"/>
          <w:szCs w:val="28"/>
        </w:rPr>
        <w:t xml:space="preserve">      </w:t>
      </w:r>
      <w:r>
        <w:rPr>
          <w:sz w:val="28"/>
          <w:szCs w:val="28"/>
        </w:rPr>
        <w:t xml:space="preserve">Современная трактовка истины, которую разделяет, по-видимому, большинство философов, включает в себя следующие моменты. Во-первых, понятие "действительность" трактуется прежде всего как объективная реальность, существующая до и независимо от нашего сознания, как состоящая не только Из явлений, но и из сущностей, скрывающихся за ними, в них проявляющихся. Во-вторых, в "действительность" входит также и субъективная действительность, познается, отражается в истине также и духовная реальность. В-третьих, познание, его результат - истина, а также сам объект понимаются как неразрывно связанные с предметно-чувственной деятельностью человека, с практикой; объект задается через практику; истина, т. е. достоверное знание сущности и ее проявлений, воспроизводима на практике. В-четвертых, признается, что истина не только статичное, но также и динамичное образование; истина есть процесс. Эти моменты отграничивают диалектическо-реалистическое понимание истины от агностицизма, иде-ализма и упрощенного материализма. </w:t>
      </w:r>
    </w:p>
    <w:p>
      <w:pPr>
        <w:pStyle w:val="Normal"/>
        <w:jc w:val="both"/>
        <w:rPr>
          <w:sz w:val="28"/>
          <w:szCs w:val="28"/>
        </w:rPr>
      </w:pPr>
      <w:r>
        <w:rPr>
          <w:sz w:val="28"/>
          <w:szCs w:val="28"/>
        </w:rPr>
        <w:t xml:space="preserve">      </w:t>
      </w:r>
      <w:r>
        <w:rPr>
          <w:sz w:val="28"/>
          <w:szCs w:val="28"/>
        </w:rPr>
        <w:t xml:space="preserve">Антиподом истины является ложь. Ложь обычно понимается как преднамеренное возведение заведомо неправильных представлений в истину. Понятие "ложь" оказывается близким по смыслу к понятию "дезинформация". Ложь всегда связана с преднамеренностью субъекта, дезинформация же может быть осознанной или неосознанной, не переставая оттого быть неправдой. Понятие дезинформации отличается в данном отношении (в отношении интенции, намерения, направленности сознания) от понятия "ложь", кроме того, в нем оттеняется процесс передачи информации, т. е. коммуникативный, момент. 'Дезинформация - передача (объективноложного знания как истинного или (объективно) истинного знания как ложного; Оно не зависит однозначно от интенции информатора". </w:t>
      </w:r>
    </w:p>
    <w:p>
      <w:pPr>
        <w:pStyle w:val="Normal"/>
        <w:jc w:val="both"/>
        <w:rPr>
          <w:sz w:val="28"/>
          <w:szCs w:val="28"/>
        </w:rPr>
      </w:pPr>
      <w:r>
        <w:rPr>
          <w:sz w:val="28"/>
          <w:szCs w:val="28"/>
        </w:rPr>
        <w:t xml:space="preserve">      </w:t>
      </w:r>
      <w:r>
        <w:rPr>
          <w:sz w:val="28"/>
          <w:szCs w:val="28"/>
        </w:rPr>
        <w:t xml:space="preserve">Рассмотрим теперь феномен "заблуждение", причем применительно к науке. Заблуждение представляет собой своеобразное теоретико-познавательное явление. Оно есть непреднамеренное несоответствие суждений или понятий объекту. Свойство непреднамеренности делает его суще-ственно отличающимся от лжи и дезинформации. В основе заблуждений может находиться дезинформация, но они могут порождаться и другими факторами. Причины появления заблуждений в науке, естествознании много-образны. Из гносеологических причин можно указать на характер поиска истины: он всегда сопряжен с выдвижением предположений, догадок, гипотез. К гносеологическим факторам относится также многогранность объектов изучения и нередко фрагментарное, поначалу одностороннее их отображение (вспомним хотя бы историю развития знания о природе света, где сначала познавалась одна сторона внутреннего противоречия, затем другая). Часть выдается за целое, одна сторона, один элемент - за всю систему. В результате полученная первоначальная истина трансформируется в неистину. Заблуждения неравнозначны по отношению к факторам, их вызвавшим, по степени достоверности информации, в них содержащейся, по роли в развитии знания и т.п. Роль заблуждений в развитии науки неоднозначна. В принципе всякое заблуждение как заблуждение уводит в сторону от истины, мешает познанию. И подлинный ученый никогда сознательно не идет на его конструирование. </w:t>
      </w:r>
    </w:p>
    <w:p>
      <w:pPr>
        <w:pStyle w:val="Normal"/>
        <w:jc w:val="both"/>
        <w:rPr>
          <w:sz w:val="28"/>
          <w:szCs w:val="28"/>
        </w:rPr>
      </w:pPr>
      <w:r>
        <w:rPr>
          <w:sz w:val="28"/>
          <w:szCs w:val="28"/>
        </w:rPr>
      </w:r>
    </w:p>
    <w:p>
      <w:pPr>
        <w:pStyle w:val="Normal"/>
        <w:jc w:val="both"/>
        <w:rPr>
          <w:sz w:val="28"/>
          <w:szCs w:val="28"/>
        </w:rPr>
      </w:pPr>
      <w:r>
        <w:rPr>
          <w:sz w:val="28"/>
          <w:szCs w:val="28"/>
        </w:rPr>
        <w:t xml:space="preserve">Многообразные отношения человека к миру включают познавательное отношение, познание, представляющее собой активную деятельность людей, направленную на -приобретение знаний. Знания - это результат познавательной деятельности, выраженный в идеальных образах (представлениях, понятиях, теория) и закрепленный в знаках естественных 'ли искусст-венных языков. </w:t>
      </w:r>
    </w:p>
    <w:p>
      <w:pPr>
        <w:pStyle w:val="Normal"/>
        <w:jc w:val="both"/>
        <w:rPr>
          <w:sz w:val="28"/>
          <w:szCs w:val="28"/>
        </w:rPr>
      </w:pPr>
      <w:r>
        <w:rPr>
          <w:sz w:val="28"/>
          <w:szCs w:val="28"/>
        </w:rPr>
        <w:t xml:space="preserve">      </w:t>
      </w:r>
      <w:r>
        <w:rPr>
          <w:sz w:val="28"/>
          <w:szCs w:val="28"/>
        </w:rPr>
        <w:t xml:space="preserve">Существуют различные виды познания: обыденное, основанное на повседневном опыте и здравом смысле, художественное, характеризующееся чувственно-образным отображением действительности, научное, основными чертами которого яв-ляются системность и обоснованность, применение специально разработанных методов исследования. Наука - это сфера исследовательской деятельности, направленной на производство знаний о природе, обществе, человеке. </w:t>
      </w:r>
    </w:p>
    <w:p>
      <w:pPr>
        <w:pStyle w:val="Normal"/>
        <w:jc w:val="both"/>
        <w:rPr>
          <w:sz w:val="28"/>
          <w:szCs w:val="28"/>
        </w:rPr>
      </w:pPr>
      <w:r>
        <w:rPr>
          <w:sz w:val="28"/>
          <w:szCs w:val="28"/>
        </w:rPr>
        <w:t xml:space="preserve">      </w:t>
      </w:r>
      <w:r>
        <w:rPr>
          <w:sz w:val="28"/>
          <w:szCs w:val="28"/>
        </w:rPr>
        <w:t xml:space="preserve">Объект научного познания: Научное познание имеет дело не только с наблюдаемыми, но и с ненаблюдаемыми объектами (элементарная частица, ген и т.п.). Оно характеризуется последовательностью и систематичностью, стремлением обосновать свои положения законами, специальными способами проверки (научный эксперимент). </w:t>
      </w:r>
    </w:p>
    <w:p>
      <w:pPr>
        <w:pStyle w:val="Normal"/>
        <w:jc w:val="both"/>
        <w:rPr>
          <w:sz w:val="28"/>
          <w:szCs w:val="28"/>
        </w:rPr>
      </w:pPr>
      <w:r>
        <w:rPr>
          <w:sz w:val="28"/>
          <w:szCs w:val="28"/>
        </w:rPr>
        <w:t xml:space="preserve">      </w:t>
      </w:r>
      <w:r>
        <w:rPr>
          <w:sz w:val="28"/>
          <w:szCs w:val="28"/>
        </w:rPr>
        <w:t xml:space="preserve">Его цель - открытие законов природы, общества, мышления, познание сущности явлений, создание научных теорий. Средства: Научное познание использует научную аппаратуру, специальные методы исследования, создает и использует искусственные языки, специальную научную терминологию. </w:t>
      </w:r>
    </w:p>
    <w:p>
      <w:pPr>
        <w:pStyle w:val="Normal"/>
        <w:jc w:val="both"/>
        <w:rPr>
          <w:sz w:val="28"/>
          <w:szCs w:val="28"/>
        </w:rPr>
      </w:pPr>
      <w:r>
        <w:rPr>
          <w:sz w:val="28"/>
          <w:szCs w:val="28"/>
        </w:rPr>
        <w:t xml:space="preserve">      </w:t>
      </w:r>
      <w:r>
        <w:rPr>
          <w:sz w:val="28"/>
          <w:szCs w:val="28"/>
        </w:rPr>
        <w:t xml:space="preserve">В научном познании принято выделять два уровня: эмпирический и теоретический. Они различаются по объекту, видам знания и методам познания. </w:t>
      </w:r>
    </w:p>
    <w:p>
      <w:pPr>
        <w:pStyle w:val="Normal"/>
        <w:jc w:val="both"/>
        <w:rPr>
          <w:sz w:val="28"/>
          <w:szCs w:val="28"/>
        </w:rPr>
      </w:pPr>
      <w:r>
        <w:rPr>
          <w:sz w:val="28"/>
          <w:szCs w:val="28"/>
        </w:rPr>
        <w:t xml:space="preserve">      </w:t>
      </w:r>
      <w:r>
        <w:rPr>
          <w:sz w:val="28"/>
          <w:szCs w:val="28"/>
        </w:rPr>
        <w:t xml:space="preserve">На эмпирическом уровне объект исследуется со стороны, доступной наблюдению и экспериментированию. Полученный эмпирический материал обобщается и систематизируется. </w:t>
      </w:r>
    </w:p>
    <w:p>
      <w:pPr>
        <w:pStyle w:val="Normal"/>
        <w:jc w:val="both"/>
        <w:rPr>
          <w:sz w:val="28"/>
          <w:szCs w:val="28"/>
        </w:rPr>
      </w:pPr>
      <w:r>
        <w:rPr>
          <w:sz w:val="28"/>
          <w:szCs w:val="28"/>
        </w:rPr>
        <w:t xml:space="preserve">      </w:t>
      </w:r>
      <w:r>
        <w:rPr>
          <w:sz w:val="28"/>
          <w:szCs w:val="28"/>
        </w:rPr>
        <w:t xml:space="preserve">Теоретический объект представляет собой мысленную реконструкцию эмпирического объекта. Это абстракция, логическая модель реального объекта, выраженная, как правило, на специальное языке науки: научными терминами, знаками искусственного языка. </w:t>
      </w:r>
    </w:p>
    <w:p>
      <w:pPr>
        <w:pStyle w:val="Normal"/>
        <w:jc w:val="both"/>
        <w:rPr>
          <w:sz w:val="28"/>
          <w:szCs w:val="28"/>
        </w:rPr>
      </w:pPr>
      <w:r>
        <w:rPr>
          <w:sz w:val="28"/>
          <w:szCs w:val="28"/>
        </w:rPr>
        <w:t xml:space="preserve">      </w:t>
      </w:r>
      <w:r>
        <w:rPr>
          <w:sz w:val="28"/>
          <w:szCs w:val="28"/>
        </w:rPr>
        <w:t xml:space="preserve">Различия по видам знания заключаются в следующем. На эмпирическом уровне содержанием знания являются научные факты и сформулированные на их основе эмпирические законы. Содержанием теоретического уровня являются научные понятия, категории, законы науки. Развитое научное знание выражается в форме научной теории. </w:t>
      </w:r>
    </w:p>
    <w:p>
      <w:pPr>
        <w:pStyle w:val="Normal"/>
        <w:jc w:val="both"/>
        <w:rPr>
          <w:sz w:val="28"/>
          <w:szCs w:val="28"/>
        </w:rPr>
      </w:pPr>
      <w:r>
        <w:rPr>
          <w:sz w:val="28"/>
          <w:szCs w:val="28"/>
        </w:rPr>
        <w:t xml:space="preserve">      </w:t>
      </w:r>
      <w:r>
        <w:rPr>
          <w:sz w:val="28"/>
          <w:szCs w:val="28"/>
        </w:rPr>
        <w:t xml:space="preserve">Эмпирический и теоретический уровни различаются также по методам, которые делятся на эмпирические (наблюдение, описание, сравнение, измерение, эксперимент), с помощью которых осуществляется накопление, фиксация, обобщение и систематизация опытных данных, их статистическая и индуктивная обработка, и теоретические (аналогия и моделирование, формализация, идеализация); с их помощью формируются законы науки, теории. </w:t>
      </w:r>
    </w:p>
    <w:p>
      <w:pPr>
        <w:pStyle w:val="Normal"/>
        <w:jc w:val="both"/>
        <w:rPr>
          <w:sz w:val="28"/>
          <w:szCs w:val="28"/>
        </w:rPr>
      </w:pPr>
      <w:r>
        <w:rPr>
          <w:sz w:val="28"/>
          <w:szCs w:val="28"/>
        </w:rPr>
        <w:t xml:space="preserve">      </w:t>
      </w:r>
      <w:r>
        <w:rPr>
          <w:sz w:val="28"/>
          <w:szCs w:val="28"/>
        </w:rPr>
        <w:t xml:space="preserve">В соответствий с двумя уровнями научного познание различают эмпирические и теоретические методы. К первым относят наблюдение, сравнение, измерение и эксперимент, ко вторым - идеализацию, формализацию и др. </w:t>
      </w:r>
    </w:p>
    <w:p>
      <w:pPr>
        <w:pStyle w:val="Normal"/>
        <w:jc w:val="both"/>
        <w:rPr>
          <w:sz w:val="28"/>
          <w:szCs w:val="28"/>
        </w:rPr>
      </w:pPr>
      <w:r>
        <w:rPr>
          <w:sz w:val="28"/>
          <w:szCs w:val="28"/>
        </w:rPr>
        <w:t xml:space="preserve">      </w:t>
      </w:r>
      <w:r>
        <w:rPr>
          <w:sz w:val="28"/>
          <w:szCs w:val="28"/>
        </w:rPr>
        <w:t xml:space="preserve">Эмпирические методы. </w:t>
      </w:r>
    </w:p>
    <w:p>
      <w:pPr>
        <w:pStyle w:val="Normal"/>
        <w:jc w:val="both"/>
        <w:rPr/>
      </w:pPr>
      <w:r>
        <w:rPr>
          <w:sz w:val="28"/>
          <w:szCs w:val="28"/>
        </w:rPr>
        <w:t xml:space="preserve">      </w:t>
      </w:r>
      <w:r>
        <w:rPr>
          <w:sz w:val="28"/>
          <w:szCs w:val="28"/>
        </w:rPr>
        <w:t xml:space="preserve">Наблюдение - это целенаправленное систематическое восприятие объекта, доставляющее первичный материал для научного исследования. Целенаправленность - важнейшая характеристика наблюдения. Концентрируя внимание на объекте, наблюдатель опирается на имеющиеся у него некоторые знания о нем, без которых нельзя определить цель наблюдения. На-блюдение характеризуется также систематичностью, которая выражается в восприятии объекта многократно и в разных условиях, планомерностью, исключающий пробелы в наблюдении, и активностью наблюдателя, его способностью к отбору нужной информации, определяемой целью исследования. </w:t>
      </w:r>
    </w:p>
    <w:p>
      <w:pPr>
        <w:pStyle w:val="Normal"/>
        <w:jc w:val="both"/>
        <w:rPr>
          <w:sz w:val="28"/>
          <w:szCs w:val="28"/>
        </w:rPr>
      </w:pPr>
      <w:r>
        <w:rPr>
          <w:sz w:val="28"/>
          <w:szCs w:val="28"/>
        </w:rPr>
        <w:t xml:space="preserve">      </w:t>
      </w:r>
      <w:r>
        <w:rPr>
          <w:sz w:val="28"/>
          <w:szCs w:val="28"/>
        </w:rPr>
        <w:t xml:space="preserve">В научном наблюдении взаимодействие между субъектом и объектом опосредуется средствами наблюдения: приборами и инструментами, с помощью которых ведется наблюдение. </w:t>
      </w:r>
    </w:p>
    <w:p>
      <w:pPr>
        <w:pStyle w:val="Normal"/>
        <w:jc w:val="both"/>
        <w:rPr>
          <w:sz w:val="28"/>
          <w:szCs w:val="28"/>
        </w:rPr>
      </w:pPr>
      <w:r>
        <w:rPr>
          <w:sz w:val="28"/>
          <w:szCs w:val="28"/>
        </w:rPr>
        <w:t xml:space="preserve">      </w:t>
      </w:r>
      <w:r>
        <w:rPr>
          <w:sz w:val="28"/>
          <w:szCs w:val="28"/>
        </w:rPr>
        <w:t xml:space="preserve">Как метод научного познания наблюдение дает исходную информацию об объекте, необходимую для его дальнейшего исследования. </w:t>
      </w:r>
    </w:p>
    <w:p>
      <w:pPr>
        <w:pStyle w:val="Normal"/>
        <w:jc w:val="both"/>
        <w:rPr>
          <w:sz w:val="28"/>
          <w:szCs w:val="28"/>
        </w:rPr>
      </w:pPr>
      <w:r>
        <w:rPr>
          <w:sz w:val="28"/>
          <w:szCs w:val="28"/>
        </w:rPr>
        <w:t xml:space="preserve">      </w:t>
      </w:r>
      <w:r>
        <w:rPr>
          <w:sz w:val="28"/>
          <w:szCs w:val="28"/>
        </w:rPr>
        <w:t xml:space="preserve">Важную роль в познании играют сравнение и измерение. Сравнение представляет собой метод сопоставления объектов с целью выявления сходства или различия между ними. Если объекты сравниваются с объектом, выступающим в качестве эталона, то такое сравнение называется измерением. </w:t>
      </w:r>
    </w:p>
    <w:p>
      <w:pPr>
        <w:pStyle w:val="Normal"/>
        <w:jc w:val="both"/>
        <w:rPr/>
      </w:pPr>
      <w:r>
        <w:rPr>
          <w:sz w:val="28"/>
          <w:szCs w:val="28"/>
        </w:rPr>
        <w:t xml:space="preserve">      </w:t>
      </w:r>
      <w:r>
        <w:rPr>
          <w:sz w:val="28"/>
          <w:szCs w:val="28"/>
        </w:rPr>
        <w:t xml:space="preserve">Наиболее сложным и эффективным методом эмпирического познания является эксперимент, опирающийся на другие эмпирические методы. Эксперимет - метод исследования объекта, при котором исследователь (экспериментатор) активно воздействует на объект, создает искусственные условия, необходимые для выявления определенных его свойств. Эксперимент предполагает применение определенных средств: приборов, инструментов, экспериментальных установок, характеризуется активным воздействием на объект, может быть повторен столько раз, сколько требуется для получения достоверных результатов. Различают натуральный и модельный эксперимент. Если первый ставится непосредственно с объектом, то второй - с его заместителем - моделью. Моделью может быть как материальный предмет (например, модель самолета), так и мысленная копия объекта. В этом случае имеет место мысленный эксперимент - мысленное воспроизведение реального эксперимента - рассуждение, основанное на представлении о реальном объекте. Процесс и результат эксперимента фиксируются средствами естеств. и искусств. языков, они могут быть представлены в виде схем, чертежей, рисунков. </w:t>
      </w:r>
    </w:p>
    <w:p>
      <w:pPr>
        <w:pStyle w:val="Normal"/>
        <w:jc w:val="center"/>
        <w:rPr>
          <w:b/>
          <w:b/>
          <w:sz w:val="28"/>
          <w:szCs w:val="28"/>
        </w:rPr>
      </w:pPr>
      <w:r>
        <w:rPr>
          <w:b/>
          <w:sz w:val="28"/>
          <w:szCs w:val="28"/>
        </w:rPr>
        <w:t>Теоретические методы</w:t>
      </w:r>
    </w:p>
    <w:p>
      <w:pPr>
        <w:pStyle w:val="Normal"/>
        <w:jc w:val="both"/>
        <w:rPr/>
      </w:pPr>
      <w:r>
        <w:rPr>
          <w:sz w:val="28"/>
          <w:szCs w:val="28"/>
        </w:rPr>
        <w:t xml:space="preserve">      </w:t>
      </w:r>
      <w:r>
        <w:rPr>
          <w:sz w:val="28"/>
          <w:szCs w:val="28"/>
        </w:rPr>
        <w:t xml:space="preserve">Идеализация. Этот метод основан на универсальном мыслительном приёме, применяемом в любом познавательном процессе -абстрагировании, которое представляет собой мысленное отвлечение от одних свойств предмета и выделение других его свойств. Результатом абстрагирования являются абстракции - понятия, категории, законы, содержанием которых являются существенные свойства и связи явлений. </w:t>
      </w:r>
    </w:p>
    <w:p>
      <w:pPr>
        <w:pStyle w:val="Normal"/>
        <w:jc w:val="both"/>
        <w:rPr/>
      </w:pPr>
      <w:r>
        <w:rPr>
          <w:sz w:val="28"/>
          <w:szCs w:val="28"/>
        </w:rPr>
        <w:t xml:space="preserve">      </w:t>
      </w:r>
      <w:r>
        <w:rPr>
          <w:sz w:val="28"/>
          <w:szCs w:val="28"/>
        </w:rPr>
        <w:t xml:space="preserve">Видом абстрагирования является идеализация, сущность которой состоит в мысленном конструировании так называемых идеальных объектов; т.е. объектов, которые не существуют и не могут существовать в действительности, но изучение которых позволяет значительно упростить сложные системы, выделить свойства объектов в их "чистом" виде и благодаря этому установить существенные связи, не заслоненные побочными обстоятельствами. Таковы, например, плоскость, линия, точка, абсолютно твердое тело, абсолютно черное тело, .. </w:t>
      </w:r>
    </w:p>
    <w:p>
      <w:pPr>
        <w:pStyle w:val="Normal"/>
        <w:jc w:val="both"/>
        <w:rPr>
          <w:sz w:val="28"/>
          <w:szCs w:val="28"/>
        </w:rPr>
      </w:pPr>
      <w:r>
        <w:rPr>
          <w:sz w:val="28"/>
          <w:szCs w:val="28"/>
        </w:rPr>
        <w:t xml:space="preserve">      </w:t>
      </w:r>
      <w:r>
        <w:rPr>
          <w:sz w:val="28"/>
          <w:szCs w:val="28"/>
        </w:rPr>
        <w:t xml:space="preserve">Сконструировать идеальный объект - значит мысленно исключить некоторые реальные его свойства. Так, исключая толщину реального объекта, получают плоскость, исключая ширину, получают линию и, наконец, исключая длину, получают точку. Метод идеализации находит широкое применение в научном познании. Он позволяет переходить от эмпирических законов к теоретическим, формулировать их на языке науки. </w:t>
      </w:r>
    </w:p>
    <w:p>
      <w:pPr>
        <w:pStyle w:val="Normal"/>
        <w:jc w:val="both"/>
        <w:rPr>
          <w:sz w:val="28"/>
          <w:szCs w:val="28"/>
        </w:rPr>
      </w:pPr>
      <w:r>
        <w:rPr>
          <w:sz w:val="28"/>
          <w:szCs w:val="28"/>
        </w:rPr>
        <w:t xml:space="preserve">      </w:t>
      </w:r>
      <w:r>
        <w:rPr>
          <w:sz w:val="28"/>
          <w:szCs w:val="28"/>
        </w:rPr>
        <w:t xml:space="preserve">В современной науке все более широкое применение находит формализация - метод изучения некоторых областей зна-ния в формализованных системах с помощью искусственных языков. Таковы, например, формализованные языки химии, математики, логики. Формализованные языки позволяют кратко и четко фиксировать знания, избегать многозначности тер-минов естественного языка.Формализацию, основой которой являются абстрагирование и идеализация, можно рассматривать как разновидность моделирования - знаковое моделирование. </w:t>
      </w:r>
    </w:p>
    <w:p>
      <w:pPr>
        <w:pStyle w:val="Normal"/>
        <w:jc w:val="center"/>
        <w:rPr>
          <w:b/>
          <w:b/>
          <w:sz w:val="28"/>
          <w:szCs w:val="28"/>
        </w:rPr>
      </w:pPr>
      <w:r>
        <w:rPr>
          <w:b/>
          <w:sz w:val="28"/>
          <w:szCs w:val="28"/>
        </w:rPr>
        <w:t>Формы научного познания.</w:t>
      </w:r>
    </w:p>
    <w:p>
      <w:pPr>
        <w:pStyle w:val="Normal"/>
        <w:jc w:val="both"/>
        <w:rPr>
          <w:sz w:val="28"/>
          <w:szCs w:val="28"/>
        </w:rPr>
      </w:pPr>
      <w:r>
        <w:rPr>
          <w:sz w:val="28"/>
          <w:szCs w:val="28"/>
        </w:rPr>
        <w:t xml:space="preserve">      </w:t>
      </w:r>
      <w:r>
        <w:rPr>
          <w:sz w:val="28"/>
          <w:szCs w:val="28"/>
        </w:rPr>
        <w:t xml:space="preserve">В научном познании принято выделять более сложные формы, к ним относятся проблема, гипотеза, теория.  В развитии научного знания неизбежно возникают ситуации, когда новые явления, ранее неизвестные факты требуют своего объяснения. Однако уровень существующих знаний, категориальный аппарат науки оказываются для этого недостаточными. Такая ситуация называется проблемной. Осознание этой ситуации, порожденной противоречиями между ограниченностью имеющегося знания и потребностью в его дальнейшем развитии, приводит к постановке научных проблем. Проблема - объективно возникающий в ходе развития познания вопрос или комплекс вопросов, решение которых представляет существенный практический или теоретический интерес. </w:t>
      </w:r>
    </w:p>
    <w:p>
      <w:pPr>
        <w:pStyle w:val="Normal"/>
        <w:jc w:val="both"/>
        <w:rPr>
          <w:sz w:val="28"/>
          <w:szCs w:val="28"/>
        </w:rPr>
      </w:pPr>
      <w:r>
        <w:rPr>
          <w:sz w:val="28"/>
          <w:szCs w:val="28"/>
        </w:rPr>
        <w:t xml:space="preserve">      </w:t>
      </w:r>
      <w:r>
        <w:rPr>
          <w:sz w:val="28"/>
          <w:szCs w:val="28"/>
        </w:rPr>
        <w:t xml:space="preserve">Научная проблема - это вопрос, поставленный ходом развития науки, "знание о незнании". Наука развивается от постанов-ки проблем к их решению и выдвижению новых проблем. Этот процесс нередко приводит к изменению теоретических представлений и методов познания, к научным революциям. Глобальными научными революциями в естествознании явились: создание Н, Коперником гелиоцентрической системы, сменившей аристотелевско-птолемеевскую геоцентрическую картину мира и др. </w:t>
      </w:r>
    </w:p>
    <w:p>
      <w:pPr>
        <w:pStyle w:val="Normal"/>
        <w:jc w:val="both"/>
        <w:rPr>
          <w:sz w:val="28"/>
          <w:szCs w:val="28"/>
        </w:rPr>
      </w:pPr>
      <w:r>
        <w:rPr>
          <w:sz w:val="28"/>
          <w:szCs w:val="28"/>
        </w:rPr>
        <w:t xml:space="preserve">      </w:t>
      </w:r>
      <w:r>
        <w:rPr>
          <w:sz w:val="28"/>
          <w:szCs w:val="28"/>
        </w:rPr>
        <w:t xml:space="preserve">Гипотеза. Исследование проблемы начинается с выдвижения гипотезы, представляющей собой обоснованное предположение, выдвигаемое с целью выяснения закономерностей, и причин исследуемых явлений. </w:t>
      </w:r>
    </w:p>
    <w:p>
      <w:pPr>
        <w:pStyle w:val="Normal"/>
        <w:jc w:val="both"/>
        <w:rPr>
          <w:sz w:val="28"/>
          <w:szCs w:val="28"/>
        </w:rPr>
      </w:pPr>
      <w:r>
        <w:rPr>
          <w:sz w:val="28"/>
          <w:szCs w:val="28"/>
        </w:rPr>
        <w:t xml:space="preserve">      </w:t>
      </w:r>
      <w:r>
        <w:rPr>
          <w:sz w:val="28"/>
          <w:szCs w:val="28"/>
        </w:rPr>
        <w:t xml:space="preserve">Как форма научного познания гипотеза характеризуется прежде всего тем, что она является обоснованным предположением и это отличает ее от разного рода догадок и необоснованных предположений. Гипотеза опирается на факты, согласуется с законами теории, на основе которой она выдвинута. </w:t>
      </w:r>
    </w:p>
    <w:p>
      <w:pPr>
        <w:pStyle w:val="Normal"/>
        <w:jc w:val="both"/>
        <w:rPr>
          <w:sz w:val="28"/>
          <w:szCs w:val="28"/>
        </w:rPr>
      </w:pPr>
      <w:r>
        <w:rPr>
          <w:sz w:val="28"/>
          <w:szCs w:val="28"/>
        </w:rPr>
        <w:t xml:space="preserve">      </w:t>
      </w:r>
      <w:r>
        <w:rPr>
          <w:sz w:val="28"/>
          <w:szCs w:val="28"/>
        </w:rPr>
        <w:t xml:space="preserve">Гипотеза проходит три этапа: построение (накопление, анализ и обобщение фактов, выдвижение предположения для их объяснения), проверка (дедуктивное выведение следствий, вытекающих из гипотезы и сопоставление следствий с фактами), доказательство (практическая проверка полученных выводов). </w:t>
      </w:r>
    </w:p>
    <w:p>
      <w:pPr>
        <w:pStyle w:val="Normal"/>
        <w:jc w:val="both"/>
        <w:rPr>
          <w:sz w:val="28"/>
          <w:szCs w:val="28"/>
        </w:rPr>
      </w:pPr>
      <w:r>
        <w:rPr>
          <w:sz w:val="28"/>
          <w:szCs w:val="28"/>
        </w:rPr>
        <w:t xml:space="preserve">      </w:t>
      </w:r>
      <w:r>
        <w:rPr>
          <w:sz w:val="28"/>
          <w:szCs w:val="28"/>
        </w:rPr>
        <w:t xml:space="preserve">Выдвинутая гипотеза доказывается или опровергается. Доказанная гипотеза превращается в научную теорию. Например, гипотеза Резерфорда о планетарной модели атома. </w:t>
      </w:r>
    </w:p>
    <w:p>
      <w:pPr>
        <w:pStyle w:val="Normal"/>
        <w:jc w:val="both"/>
        <w:rPr>
          <w:sz w:val="28"/>
          <w:szCs w:val="28"/>
        </w:rPr>
      </w:pPr>
      <w:r>
        <w:rPr>
          <w:sz w:val="28"/>
          <w:szCs w:val="28"/>
        </w:rPr>
        <w:t xml:space="preserve">      </w:t>
      </w:r>
      <w:r>
        <w:rPr>
          <w:sz w:val="28"/>
          <w:szCs w:val="28"/>
        </w:rPr>
        <w:t xml:space="preserve">Теория. В научном познании теория рассматривается как форма организованного достоверного знания о некоторой предметной области, описывающая, объясняющая и предсказывающая функционирование и развитие относящихся к данной области объектов. </w:t>
      </w:r>
    </w:p>
    <w:p>
      <w:pPr>
        <w:pStyle w:val="Normal"/>
        <w:jc w:val="both"/>
        <w:rPr>
          <w:sz w:val="28"/>
          <w:szCs w:val="28"/>
        </w:rPr>
      </w:pPr>
      <w:r>
        <w:rPr>
          <w:sz w:val="28"/>
          <w:szCs w:val="28"/>
        </w:rPr>
        <w:t xml:space="preserve">      </w:t>
      </w:r>
      <w:r>
        <w:rPr>
          <w:sz w:val="28"/>
          <w:szCs w:val="28"/>
        </w:rPr>
        <w:t xml:space="preserve">Организация знания - важная функция теории, она вытекает из необходимости систематизации обособленных знаний о данной предметной области. Однако основными функциями теории являются объяснение и предсказание. Эти функции неразрывно связаны друг с другом. </w:t>
      </w:r>
    </w:p>
    <w:p>
      <w:pPr>
        <w:pStyle w:val="Normal"/>
        <w:jc w:val="both"/>
        <w:rPr>
          <w:sz w:val="28"/>
          <w:szCs w:val="28"/>
        </w:rPr>
      </w:pPr>
      <w:r>
        <w:rPr>
          <w:sz w:val="28"/>
          <w:szCs w:val="28"/>
        </w:rPr>
        <w:t xml:space="preserve">      </w:t>
      </w:r>
      <w:r>
        <w:rPr>
          <w:sz w:val="28"/>
          <w:szCs w:val="28"/>
        </w:rPr>
        <w:t xml:space="preserve">Научная теория представляет собой сложную систему знаний, компонентами которой являются: исходная эмпирическая база (обобщенные и систематизированные факты), теоретическая основа (категориальный аппарат науки, ее законы, аксиомы, постулаты); логические средства, обеспечивающие правильность выводов и доказательства, основное содержание теории: положения теории, ее выводы и система аргументации. </w:t>
      </w:r>
    </w:p>
    <w:p>
      <w:pPr>
        <w:pStyle w:val="Normal"/>
        <w:jc w:val="both"/>
        <w:rPr>
          <w:sz w:val="28"/>
          <w:szCs w:val="28"/>
        </w:rPr>
      </w:pPr>
      <w:r>
        <w:rPr>
          <w:sz w:val="28"/>
          <w:szCs w:val="28"/>
        </w:rPr>
        <w:t xml:space="preserve">      </w:t>
      </w:r>
      <w:r>
        <w:rPr>
          <w:sz w:val="28"/>
          <w:szCs w:val="28"/>
        </w:rPr>
        <w:t xml:space="preserve">Требования, предъявляемые к научной теории: </w:t>
      </w:r>
    </w:p>
    <w:p>
      <w:pPr>
        <w:pStyle w:val="Normal"/>
        <w:jc w:val="both"/>
        <w:rPr>
          <w:sz w:val="28"/>
          <w:szCs w:val="28"/>
        </w:rPr>
      </w:pPr>
      <w:r>
        <w:rPr>
          <w:sz w:val="28"/>
          <w:szCs w:val="28"/>
        </w:rPr>
        <w:t xml:space="preserve">      </w:t>
      </w:r>
      <w:r>
        <w:rPr>
          <w:sz w:val="28"/>
          <w:szCs w:val="28"/>
        </w:rPr>
        <w:t>1) адекватность своему объекту, 2) максимально возможная полнота описания данной предметной области, 3) внутренняя непротиворечивость - согласованность с известными и проверенными фактами, для описания и объяснения которых она выдвинута, согласованность фактов с известными законами науки, 4) связь всех ее положений и выводов, их логическое обоснование, 5) принципиальная проверяемость, 6) простота теории, т.е. способность объяснить все известные факты из одного исходного положени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го уровня"/>
    <w:basedOn w:val="Heading1"/>
    <w:qFormat/>
    <w:pPr>
      <w:numPr>
        <w:ilvl w:val="0"/>
        <w:numId w:val="0"/>
      </w:numPr>
      <w:spacing w:before="120" w:after="120"/>
      <w:jc w:val="center"/>
      <w:outlineLvl w:val="9"/>
    </w:pPr>
    <w:rPr>
      <w:rFonts w:ascii="Times New Roman" w:hAnsi="Times New Roman" w:cs="Times New Roman"/>
      <w:bCs w:val="false"/>
      <w:caps/>
      <w:kern w:val="0"/>
      <w:sz w:val="26"/>
      <w:szCs w:val="20"/>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bCs w:val="false"/>
      <w:i w:val="false"/>
      <w:iCs w:val="false"/>
      <w:sz w:val="26"/>
      <w:szCs w:val="20"/>
    </w:rPr>
  </w:style>
  <w:style w:type="paragraph" w:styleId="Style13">
    <w:name w:val="Обычный текст"/>
    <w:basedOn w:val="Normal"/>
    <w:qFormat/>
    <w:pPr>
      <w:ind w:firstLine="45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43:00Z</dcterms:created>
  <dc:creator>дом</dc:creator>
  <dc:description/>
  <cp:keywords/>
  <dc:language>en-US</dc:language>
  <cp:lastModifiedBy>shugurov_lm</cp:lastModifiedBy>
  <cp:lastPrinted>2007-09-20T14:38:00Z</cp:lastPrinted>
  <dcterms:modified xsi:type="dcterms:W3CDTF">2007-09-20T07:39:00Z</dcterms:modified>
  <cp:revision>18</cp:revision>
  <dc:subject/>
  <dc:title/>
</cp:coreProperties>
</file>