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4.3</w:t>
      </w:r>
    </w:p>
    <w:p>
      <w:pPr>
        <w:pStyle w:val="Normal"/>
        <w:jc w:val="center"/>
        <w:rPr>
          <w:b/>
          <w:b/>
        </w:rPr>
      </w:pPr>
      <w:r>
        <w:rPr>
          <w:b/>
        </w:rPr>
        <w:t>Человек в системе культу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ультура (от лат. cultura - возделывание, воспитание, образование, почитание) - совокупность внебиологических средств и механизмов человеческой деятельности, необходимых для адаптации к природной среде и регуляции общественной жизни. Культуре присущи качество системности, наличие общих смыслообразующих принципов, осознанность культурных образцов, знаково-символическая форма их функцион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казанные особенности культуры, при всем различии подходов к ней, позволяют рассматривать культуру как универсальную форму человеческих коммуникаций: культура является механизмом преемственности различных этапов развития общества и индивида, формой взаимосвязи различных элементов социума. Вне культурной сферы невозможны межличностное общение, становление и развитие лич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ервоначально слово "культура" означало процесс возделывания земли, выращивания. К XVIII веку смысл понятия изменился, расширился. Под культурой стали понимать процессы совершенствования человечества в целом, очищение нравов, развитие общества в соответствии с потребностями "естественной" природы человека. В России слово "культура" встречается в словарях с 1845 года. Согласно словарю В.Даля, культура означает обработку, уход, возделывание, образование умственное и нравственное. И.Г.Гердер обращает внимание на внутреннюю целостность культуры, наличие различных типов культур. Его идеи положили начало сравнительно-историческому изучению культур, конкретному анализу традиций, обычаев, нравов. В немецкой классической философии (И.Кант, Г.В.Ф.Гегель) сфера культуры лежит за пределами социального в узком смысле, сферы межличностных связей; она - область свободы человеческого духа, подчиняющаяся единым внутренним законам разви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Уже в XVIII веке формируется критический подход к культуре, противопоставление культуры чистоте нравов "естественного" человека (Ж.-Ж.Руссо), которое затем перерастает в противопоставление культуры и жизни. Культура начинает рассматриваться как притворство (А.Шопенгауэр), как средство подавления творческих витальных инстинктов человека (Ф.Ницше). Возникают идеи культурной самобытности (Н.Данилевский, О.Шпенглер), авторы которых отрицают единый исторический процесс культурной преемственности. В XX веке в рамках фрейдизма и неофрейдизма складывается представление о репрессивности культуры по отношению к человеку (Г.Маркуз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 конца XIX века культура стала объектом внимания социологов, антропологов, этнографов, что дало толчок к разработке новых культуроведческих проблем (Э.Тейлор, А.Кребер, В.Малиновский, А.Редклифф-Браун и др.). От понимания культуры как совокупности традиций, обычаев того или иного народа исследователи переходят к пониманию культуры как системы образцов, парадигм деятельности, скрытых в жизни этноса. Возникает проблема выявления этих скрытых мировоззренческих констант, структурирующих социальное целое и являющихся основой определения причастности людей к определенному типу культуры. Возникает также проблема осознания этих констант внутри культурного целого, а также проблема проникновения в дух определенной культуры с помощью научного инструмента. Особое внимание в культурной антропологии уделяется коммуникативному аспекту культуры (Э.Сепир, К.Леви-Стросс), способам передачи культурного наследия и внутрикультурным контактам. В концепции коммуникативной природы культуры основным предметом изучения является язы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З.Фрейд положил начало тому направлению в культурологии, которое связано с изучением взаимоотношений личности и культуры, в концепциях фрейдизма и неофрейдизма (К.Хорни, Х.Салливен, Ж.Лакан) культура рассматривается как продукт сублимации бессознательных психических процессов, закрепленных в знаковой форме. Коммуникативная природа культуры проявляется в усвоении личностью посредством знаковых образований общезначимых культурных образцов, трансформирующихся в индивидуальные поведенческие навы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ассирер рассматривает культуру как совокупность символических форм, представляющих высшие человеческие ценности, не сводимые друг к другу (миф, язык, история, религия, искусство, наука). Поиск культурных инвариантов, в основе которых лежат национальные архетипы, восходит к идеям К.Юнга, положившим начало психологии культуры (Р.Бенедикт, М.Херсков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нятие культуры - важный инструмент исследования целостности общества, механизма функционирования социальных отношений, взаимоотношений общества и природы. Понятие культуры является фундаментальным и для разработки философии человека, понимания его смысложизненных ориентации, возможностей нравственного выбора, границ свободы. Вне культуры человек предстает либо как неясный хаос чувств, неоформленных витальных потребностей, либо как пассивный отпечаток, сколок социальных отношений, лишенный индивидуальности, неспособный к самостоятельному поступку, к рефлексивной деятельности. По словам одного из героев произведения А.Грина "Бегущая по волнам", человек хочет "остаться собой и быть всем". Вне мира культуры, мира человеческих возможностей, представленных через систему "артефактов", человек не может реализовать свое стрем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Для того чтобы понять, какое место занимает культура в процессе человеческого самоосуществления, следует из множества аспектов культуры выделить ценностный (аксиологический) ее аспект, знаково-символический и деятельностны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ультура - это система идеальных образцов, ценностей. Под ценностью подразумевается не каждая вещь, предмет, явление, обладающие для человека определенной значимостью, но некая "вещь", имеющая для человека абсолютную смысложизненную значимость (например, счастье, свобода, добро, бессмертие), недостижимую в полной мере в реальной жизни и поэтому представленную в мире культуры в символической форме. Знаково-символический аспект культуры помогает понять ее как коммуникационную систему, позволяет связать этапы человеческой истории, найти форму контактов человека и общества, человека с человеком, человека с самим собой. Деятельностный подход предполагает функционирование культурных образцов в качестве аспектов и форм человеческой деятельности. Тем самым то, к чему стремится</w:t>
      </w:r>
    </w:p>
    <w:p>
      <w:pPr>
        <w:pStyle w:val="Style15"/>
        <w:jc w:val="both"/>
        <w:rPr>
          <w:rFonts w:ascii="Times New Roman" w:hAnsi="Times New Roman" w:cs="Times New Roman"/>
          <w:sz w:val="24"/>
          <w:szCs w:val="24"/>
        </w:rPr>
      </w:pPr>
      <w:r>
        <w:rPr>
          <w:rFonts w:cs="Times New Roman" w:ascii="Times New Roman" w:hAnsi="Times New Roman"/>
          <w:sz w:val="24"/>
          <w:szCs w:val="24"/>
        </w:rPr>
        <w:t>человек, то, чем он хочет быть, уже есть в культуре, хотя представлено в виде символических форм, в подобиях и символах. Культура - это мир собственных человеческих возможностей, но объективированный, представленный через систему артефактов. С помощью культуры хаотичная повседневность становится чем-то гармоничным и целостным; культура - это в известном смысле орган "производства" человеческой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ультура как человеческая деятельность включает момент рефлексивности, осознания в той или иной форме культурных образцов. Она "дана" вместе с ее осознанием. Рефлексия культуры осуществляется в противоречивых формах: культура противопоставляется жизни, нормативность культуры - нигилистическому к ней отношению, слово - делу. Противоречивость культурной рефлексии отражает реальную противоречивость культур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1:00Z</dcterms:created>
  <dc:creator>дом</dc:creator>
  <dc:description/>
  <cp:keywords/>
  <dc:language>en-US</dc:language>
  <cp:lastModifiedBy>дом</cp:lastModifiedBy>
  <dcterms:modified xsi:type="dcterms:W3CDTF">2007-06-01T10:48:00Z</dcterms:modified>
  <cp:revision>5</cp:revision>
  <dc:subject/>
  <dc:title/>
</cp:coreProperties>
</file>