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Тема 5.2. </w:t>
      </w:r>
    </w:p>
    <w:p>
      <w:pPr>
        <w:pStyle w:val="Normal"/>
        <w:ind w:firstLine="708"/>
        <w:jc w:val="center"/>
        <w:rPr>
          <w:b/>
          <w:b/>
        </w:rPr>
      </w:pPr>
      <w:r>
        <w:rPr>
          <w:b/>
        </w:rPr>
        <w:t>Экономическое бытие общества.</w:t>
      </w:r>
    </w:p>
    <w:p>
      <w:pPr>
        <w:pStyle w:val="Normal"/>
        <w:ind w:firstLine="708"/>
        <w:jc w:val="both"/>
        <w:rPr/>
      </w:pPr>
      <w:r>
        <w:rPr/>
        <w:t xml:space="preserve">Сложный характер развития общества определяется его весьма сложной структурой, действием в нем многих неоднородных факторов. Прежде всего в нем осуществляются различные по своему характеру и содержанию виды общественной деятельности: производственно-экономическая, социально-бытовая, политическая, религиозная, эстетическая и другие, которые имеют как бы свое социальное пространство. Последнее очерчивается соответствующим видом общественных отношений, в рамках которых происходит та или иная общественная деятельность. В результате складываются различные сферы жизни общества. Основные из них - экономическая, социальная, политическая, духовная. Экономическая сфера включает в себя производство, распределение, обмен и потребление материальных благ. Это сфера функционирования производства, непосредственного воплощения в жизнь достижений научно-технического прогресса, реализации всей совокупности производственных отношений людей, в том числе отношений собственности на средства производства, обмена деятельностью и распределения материальных благ. Экономическая сфера выступает как экономическое пространство, в котором организуется хозяйственная жизнь страны, осуществляется взаимодействие всех отраслей экономики, а также международное экономическое сотрудничество. Здесь непосредственно воплощаются в жизнь экономическое сознание людей, их материальная заинтересованность в результатах своей производственной деятельности, а также их творческие способности. Здесь же реализуется деятельность институтов управления экономикой. В экономической сфере осуществляется взаимодействие всех объективных и субъективных факторов развития экономики. Значение данной сферы для развития общества является основополагающим. Можно выделить обективную и субективную сторону общественного бытия. Объективная его сторона - это то, что существует вне и независимо от сознания и воли людей. К ней относятся условия природной среды, потребности людей в пище, тепле, жилище, продолжении рода и т.д., которые они не могут отменить и которые заставляют их действовать в определенном направлении. К объективной стороне общественного бытия относится и то состояние материального производства, социальной структуры и политической системы общества, которое каждое новое поколение людей застает уже сложившимся. Субъективная сторона общественного бытия людей - это их сознания и воля. {пояснение:}К сознанию и воле понятие "бытие "применимо только в том смысле, что они есть, существуют. Они присутствуют в деятельности людей, в их общественных отношениях и являются их наиболее существенными родовыми признаками, отличающими их от животных. Без развития материального производства общество существовать не может: оно погибнет, если не будут удовлетворяться жизненно необходимые потребности людей в пище, одежде, жилище, средствах передвижения и т.д. Поэтому любое современное общество придает развитию материального производства первостепенное значение. Именно на этой основе решаются проблемы повышения уровня жизни людей, что означает не только достаточное удовлетворение вышеуказанных потребностей, но также решение проблем здравоохранения, образования, быта и отдыха, социального обеспечения и развития духовной культуры. Материальное производство создает необходимые условия материального обеспечения функционирования социальной и духовной сфер жизни общества. Т.о., благодаря материальному производству развивается материальная база существования общества, решения его многочисленных проблем. Уже одно это указывает на его фундаментальную роль в общественном развитии, историческом процессе. Однако дело не ограничивается этим. Материальное производство непосредственно обусловливает развитие социальной структуры общества, то есть существование определенных классов, других социальных групп и слоев общества. Их наличие обусловлено общественным разделением труда, а также экономическими отношениями собственности на средства производства и распределения создаваемых в обществе материальных благ. Этим обусловлено деление людей на различные профессиональные и социальные группы, по видам деятельности, получаемым доходам и т.д. </w:t>
      </w:r>
    </w:p>
    <w:p>
      <w:pPr>
        <w:pStyle w:val="Normal"/>
        <w:jc w:val="both"/>
        <w:rPr/>
      </w:pPr>
      <w:r>
        <w:rPr/>
        <w:t xml:space="preserve">      </w:t>
      </w:r>
      <w:r>
        <w:rPr/>
        <w:t xml:space="preserve">Способ производства материальных благ имеет две стороны: производительные силы и производственные отношения. Производительные силы - это прежде всего люди с их знаниями, умениями и навыками к труду, а также средства производства, включающие в себя орудия труда, сырье и материалы, транспорт, здания, сооружения, с помощью которых осуществляется про-изводство. Производственные отношения есть отношения между людьми в процессе производства. Это в первую очередь отношения собственности на средства производства. Их собственники являются, по сути, хозяевами заводов, фабрик, шахт и других крупных, средних и мелких предприятий, функционирующих в промышленности, сельском хозяйстве, сфере обслуживания и т.д. И, как хозяева, они нанимают для работы на своих предприятиях рабочих, инженеров и служащих на тех или иных условиях. В зависимости от характера собственности - частной, коллективной, государственной - хозяевами предприятий могут являться отдельные люди, различные коллективы и государство. Производственные отношения - это также отношения обмена деятельностью между людьми на базе сложившегося разделения труда. Их суть заключается в том, что один человек, например инженер, как бы отдает другим людям и обществу свой труд, но при этом пользуется результатами труда и услугами других людей, скажем, земледельца, врача, учителя, ученого и т.д. Таким образом осуществляется обмен деятельностью между представителями разных профессий и видов труда. Наконец, к производственным отношениям относятся отношения распределения созданных в обществе материальных благ, которые распределяются между участниками производства, исходя из отношений собственности на средства производства и его продукты, а также из условий оплаты труда работающих, зафиксированных в трудовом соглашении или контракте. Итак, производственные отношения выступают как отношения между людьми по поводу производства, распределения, обмена и потребления материальных благ. Производственные отношения складываются, исходя из объективных потребностей людей и потребностей самого производства. Данные потребности заставляют людей находить наиболее рациональные формы производственной деятельности, чтобы эффективнее использовать имеющиеся в их распоряжении производительные силы, прежде всего способности производителей (их знания, навыки, умения), а также возможности средств производства, в том числе техники и технологии. В любом обществе люди постоянно решают эту фундаментальную проблему. От того, каким образом и насколько она решается, зависит подъем производства и рост общественного богатства, что создает возможности решения экономических, социальных и иных проблем. Главным звеном производственных отношений являются отношения собственности на средства производства и его продукты. Они определяют социальный характер и направленность общественного производства. Смена или же преобразование отношений собственности неизбежно влекут за собой смену и преобразование других звеньев производственных отношений. Это ведет и к изменению социального характера способа производ-ства и в конечном счете к изменению облика всего общества. </w:t>
      </w:r>
    </w:p>
    <w:p>
      <w:pPr>
        <w:pStyle w:val="Normal"/>
        <w:jc w:val="both"/>
        <w:rPr/>
      </w:pPr>
      <w:r>
        <w:rPr/>
        <w:t xml:space="preserve">      </w:t>
      </w:r>
      <w:r>
        <w:rPr/>
        <w:t xml:space="preserve">Понятно, что общественное производство в самом широком его понимании (как не только материального, но и духовного производства, производства всех форм общения между людьми и самого человека) не тождественно всему обществу. Ведь в обществе осуществляются не только производственная, но и другие виды деятельности, различного рода общественные отношения. Таким образом осуществляется обмен деятельностью между предста-вителями разных профессий и видов труда. </w:t>
      </w:r>
    </w:p>
    <w:p>
      <w:pPr>
        <w:pStyle w:val="Normal"/>
        <w:jc w:val="both"/>
        <w:rPr/>
      </w:pPr>
      <w:r>
        <w:rPr/>
        <w:t xml:space="preserve">      </w:t>
      </w:r>
      <w:r>
        <w:rPr/>
        <w:t xml:space="preserve">Наконец, к производственным отношениям относятся отношения распределения созданных в обществе материальных благ, которые распределяются между участниками производства, ис-ходя из отношений собственности на средства производства и его продукты, а также из условий оплаты труда работающих, зафиксированных в трудовом соглашении или контракте. Итак, произ-водственные отношения выступают как отношения между людьми по поводу производства, распределения, обмена и потребления материальных благ. Производственные отношения складываются, исходя из объективных потребностей людей и потребностей самого производства. Данные потребности заставляют людей находить наиболее рациональные формы производ-ственной деятельности, чтобы эффективнее использовать имеющиеся в их распоряжении произ-водительные силы, прежде всего способности производителей (их знания, навыки, умения), а также возможности средств производства, в том числе техники и технологии. В любом обществе люди постоянно решают эту фундаментальную проблему. От того, каким образом и насколько она решается, зависит подъем производства и рост общественного богатства, что создает возможности решения экономических, социальных и иных проблем. </w:t>
      </w:r>
    </w:p>
    <w:p>
      <w:pPr>
        <w:pStyle w:val="Normal"/>
        <w:jc w:val="both"/>
        <w:rPr/>
      </w:pPr>
      <w:r>
        <w:rPr/>
        <w:t xml:space="preserve">      </w:t>
      </w:r>
      <w:r>
        <w:rPr/>
        <w:t xml:space="preserve">Главным звеном производственных отношений являются отношения собственности на средства производства и его продукты. Они определяют социальный характер и направленность общественного производства. Смена или же преобразование отношений собственности неизбежно влекут за собой смену и преобразование других звеньев производственных отношений. Это ведет и к изменению социального характера способа производства и в конечном счете к изменению облика всего общества. </w:t>
      </w:r>
    </w:p>
    <w:p>
      <w:pPr>
        <w:pStyle w:val="Normal"/>
        <w:jc w:val="both"/>
        <w:rPr>
          <w:b/>
          <w:b/>
        </w:rPr>
      </w:pPr>
      <w:r>
        <w:rPr>
          <w:b/>
        </w:rPr>
        <w:t xml:space="preserve">      </w:t>
      </w:r>
      <w:r>
        <w:rPr>
          <w:b/>
        </w:rPr>
        <w:t xml:space="preserve">Философские проблемы экономической жизни общества: </w:t>
      </w:r>
    </w:p>
    <w:p>
      <w:pPr>
        <w:pStyle w:val="Normal"/>
        <w:jc w:val="both"/>
        <w:rPr/>
      </w:pPr>
      <w:r>
        <w:rPr/>
        <w:t xml:space="preserve">      </w:t>
      </w:r>
      <w:r>
        <w:rPr/>
        <w:t xml:space="preserve">В отличие от физики и других естественных. наук философия имеет дело с человеком, причем занятым вполне определенным делом. В зависимости от того, что в этом определенном деле становится предметом более пристального рассмотрения, могут формироваться различные карти-ны одной и той же экономической реальности. </w:t>
      </w:r>
    </w:p>
    <w:p>
      <w:pPr>
        <w:pStyle w:val="Normal"/>
        <w:jc w:val="both"/>
        <w:rPr/>
      </w:pPr>
      <w:r>
        <w:rPr/>
        <w:t xml:space="preserve">Общность - это совокупность  индивидов объединенных в процессе воспроизводства жизни. Экономика - обмен веществ между природой и человеческим родом, опосредуемый сознательной деятельностью. </w:t>
      </w:r>
    </w:p>
    <w:p>
      <w:pPr>
        <w:pStyle w:val="Normal"/>
        <w:jc w:val="both"/>
        <w:rPr/>
      </w:pPr>
      <w:r>
        <w:rPr/>
        <w:t xml:space="preserve">Воспроизвод-ство - повторяющаяся последовательность процесса производства, распределения, обмена и потребления мат. благ, необходи-мых для продолжения жизни человеческой общности. Хозяйствование - внесение изменений в жизнь внешних предметов ,осуществляемое в процессе производства и направленное на их присвоение. </w:t>
      </w:r>
    </w:p>
    <w:p>
      <w:pPr>
        <w:pStyle w:val="Normal"/>
        <w:ind w:firstLine="708"/>
        <w:jc w:val="both"/>
        <w:rPr/>
      </w:pPr>
      <w:r>
        <w:rPr/>
        <w:t xml:space="preserve"> </w:t>
      </w:r>
      <w:r>
        <w:rPr/>
        <w:t>Экономику в широком смысле слова определяют как способ производства матер жизни, включая совокупность производственных отноше-ний, присущих данному общественному строю. Ядро экономики – материальное  производство. Способ производства обуславливает соцальный, политический и духовный процесс жизни вообще. К раскрытию действительной роли матер производства  и трудовой</w:t>
        <w:tab/>
        <w:t>деятельности в жизни общества наука пришла не сразу. Вершина развития политической экономии- системы А.Смита и Д.Рикардо. Источник богатства - труд вообще. Но они не дош-ли до понимания абстрактного труда, не дали анализа прибавочной стоимости. Это сделали Маркс и Энгельс. Они пришли к выводу, что способ производства представляет собой диалектическое единство производительных сил и производственных отношений.</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1:00Z</dcterms:created>
  <dc:creator>дом</dc:creator>
  <dc:description/>
  <cp:keywords/>
  <dc:language>en-US</dc:language>
  <cp:lastModifiedBy>дом</cp:lastModifiedBy>
  <dcterms:modified xsi:type="dcterms:W3CDTF">2007-06-01T11:36:00Z</dcterms:modified>
  <cp:revision>8</cp:revision>
  <dc:subject/>
  <dc:title/>
</cp:coreProperties>
</file>