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5.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е бытие общества.</w:t>
      </w:r>
    </w:p>
    <w:p>
      <w:pPr>
        <w:pStyle w:val="Normal"/>
        <w:ind w:firstLine="708"/>
        <w:jc w:val="both"/>
        <w:rPr/>
      </w:pPr>
      <w:r>
        <w:rPr/>
        <w:t xml:space="preserve">Философия человека и его символической действительности подвела нас вплотную к философии общества. Люди живут совместно, они образуют общество. Философия общества стремится к выяснению природы общества, его особеннос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т такого философского направления, принципы которого не использовались бы - разумеется, не всегда с одинаковой степенью успешности - для раскрытия тайн общества. Например, в платоновском "Государстве" учение об обществе разработано в тесной связи с теорией идей. Августин рассматривает общество, "град земной", в свете "града Божьего". Именно этого следует ожидать от средневекового философа. В Новое время разрабатывают концепцию общественного договора и соответственно договорную концепцию государства. Как было показано в соответствующем разделе историко-философского курса, появление концепции общественного договора и выработка юридического мировоззрения произошли не случайно, а в результате развития философии Нового времени. Позитивизм (Конт, Спенсер) с его ориентацией на научное знание способствовал вычленению из философии специальной науки об обществе - со-циологии. Философия жизни и феноменология (Гуссерль, Шюц) привели к становлению социологии повседнев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у ближайшую задачу входит рассмотрение философии общества в ее современном звучании. Речь пойдет о главных философских подходах к общественной проблематике. Как это уже делалось неоднократно, мы не ограничимся одним философским направлением, а предпримем усилия по синтезу достижений различных философских направлений. К сожалению, в отечественной литературе по философии общества длительное время доминировал марксизм-ленинизм. В наши дни это обстоятельство существенно затрудняет изучение философии общества. В многочисленных учебниках и словарях читателя прямо и исподволь подводили к марксистско-ленинским воззрениям как наиболее правильным. Разумеется, здесь имеет место явное преувеличение достоинств марксизма-ленинизма. Марксизм, неомарксизм, марксизм-ленинизм действительно достигли многого в области философии общества, но и представители других философских и социологических школ не сидели сложа руки. Их успехи также неоспори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ше уже неоднократно отмечалось, что человек есть единство природного и психологического, что как практическое существо он действует, символизирует себя в продуктах своей деятельности. Философские подходы к обществу могут анализироваться как движение от природы, психики человека, действий человека, продуктов действий человека, дискурса. Именно эти подходы широко культивируются в современной философии об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лософский подход "от природы к обществу" лежит в основе натуралистических концепций общества. В этих концепциях подчеркивается особая, детерминирующая специфику общества роль географических (климата, ресурсов, флоры и фауны) и демографических (населения) факторов, биологии человека, которая рассматривается в духе дарвинизма и генет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туралистические концепции общества всегда обвиняли в редукционизме, сведении закономерностей социальной реальности к природным закономерностям. Сторонникам этих концеп-ций трудно отразить такое обвинение. Социобиологи смотрят на общество глазами биологов, они хотят увидеть в социальном биологическое. Но социальное не является биологически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туралистические концепции общества, безусловно, не бесплодны, они исследуют довольно значимые аспекты взаимосвязи природы и общества. Но указанные концепции не справляются с вопросом о специфике общественного. Поэтому многие исследователи связывают специфику социального не с биологическими, а с более сложными психическими явлени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ервый взгляд, программа социопсихологизма представляется самоочевидной, вполне состоятельной и не могущей не привести к успеху. Но... социопсихология конструирует общество по образу и подобию индивида, а сам индивид рассматривается изолированно от общественных условий, например материального производства. К тому же психология тесно связывает изучаемые ею феномены с физиологией организма. Поэтому она, как правило, ищет детерминанту психологического в физиологическ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влиятельной школой социопсихологии оказался инстинктивизм, прежде всего фрейдизм, значение которого сейчас, в наши дни, велико. Инстинктивизм видит истоки социального в инстинктах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нципиальные положения социопсихологии получили свое дальнейшее развитие в концепции социального действия (М. Вебер, Т. Парсонс). Социальное действие всегда личностно и осмысленно, оно связывает действующее лицо с другими субъектами. Каждый индивид частично "запрограммирован" существующими социальными нормами, он оценивает альтернативы, принимает решения и добивается их исполнения. Все общество выступает как система социальных действий. Эту концепцию час-то обвиняли в абсолютизации личных отношений в социальных связях. На эту критику отреагировал символический интеракционизм (Дж. Мид). Мид отмечал, что взаимодействие (интеракция) может быть символическим актом. Люди реагируют на ожидания тех, кто не присутствует в момент осуществления действия. Я - это сумма ролей, которые усваиваются в результате социального опыта. Индивид формируется в результате социальных взаимодействий - так происходит его социализация. Психическое становится социальным. Маркс всегда подчеркивал своеобразие и самостоятельность общества как совокупности общественных отношений. Какова природа общественных отношений? По Марксу, люди вступают в отношения в процессе общественного производ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ятая концепция понимания природы общества является следствием "лингвистического поворота" в философии XX в, Мысль такая: если язык есть главная отличительная черта человека, то он, надо полагать, определяет и лицо общества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жно ли вывести из свойств отдельных людей характеристики таких общностей людей, как нации, классы? Пока философы и социологи на поставленный вопрос вынуждены ответить отрицательно. И это на фоне полной уверенности в том, что общество есть системное образование, содержащее различные уровни организации. На уровне элементов общества самый тщательный анализ не может обнаружить ничего иного, кроме отдельных людей с их духовным миром, симво-лической деятельности людей и, наконец, продуктов этой деятельности. Но так обстоит дело на уровне элементов общества, его субъектов. Когда же рассматриваются системные свойства об-щества, то в поле зрения исследователя попадают коллективы и социальные группы людей, общество в целом. В таком случае говорят об общественной психологии, общественном сознании, общественном интеллекте, общественных формах деятельности. Речь идет о действительных системных образованиях членов данной нации. Язык, культура, наука - это системные образо-вания. Итак, общество - это системное образование, совместная жизнедеятельность людей. Социальное - это системные характеристики об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. Структура общества</w:t>
      </w:r>
    </w:p>
    <w:p>
      <w:pPr>
        <w:pStyle w:val="Normal"/>
        <w:jc w:val="both"/>
        <w:rPr/>
      </w:pPr>
      <w:r>
        <w:rPr/>
        <w:t xml:space="preserve">Социальное - это все то, что характеризует совместное существование людей и отлично от их природной физико-биологической основы. Социальное возникает как системная характеристика, как интегральный эффект непосредственного или опосредованного взаимодействия людей. Вне этого взаимодействия социальное не существу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сителями социального выступают люди и продукты их символической деятельности. Социальное является свойством любой личности и усваивается индивидуумом, а это означает, что он социализируется. Понимание процесса социализации личности многое объясняет, например, относительно природы сознания отдельного человека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6:00Z</dcterms:created>
  <dc:creator>дом</dc:creator>
  <dc:description/>
  <cp:keywords/>
  <dc:language>en-US</dc:language>
  <cp:lastModifiedBy>shugurov_lm</cp:lastModifiedBy>
  <cp:lastPrinted>2007-09-20T14:53:00Z</cp:lastPrinted>
  <dcterms:modified xsi:type="dcterms:W3CDTF">2007-09-20T07:53:00Z</dcterms:modified>
  <cp:revision>5</cp:revision>
  <dc:subject/>
  <dc:title/>
</cp:coreProperties>
</file>