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5.4. Политическое бытие обществ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ложный характер развития общества определяется его весьма сложной структурой, действием в нем многих неоднородных факторов. Прежде всего в нем осуществляются различные по своему характеру и содержанию виды общественной деятельности: производственно-экономическая, социально-бытовая, политическая, религиозная, эстетическая и другие, которые имеют как бы свое социальное пространство. Последнее очерчивается соответствующим видом общественных отношений, в рамках которых происходит та или иная общественная деятельность. В результате складываются различные сферы жизни общества. Основные из них - экономическая, социальная, политическая, духовная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Большую роль в жизни общества играет формирующаяся внутри него политическая система. Она направлена на регулирование существующих в нем политических отношений и происходящих политических процессов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олитическая сфера есть пространство политической деятельности классов, других социальных групп, национальных общностей, политических партий и движений, разного рода общественных организаций. Их деятельность происходит на почве сложившихся политических отношений и направлена на осуществление их политических интересов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Эти их интересы касаются прежде всего политической власти, а также реализации их политических прав и свобод. В интересах одних субъектов - упрочение существующей политической власти. Других - ее устранение. Третьи стремятся к тому, чтобы разделить политическую власть с иными субъектами. В итоге, все желают в той или иной форме оказывать влияние на поли-тические процессы в собственных интересах. Для этого каждый из действующих в политической сфере субъектов, будь то класс, политическая партия или же отдельная личность, стремится расширить свои политические права и свободы. Это раздвигает границы их политической деятельности, создает большие возможности для реализации их политических интересов и воплощения их политической воли. Современные политические процессы существенно политизируют сознание многих людей и повышают их политическую активность. Это усиливает роль и значение политической сферы в жизни общества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олитическая система общества представляет собой совокупность учреждений и организаций, деятельность которых носит политический характер, то есть направлена на осуществление политических интересов классов, других социальных групп, а также национальных общностей. Их политические интересы представляют собой проявления существующих в обществе политических отношений и направлены на решение проблем политической власти ее завоевание, осуществление и защиту, а также на реализацию их политических прав и свобод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Данные интересы реализуются посредством тех или иных элементов политической системы. К ним относятся: государственные органы законодательной и исполнительной власти; армия, правоохранительные органы, прежде всего суд, прокуратура, милиция или полиция; государственный арбитраж; политические партии и движения; общественные организации - профсоюзные, молодежные и др., защищающие интересы определенных социальных и профессиональных групп, в том числе их политические интересы, связанные с реализацией их политических прав и свобод. Все эти государственные органы, другие политические учреждения и организации взаимодействуют между собой и образуют более или менее целостную политическую систему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К наиболее важным институтам политической системы общества можно отнести институты политической власти, права и идеологии. Это некие узловые механизмы функционирования политического строя общества, которые должны обеспечивать его стабильность и развитие. Они проявляются в деятельности отдельных органов государственной законодательной и исполнительной власти - парламента, правительства, местных органов власти, правоохранительных органов, а также в деятельности политических партий, движений и средств массовой информа-ции, прежде всего печати, радио и телевидения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Каждый из названных институтов политической системы выполняет свои функции. Их деятельность может быть направлена на регулирование политических процессов, носящих самый разный характер: борьбы за политическое обновление общества, приспособления к тем или иным политическим реалиям, сотрудничества политических сил или же их соперничества. Система данных политических институтов призвана обеспечить нормальное функционирование всей политической жизни общества и тем самым осуществление политических интересов всех его социальных групп и национальных общностей. Для этого необходима гибкая деятельность самих политичес-ких институтов, способность обеспечивать сочетание политических интересов всех членов общества, решать политические проблемы на основе компромиссов различных политических сил (кроме преступных) и, когда надо, проявлять необходимую твердость в отстаивании интересов всего общества. Если этого не происходит, то социальные процессы становятся неуправляемыми, стихийными и потому непредсказуемыми, т.е. разрушительными, наносящими ущерб интересам большинства членов общества и разрушающими государственность, что ведет к необратимым деформациям не только в политической, но и в социально-экономической и духовной жизни общества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Указанные выше элементы политической системы общества прямо или косвенно отражают существующие звенья его социально-классовой структуры, функционирующей на основе определенных экономических отношений. Политическая система общества развивается под влиянием всей совокупности присущих ему социально-экономических и идеологических (нравственных, религиозных и др.) отношений и в свою очередь может весьма существенно воздействовать на них. Сила этого воздействия зависит от совершенства данной политической системы, а также от сложившегося механизма ее взаимодействия со всеми социальными институтами данного общества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едущим звеном политической системы общества является государство. Это не случайно. Ведь главное в политических отношениях - вопрос о власти, прежде всего государственной. Используя рычаги этой власти, органы государства могут воздействовать на все другие звенья политической системы общества. Государство выступает, прежде всего, как некий аппарат законодательной, исполнительной и судебной власти, осуществляющий свою деятельность в интересах господствующих в обществе социально-классовых сил. С помощью аппарата государственной власти данные силы закрепляют свое господство в экономической, социальной, политической и духовной сферах жизни общества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ущность и назначение государства проявляется в его функциях. К ним относятся: функция обеспечения политической власти тех или иных социально-классовых сил; функция защиты страны от нападения извне; хозяйственно-организаторская функция; функция развития духовной культуры; идеологическая функция; функция внешних сношений. Называются еще и такие функции государства, как формирование наций и регулирование национальных отношений, поскольку государство выступает в качестве важного фактора национальной консолидации, а также субъекта экономических, политических и других отношений между нациями. На это стоит обратить внимание, особенно в свете оценки роли государства в регулировании современных отношений между нациями. Некоторые авторы указывают и на специфическую социальную функцию государства, связанную с решением многих проблем социальной сферы жизни общества и социальной защиты населения'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Неверно подходить к истолкованию данных функций государства только с классовых позиций. Многие действия государства совершаются в интересах всех или же подавляющего большинства членов общества. Это касается обороны страны, решения на государственном уровне экологических проблем, развития общенациональных традиций и других элементов духовной культуры и т.д. К тому же имеет место "взаимопроникновение классовых и общенациональных аспектов государства в рамках каждой из его функций"2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настоящее время в России весьма остро стоит вопрос о совершенствовании деятельности органов государственной власти. Речь идет о повышении эффективности их воздействия на происходящие в обществе процессы в интересах большинства населения. Для этого требуется, в частности, повысить уровень компетентности и профессионализма работников государственного аппарата, преодолеть бюрократические методы руководства и управления делами общества на всех его уровнях. Главное же заключается в развитии подлинного демократизма в деятельности всех органов государства, чтобы они на деле защищали интересы самых широких слоев населения страны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Гражданское общество состояни (по Гегелю) относительно независимая от государства сфера реализации частных потребностей и интересов на базе частной собственности и всеобщего формального равенства людей. Гражданское общество предстает как система отношений между личностями и сословиями, покоящаяся на частной собственности и праве. Осмысливая проблему гражданского общества, необходимо учитывать современные реалии и нынешнее е разработки данной проблемы.Стоит задача - совершенствовать взаимодействие законодательной, исполнительной и судебной властей, демократизировать, то есть подчинить интересам народа, деятельность средств массовой информации, олицетворяющих, как не без основания говорят, четвертую власть в обществе, наряду с указанными выше. Необходимо постоянно улучшать работу правоохранительных органов, призванных защищать жизнь, честь и достоинство граждан, их имущество и права, а также работу других звеньев государственного механизма. Все это направлено на развитие правового государства, в котором высшая власть принадлежит Закону. Верховенство демократически принятых законов, подчи-нение им деятельности всех государственных органов.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8:02:00Z</dcterms:created>
  <dc:creator>дом</dc:creator>
  <dc:description/>
  <cp:keywords/>
  <dc:language>en-US</dc:language>
  <cp:lastModifiedBy>дом</cp:lastModifiedBy>
  <dcterms:modified xsi:type="dcterms:W3CDTF">2007-06-02T03:20:00Z</dcterms:modified>
  <cp:revision>6</cp:revision>
  <dc:subject/>
  <dc:title/>
</cp:coreProperties>
</file>