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удущее человечества</w:t>
      </w:r>
      <w:r>
        <w:rPr>
          <w:b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ратимость прогр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корение ритма истор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елы роста и стимулы разви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уманистическая миссия прогнозир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ое, настоящее и будущее человечества органически соединены между собой общими закономерностями поступательного развития общества, которые уходят в глубь веков и проникают в обозримую историческую перспективу. Настоящее - это итог всей предшествовавшей всемирной истории и вместе с тем колыбель его будущего. Будущее человека уже объективно содержится в его настоящем, как в материальном, так и в духовном отношении. Оно предстает результатом творческой, практической деятельности людей, которые могут созидать будущее, лишь используя так или иначе то, чем они реально располагают в настояще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ратимость прогрес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счете, в обозримой перспективе будущее человечества - это дальнейшее восхождение реального исторического процесса на новые ступени в развитии общества. Это поступательное движение, называемое социальным прогрессом, не может быть ни простым продолжением настоящего, ни циклическим повторением прошлого, хотя, конечно, и то и другое вплетется в его ткань. Но вплетется только отчасти и в весьма своеобразной форме, ибо в своей основе этот процесс означает становление совершенно нового, беспрецедентного в истории демократического общества, которое ориентируется на вековые социальные идеалы челове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ение будущего, научное социальное предвидение предъявляют к человеческому интеллекту постоянно возрастающие требования. Для того чтобы предвидеть будущее и найти практические средства для решения настоятельных проблем нашей эпохи, явно недостаточно простого здравого смысла и мышления, опирающегося на стереотипы и традиционный опыт прошлого. Задача науки - дать реальное представление о будущем, исходя из принципов, на которых вообще держится весь фундамент научного знания, и прежде всего исходя из принципа объективности. Последний предполагает строгое соответствие выводов исходным предпосылкам, доказательный анализ реальности без каких-либо субъективных "дополнений" к ней, знание определенных закономерностей, тенденций исторического развития. "Проекция в будущее" этих закономерностей (с учетом, разумеется, их неизбежного обогащения в ходе исторического процесса) и означает научное предвидение будущего, противоположное всяким формам утоп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же основные закономерности и тенденции реального исторического процесса, которые формируют будущее человечеств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аких основных закономерностей является необратимость социального прогресса в масштабе всемирной истории. На протяжении истории неоднократно имели место длительные застойные периоды и сложные зигзаги в развитии, как в локальном, так и в региональном масштабе; различные общества в результате стихийных бедствий и социальных катастроф иногда оказывались отброшенными далеко вспять в экономическом, политическом и культурном отношении. Но при всей сложности, неравномерности и противоречивости происходило неуклонное восхождение человечества от низших форм социальной организации к высшим. Хотя в каждом конкретном случае исход столкновения противостоящих друг другу сил прогресса и реакции заранее отнюдь не предрешен, тем не менее победа прогрессивных сил, как правило, оказывается более прочной, тогда как победа реакционных сил - временной и преходящей. Это обстоятельство и придает необратимость социальному прогрессу, пока существует человече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орение ритма ис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важнейшая особенность социального прогресса - возрастание его темпов, или, по образному выражению историка и социолога Б. Ф. Поршнева, "ускорение ритма истории", которое придает особую динамичность и стремительность поступательному развитию общества в современную эпоху. Скорость и радикальность социального обновления - результат прежде всего возрастания численности населения. Такого количества людей просто физически не существовало в древности. Согласно демографическим данным, в неолите население всего земного шара едва превышало 25 млн человек, оно достигло 220 млн к началу нашей эры и миллиарда - в начале XIX 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"ускорения ритма истории", конечно, не сводится лишь к увеличению численности мирового населения. Численность населения должна быть умножена на его активную вовлеченность в историческую действительность, на его образованность, производительность труда, на политическую сознательность. И в этом отношении современная эпоха также не имеет себе равных в истории. Ускорение социального прогресса - это кумулятивное следствие, слагаемое многих объективных факторов, действующих в истории: наряду с возрастанием роли народных масс и демократизацией общественной жизни они включают в себя раскрепощение личности и увеличение ее свободы, накопление научных знаний и рост технического могущества человека по отношению к природе, вовлечение все более широкого круга народов в международное общение и обмен результатами своей деятельности, интернационализацию социально-экономических, политических и культурных процессов, увеличение средней продолжительности жизни в развитых стра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ы роста и стимулы развит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"проекции в будущее" современных закономерностей и тенденций реального исторического процесса нередко напрашиваются вопросы: как долго может продолжаться ускорение социального прогресса? Разве не существуют абсолютные, физические пределы для роста населения и экономического развития, для промышленного производства, наконец, для интеллектуальной и психологической способности человека приспособиться к процессу стремительных изменений в окружающем его мире? Многие ученые (как естествоиспытатели, так и обществоведы), отвечая на подобные вопросы, склонны утверждать, что такие пределы существуют, причем не для столь уж отдаленного будущего. Экстраполируя в будущее статистические данные о росте потребления невозобновимых природных ресурсов и загрязнении окружающей среды, они приходят к выводу, что уже в начале этого столетия, самое позднее к его середине экономическое развитие человечества исчерпает себя: либо развитие будет сознательно ограничено, прекращено, либо завершится экологической катастрофой в глобальном масштаб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более или менее категорическим выводам в начале 70-х годов XX века пришли в своих докладах Римскому клубу многие авторитетные специалисты на основании разработанных ими глобальных моделей. Сформулированная ими концепция "пределов роста" получила широкое распространение на Западе и до сих пор пользуется определенной популярностью в своих различных модификациях. Основной методологический порок подобных моделей, как и покоящейся на них концепции "пределов роста", состоит в том, что, экстраполируя, формально распространяя на будущее современные тенденции экономического, научно-технического и демографического роста, они не учитывают того обстоятельства, что накопление количественных изменений не может не сопровождаться перерывом постепенности, скачками, коренными качественными изменениями. Для сторонников концепции "пределов роста" всякое новое качество в общественном развитии (даже если они его признают) - не что иное, как возведенное в n-ю степень, гипертрофированное количество. Тем самым проблема поступательного развития оказывается подмененной проблемой экспоненциального роста с вытекающими из него "пределами". Иначе говоря, экстенсивный рост, будь то экономики или населения, заслоняет и игнорирует интенсивное развитие общества в ц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кспоненциальный рост того или иного конкретного процесса не может продолжаться бесконечно, он имеет свои пределы (хотя остается открытым для обсуждения вопрос о том, какой характер носят эти пределы, когда и на каком уровне они могут быть достигнуты в каждом конкретном случае). Однако подлинная проблема перспектив социального прогресса и будущего человечества лежит в иной плоскости, ибо количественный рост и развитие как в природе, так и в обществе (включающее в себя переход от одного качественного состояния к другому) - отнюдь не тождественные процесс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, экономический и технический прогресс на протяжении всемирной истории постоянно преодолевал подобные "физические пределы". Совершенствование орудий труда и методов производства постоянно расширяет рамки экономического роста, а технологические революции создают совершенно новые, не существовавшие прежде сферы экономической деятельности, не только умножают уже известные природные ресурсы, делая их доступными для практического использования человеком, но и превращают в ресурсы то, что прежде ими не являлось. Благодаря научно-технической революции в современную эпоху систематическое внедрение новых научных открытий и технических изобретений позволяет рассматривать проблему обеспеченности экономического развития природными ресурсами в совершенно иной плоскости, чем в недавнем еще прош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й исторический процесс на исходе XX и в начале XXI столетия подтверждает, что ведущими тенденциями, формирующими будущее человечества, являются возрастание роли народных масс и демократизация общественной жизни, консолидация антимилитаристских сил, борющихся за безъядерный, ненасильственный мир, углубляющаяся интернационализация в международных экономических, политических и культурных отношениях, возрастание роли человеческого потенциала, возрастание свободы личности и повышение роли гуманистических ценностей, рост научно-технического могущества человека в сочетании с рациональным использованием природных ресурсов, возрастающее стремление к гармоничным взаимоотношениям человека с природой вплоть до их органической эволюции в единой ноосфере. Именно этот вектор социального развития американский футуролог Дж. Нэсбит назвал в 80-е годы "мегатенденциями" нашей эпохи. В перспективе основное направление поступательного развития человечества состоит в переходе к постиндустриальному обществу, которое по мере своего последовательного воплощения в жизнь неизбежно раньше или позже станет и посткапиталистическ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8:00Z</dcterms:created>
  <dc:creator>дом</dc:creator>
  <dc:description/>
  <cp:keywords/>
  <dc:language>en-US</dc:language>
  <cp:lastModifiedBy>дом</cp:lastModifiedBy>
  <dcterms:modified xsi:type="dcterms:W3CDTF">2007-06-01T10:44:00Z</dcterms:modified>
  <cp:revision>26</cp:revision>
  <dc:subject/>
  <dc:title/>
</cp:coreProperties>
</file>