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РАФИК КОНСУЛЬТАЦИЙ и ПРИЕМА ЗАДОЛЖЕННОСТЕЙ НА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Информационная безопасность</w:t>
      </w:r>
      <w:r>
        <w:rPr>
          <w:b/>
          <w:sz w:val="28"/>
          <w:szCs w:val="28"/>
          <w:u w:val="single"/>
        </w:rPr>
        <w:t>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</w:tblGrid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время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брамченк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 – 15:2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– 15: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 – 15:25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 – 13:00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14.03.2025 – 14:0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 – 12:00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sz w:val="28"/>
                <w:szCs w:val="28"/>
              </w:rPr>
              <w:t>10.03.2025 – 10:00  ауд.2.323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8"/>
                <w:szCs w:val="28"/>
              </w:rPr>
              <w:t>13.03.2025 – 10:00  ауд.4.206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8"/>
                <w:szCs w:val="28"/>
              </w:rPr>
              <w:t>17.03.2025 – 11:40  ауд.2.323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8"/>
                <w:szCs w:val="28"/>
              </w:rPr>
              <w:t>20.03.2025 – 13:10  ауд.4.206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8"/>
                <w:szCs w:val="28"/>
              </w:rPr>
              <w:t>27.03.2025 – 10:00  ауд.4.206</w:t>
            </w:r>
          </w:p>
          <w:p>
            <w:pPr>
              <w:pStyle w:val="Style15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9.03.2025 – 17:00  ауд.4.206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д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 – 13:00  ауд.4.206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.03.2025 – 11:40  ауд.4.206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каз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 – 17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– 17:0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прык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 – 13:2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– 13:2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олка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 – 13:1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– 13:1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 – 13: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зав. кафедрой Е.В. Толкач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rybnikova_iy</dc:creator>
  <dc:description/>
  <cp:keywords/>
  <dc:language>en-US</dc:language>
  <cp:lastModifiedBy>sharapova_tv</cp:lastModifiedBy>
  <cp:lastPrinted>2025-02-28T13:34:00Z</cp:lastPrinted>
  <dcterms:modified xsi:type="dcterms:W3CDTF">2025-03-13T03:21:00Z</dcterms:modified>
  <cp:revision>17</cp:revision>
  <dc:subject/>
  <dc:title>ГРАФИК КОНСУЛЬТАЦИЙ и ПРИЕМА ЗАДОЛЖЕННОСТЕЙ</dc:title>
</cp:coreProperties>
</file>