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870"/>
        <w:gridCol w:w="416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№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Фамилия И.О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Электронная почта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ёнова С.М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aks-svet@mail.r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ександров А.А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msk-aaa@rambler.r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 И.В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andr-ig@yandex.r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пов И.Н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tapovigor@bk.r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дин В.Д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galdin_vd@mail.r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дина В.Д. 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mail.yandex.ru/?uid=404880650" \l "compose?to="Vera Galdina" &lt;ver.galdina@yandex.ru&gt;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ver.galdina@yandex.ru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а Е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na.golybeva@inbox.r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рова Е.В.  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mail.yandex.ru/?uid=404880650" \l "compose?to="Елена Викторовна Гурова" &lt;gurova-ev@mail.ru&gt;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gurova-ev@mail.ru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ябин П.П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mail.yandex.ru/?uid=404880650" \l "compose?to="Паша Дерябин" &lt;derjabinsmist@rambler.ru&gt;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derjabinsmist@rambler.ru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ченко С.Ф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vetriche@mail.r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ок М.М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riavar55@mail.r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лев А.А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omlev-12@ yandex.r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елев С.В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oshelev@list.r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шеин А.Д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gshomsk@mail.r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шеин М.А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22kma@mail.r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 Д.А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mitri_kuzmin@mail.r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еев С.А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keev608079@mail.r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В.А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technolog-omsk@mail.ru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вкина Н.Н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077@mail.r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щупкина М.А. 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rma.sibadi@yandex.ru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удов П.А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al63306@qmail.com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гаев В. И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sologaev_vi@cdo.sibadi.org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ик Л.А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Lstrik@mail.r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шков Е.В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evgen2713@mail.r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курин И.А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akurin@list.r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лкова И.Л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5@inbox.r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аев П.С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tsvetaev@gmail.com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шников А.В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arto77@inbox.ru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62"/>
        <w:gridCol w:w="439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№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Фамилия И.О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Адрес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Аксёнова Светлана Михайловна</w:t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44116, г. Омск, ул. 27-я Северная, дом 44, к/2, кв. 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Александров Александр Александрович</w:t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44052, г. Омск, ул. 27-я Северная, дом 96, кв. 2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Андреев Игорь Валентинович</w:t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44077, г. Омск, ул. Пригородная, дом 27, кв. 15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Астапов Игорь Николаевич</w:t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44033, г. Омск, ул. Ф.И. Тютчева, дом 6, кв.7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Бейсембаев Жанабай Калиевич </w:t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44103, г. Омск, ул. Авиационная, дом 1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Бер Дорте Владимировна</w:t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44043, г. Омск, ул. Красный Путь, дом 22, кв.7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Галдин Владимир Дмитриевич</w:t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44043, г. Омск, ул. Волочаевская, дом …, , кв. 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Галдина Вера Дмитриевна</w:t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050, г. Омск, ул. 4-я Поселковая, дом 4, кв. 5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Голубева Елена Анатольевна</w:t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085, г. Омск, пр-кт Мира, дом 165, кв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Гурова Елена Викторовна</w:t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44100, г. Омск, ул. Лаптева, дом 3, кв.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Дерябин Павел Павлович</w:t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44077, г. Омск, ул. 20 Партсъезда, дом 53А, кв.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Донченко Светлана Федоровна</w:t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44076, г. Омск, ул. 50 дет ВЛКСМ, дом 8, кв.5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Карпеев Владимир Вячеславович</w:t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644109 г. Омск, пр-кт Сибирский, д. 8/2, кв.4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Комлев Андрей Александрович</w:t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44048, г. Омск, ул. Петра Ильичева, д.1/1, кв.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Кошелев Сергей Викторович</w:t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Красотина Лариса Владимировна</w:t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8"/>
              </w:rPr>
              <w:t>644043, г. Омск, ул. Волочаевская 19а кв. 4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Кривошеин Александр Дмитриевич</w:t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44099, г. Омск, наб. Тухачевского, дом 16, кв. 8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Кривошеин Михаил  Александрович</w:t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44099, г. Омск, наб. Тухачевского, дом 16, кв. 80</w:t>
            </w:r>
          </w:p>
        </w:tc>
      </w:tr>
      <w:tr>
        <w:trPr>
          <w:trHeight w:val="3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Кузьмин Дмитрий Андреевич</w:t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44052, г. Омск, ул. 24- Северная, дом 167, кв. 4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Макеев Сергей Александрович</w:t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44046, г. Омск, ул. Маршала Жукова, дом 107, кв. 1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Никифорова Елена Михайловна</w:t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44083, г. Омск, ул. Бородина, дом 8, к. 1, кв. 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Овчинников Сергей Григорьевич</w:t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44043, г. Омск, ул. Волочаевская, дом 15, к.1, кв. 4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Попов Василий Анатольевич</w:t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44103, г. Омск, ул. Володарского, дом 120, кв. 1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Разливкин Владимир Иванович</w:t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44043, г. Омск, ул. Красный Путь, дом 22, кв.7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Разливкина Надежда Николаевна</w:t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44043, г. Омск, ул. Красный Путь, дом 22, кв.7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Рахвалов Валерий Александрович</w:t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44014, г. Омск, ул. Загородная, д. 244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Ращупкина Марина Алексеевна</w:t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44070, г. Омск, ул. Звездова, дом 62, кв. 3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Самосудов Павел Алексеевич</w:t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44070, г. Омск, ул. Омская, дом 110 кв. 5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Середа Татьяна Владимировна</w:t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644116, г. Омск, ул 15-я Амурская, дом 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Сологаев Валерий Иванович</w:t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008, г. Омск, Институтская пл., дом 2, кв. 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Стрик Людмила Александровна</w:t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44042, г. Омск, ул. Иртышская Набережная, дом 14, кв. 22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Тишков Евгений Владимирович</w:t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Чакурин Иван Алексеевич</w:t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44088, г. Омск, ул. 22 Апреля, дом 14, кв. 7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Чулкова Ирина Львовна</w:t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44043, г. Омск, ул. Волочаевская, дом 19Д, кв. 6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Шапошников Артём Владимирович</w:t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644069, г. Омск, ул. 24- Северная, дом 93Б, кв. 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Яковлева Елена Васильевна</w:t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44073, г. Омск, ул. Дианова, дом 16. кв. 1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chnolog-omsk@mail.ru" TargetMode="External"/><Relationship Id="rId3" Type="http://schemas.openxmlformats.org/officeDocument/2006/relationships/hyperlink" Target="mailto:rma.sibadi@yandex.ru" TargetMode="External"/><Relationship Id="rId4" Type="http://schemas.openxmlformats.org/officeDocument/2006/relationships/hyperlink" Target="mailto:arto77@inbo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9:37:00Z</dcterms:created>
  <dc:creator>grinenko_ea</dc:creator>
  <dc:description/>
  <dc:language>en-US</dc:language>
  <cp:lastModifiedBy>sereda_tv</cp:lastModifiedBy>
  <cp:lastPrinted>2024-04-10T11:40:00Z</cp:lastPrinted>
  <dcterms:modified xsi:type="dcterms:W3CDTF">2025-03-13T09:37:00Z</dcterms:modified>
  <cp:revision>2</cp:revision>
  <dc:subject/>
  <dc:title>№</dc:title>
</cp:coreProperties>
</file>