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41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 И.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лектронная почт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С.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ks-svet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 А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sk-aaa@rambler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-ig@yande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И.Н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povigor@bk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 В.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galdin_vd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дина В.Д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404880650" \l "compose?to="Vera Galdina" &lt;ver.galdina@yandex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.galdina@yandex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.golybeva@inbo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Е.В.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404880650" \l "compose?to="Елена Викторовна Гурова" &lt;gurova-ev@mail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urova-ev@mail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П.П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404880650" \l "compose?to="Паша Дерябин" &lt;derjabinsmist@rambler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rjabinsmist@rambler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С.Ф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vetriche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 М.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var55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А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lev-12@ yande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helev@list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А.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gshomsk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М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kma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itri_kuzmin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ev608079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chnolog-omsk@mail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кина Н.Н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77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щупкина М.А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ma.sibadi@yandex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удов П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al63306@q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аев В. 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ologaev_vi@cdo.sibadi.o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 Л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strik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 Е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vgen2713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урин И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kurin@list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И.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5@inbo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 П.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svetaev@g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to77@inbo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log-omsk@mail.ru" TargetMode="External"/><Relationship Id="rId3" Type="http://schemas.openxmlformats.org/officeDocument/2006/relationships/hyperlink" Target="mailto:rma.sibadi@yandex.ru" TargetMode="External"/><Relationship Id="rId4" Type="http://schemas.openxmlformats.org/officeDocument/2006/relationships/hyperlink" Target="mailto:arto77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7:00Z</dcterms:created>
  <dc:creator>grinenko_ea</dc:creator>
  <dc:description/>
  <cp:keywords/>
  <dc:language>en-US</dc:language>
  <cp:lastModifiedBy>sereda_tv</cp:lastModifiedBy>
  <cp:lastPrinted>2024-04-10T11:40:00Z</cp:lastPrinted>
  <dcterms:modified xsi:type="dcterms:W3CDTF">2025-05-22T08:34:00Z</dcterms:modified>
  <cp:revision>3</cp:revision>
  <dc:subject/>
  <dc:title>№</dc:title>
</cp:coreProperties>
</file>