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ЗАДОЛЖЕН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федре «СПТиНТ» в марте 2025 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126"/>
        <w:gridCol w:w="1985"/>
        <w:gridCol w:w="1701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задолженностей, ауд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.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 sib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ольский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.4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 sib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шенк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.4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 sib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ук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/НЕД.         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Ч/НЕД.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ен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03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21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ушев Ш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119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119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20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420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136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2.136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rtal sib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«СПТиНТ» </w:t>
        <w:tab/>
        <w:tab/>
        <w:tab/>
        <w:tab/>
        <w:tab/>
        <w:tab/>
        <w:tab/>
        <w:tab/>
        <w:t xml:space="preserve">А.Б.Летопольский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boyko_ip</dc:creator>
  <dc:description/>
  <dc:language>en-US</dc:language>
  <cp:lastModifiedBy>gayvoronskaya_oa</cp:lastModifiedBy>
  <cp:lastPrinted>2025-03-13T12:08:00Z</cp:lastPrinted>
  <dcterms:modified xsi:type="dcterms:W3CDTF">2025-03-14T07:35:00Z</dcterms:modified>
  <cp:revision>2</cp:revision>
  <dc:subject/>
  <dc:title/>
</cp:coreProperties>
</file>