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ЗАДОЛЖ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федре «СПТиНТ» в сентябре 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126"/>
        <w:gridCol w:w="2268"/>
        <w:gridCol w:w="21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задолженностей, аудитори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.4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ец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К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 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2.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2.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С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ольский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шенко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ушев Ш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ук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кин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2.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1.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ов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«СПТиНТ» </w:t>
        <w:tab/>
        <w:tab/>
        <w:tab/>
        <w:tab/>
        <w:tab/>
        <w:tab/>
        <w:tab/>
        <w:tab/>
        <w:t xml:space="preserve">А.Б.Летопольский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1:00Z</dcterms:created>
  <dc:creator>boyko_ip</dc:creator>
  <dc:description/>
  <dc:language>en-US</dc:language>
  <cp:lastModifiedBy>cvetkova_ev</cp:lastModifiedBy>
  <cp:lastPrinted>2023-12-21T11:27:00Z</cp:lastPrinted>
  <dcterms:modified xsi:type="dcterms:W3CDTF">2025-09-09T10:21:00Z</dcterms:modified>
  <cp:revision>2</cp:revision>
  <dc:subject/>
  <dc:title/>
</cp:coreProperties>
</file>