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РАФИК КОНСУЛЬТАЦИЙ и ПРИЕМА ЗАДОЛЖЕННОС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ДЕКАБ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федра «Философия и история</w:t>
      </w:r>
      <w:r>
        <w:rPr/>
        <w:t xml:space="preserve">» 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4140"/>
        <w:gridCol w:w="1440"/>
      </w:tblGrid>
      <w:tr>
        <w:trPr>
          <w:trHeight w:val="6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и оч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нсультации дистанцио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УЧЕБНОМ ПОРТ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л.почта</w:t>
            </w:r>
          </w:p>
        </w:tc>
      </w:tr>
      <w:tr>
        <w:trPr>
          <w:trHeight w:val="1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икова Ирин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4. 12.2024     15.15,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6. 12.2024     13.10,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. 12.2024     15.15,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 12.2024     13.10,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. 12.2024     15.15,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. 12.2024     13.10,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12.2024     10.00,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12.2024     11.00,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12.2024     12.00,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12.2024     10.00,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. 12.2024     10.00, ауд. 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ribnikova00@mail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 Сергей Григор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 12.2024     11.40, ауд. 3.11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. 12.2024     11.40, ауд. 3.11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. 12.2024     11.40, ауд. 3.1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12.2024     11.40, ауд. 3.1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2.2024      11.40, ауд. 3.1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2.2024      11.40, ауд. 3.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7.12.2024      11.40, ауд. 3.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studenty-omsk@</w:t>
              </w:r>
            </w:hyperlink>
            <w:hyperlink r:id="rId4" w:tgtFrame="_blank">
              <w:r>
                <w:rPr>
                  <w:rStyle w:val="InternetLink"/>
                  <w:sz w:val="18"/>
                  <w:szCs w:val="18"/>
                </w:rPr>
                <w:t>yandex.ru</w:t>
              </w:r>
            </w:hyperlink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кова 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 12.2024     13.10,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 12.2024     13.10,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12.2024     13.10,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12.2024     13.00,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12.2024     11.00,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12.2024     11.00,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12.2024     11.00,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12.2024     11.00, ауд. 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ться на портал</w:t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Ан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12.24 в 13.1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12.24 в 13.1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2.24 в 13.1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2.24 в 13.1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2.24 в 13.1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2.24 в 13.10, ауд.1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4 в 10.00, ауд.1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4 в 15.00, ауд.1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4 в 11.30, ауд.1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4 в 11.30, ауд.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beigul-1@yandex.ru</w:t>
              </w:r>
            </w:hyperlink>
          </w:p>
        </w:tc>
      </w:tr>
      <w:tr>
        <w:trPr>
          <w:trHeight w:val="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а Ан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2.24 в 13.1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12.24 в 15.15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12.24 в 15.15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4 в 09.5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2.24 в 13.1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12.24 в 13.1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12.24 в 12.15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2.24 в 12.15, ауд.1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4 в 12.15, ауд.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anna</w:t>
              </w:r>
              <w:r>
                <w:rPr>
                  <w:rStyle w:val="InternetLink"/>
                  <w:sz w:val="18"/>
                  <w:szCs w:val="18"/>
                </w:rPr>
                <w:t>2012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rin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нова Наталья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4 в 13.15, ауд.3.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4 в 13.15, ауд. 3.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4 в 13.15, ауд. 3.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4 в 13.15, ауд. 3.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4 в 13.15, ауд. 3.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4 в 13.15, ауд. 3.1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12.24 в 14.00, ауд. 3.1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12.24 в 13.00, ауд. 3.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4 в 14.00, ауд. 3.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енко Ю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4     15.00, ауд. 3.2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.12.2024     13.00, ауд. 1.4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     18.20, ауд. 1.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в Е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. 12.2024     11.20, ауд. 1.209 или 3.11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. 12.2024     13.00, ауд. 3204 или 3.1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12.2024     13.00, ауд. 3225 или 3.1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12.2024     13.00, ауд. 3204 или 3.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тверждаю </w:t>
      </w:r>
    </w:p>
    <w:p>
      <w:pPr>
        <w:pStyle w:val="Normal"/>
        <w:rPr/>
      </w:pPr>
      <w:r>
        <w:rPr>
          <w:sz w:val="18"/>
          <w:szCs w:val="18"/>
        </w:rPr>
        <w:t>30.11.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в. кафедрой И.Ю. Рыб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  <w:color w:val="333333"/>
      <w:sz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ayoutlayoutsizemlayouttype2panelayoutverticalfitlayoutborderedlayoutletter">
    <w:name w:val="layout layout_size_m layout_type_2pane layout_vertical-fit layout_bordered layout_letter"/>
    <w:basedOn w:val="Style14"/>
    <w:qFormat/>
    <w:rPr/>
  </w:style>
  <w:style w:type="character" w:styleId="Layoutlayoutsizeslayouttype2panelayoutverticalfitlayoutborderedlayoutletterlayoutrightshortcut">
    <w:name w:val="layout layout_size_s layout_type_2pane layout_vertical-fit layout_bordered layout_letter layout_right_shortcu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nikova00@mail.ru" TargetMode="External"/><Relationship Id="rId3" Type="http://schemas.openxmlformats.org/officeDocument/2006/relationships/hyperlink" Target="mailto:studenty-oimsk@yandex.ru" TargetMode="External"/><Relationship Id="rId4" Type="http://schemas.openxmlformats.org/officeDocument/2006/relationships/hyperlink" Target="mailto:studenty-oimsk@yandex.ru" TargetMode="External"/><Relationship Id="rId5" Type="http://schemas.openxmlformats.org/officeDocument/2006/relationships/hyperlink" Target="mailto:beigul-1@yandex.ru" TargetMode="External"/><Relationship Id="rId6" Type="http://schemas.openxmlformats.org/officeDocument/2006/relationships/hyperlink" Target="mailto:anna2012gorin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08:00Z</dcterms:created>
  <dc:creator>rybnikova_iy</dc:creator>
  <dc:description/>
  <cp:keywords/>
  <dc:language>en-US</dc:language>
  <cp:lastModifiedBy>rybnikova_iy</cp:lastModifiedBy>
  <cp:lastPrinted>2024-12-02T16:34:00Z</cp:lastPrinted>
  <dcterms:modified xsi:type="dcterms:W3CDTF">2024-12-02T10:35:00Z</dcterms:modified>
  <cp:revision>33</cp:revision>
  <dc:subject/>
  <dc:title>ГРАФИК КОНСУЛЬТАЦИЙ и ПРИЕМА ЗАДОЛЖЕННОСТЕЙ</dc:title>
</cp:coreProperties>
</file>