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ГРАФИК КОНСУЛЬТАЦИЙ и ПРИЕМА ЗАДОЛЖЕННОСТЕЙ </w:t>
      </w:r>
      <w:r>
        <w:rPr>
          <w:b/>
          <w:sz w:val="20"/>
          <w:szCs w:val="20"/>
        </w:rPr>
        <w:t>НА МАЙ 20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л.почта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5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5.25 в в 9.00 и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5.25 в 18.3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5.25 в 15.15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5.25 в 15.15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5 в 13.1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ibnikova00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5 в 15.15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5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5 в 15.15, ауд.3.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18"/>
                  <w:szCs w:val="18"/>
                </w:rPr>
                <w:t>yandex.ru</w:t>
              </w:r>
            </w:hyperlink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5.05.25 в 13.10, ауд.1.11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7.05.25 в 11.3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.05.25 в 11.3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.05.25 в 11.3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.05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.05.25 в 13.10, ауд.1.112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.05.25 в 15.15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.05.25 в 11.3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.25 в 11.3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5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5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5 в 13.0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5 в 12.3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5.25 в 13.0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      понедельник       11.3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      вторник               13.1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5      понедельник       13.1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      пятница               11.3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      вторник               13.1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      пятница                13.1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5      вторник               13.1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5      пятница               13.10 ч.        ауд. 1.112</w:t>
            </w:r>
            <w:bookmarkStart w:id="0" w:name="_GoBack"/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nna</w:t>
              </w:r>
              <w:r>
                <w:rPr>
                  <w:rStyle w:val="InternetLink"/>
                  <w:sz w:val="18"/>
                  <w:szCs w:val="18"/>
                </w:rPr>
                <w:t>201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r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.1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5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5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5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5 в 13.15, ауд.3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 Егор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5 в 11.3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.1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05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5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5 в 13.15, ауд.3.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5 в 13.15, ауд.3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тр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расписание на сайте учебного управления СибАДИ </w:t>
            </w:r>
            <w:r>
              <w:rPr>
                <w:sz w:val="18"/>
                <w:szCs w:val="18"/>
                <w:lang w:val="en-US"/>
              </w:rPr>
              <w:t>um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bad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янченко Юрий Иванов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писание на сайте учебного управления СибАДИ </w:t>
            </w:r>
            <w:r>
              <w:rPr>
                <w:sz w:val="18"/>
                <w:szCs w:val="18"/>
                <w:lang w:val="en-US"/>
              </w:rPr>
              <w:t>um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bad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28.03.25 Зав. кафедрой И.Ю. Рыбникова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2:00Z</dcterms:created>
  <dc:creator>rybnikova_iy</dc:creator>
  <dc:description/>
  <dc:language>en-US</dc:language>
  <cp:lastModifiedBy>cvetkova_ev</cp:lastModifiedBy>
  <cp:lastPrinted>2025-03-28T09:50:00Z</cp:lastPrinted>
  <dcterms:modified xsi:type="dcterms:W3CDTF">2025-04-30T09:33:00Z</dcterms:modified>
  <cp:revision>3</cp:revision>
  <dc:subject/>
  <dc:title>ГРАФИК КОНСУЛЬТАЦИЙ и ПРИЕМА ЗАДОЛЖЕННОСТЕЙ</dc:title>
</cp:coreProperties>
</file>