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РАФИК КОНСУЛЬТАЦИЙ и ПРИЕМА ЗАДОЛЖЕННОСТЕЙ на октябрь, ноябрь, декабрь 2025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а «Философия и история</w:t>
      </w:r>
      <w:r>
        <w:rPr/>
        <w:t xml:space="preserve">»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40"/>
        <w:gridCol w:w="1440"/>
      </w:tblGrid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и 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сультации дистанцио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УЧЕБНОМ ПО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.почта</w:t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Ири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5 в 10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25 в 09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5 в 10.0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5 в 13.4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5 в 16.4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5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ibnikova00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ергей 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.25 (четверг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5(четверг) 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.25 (вторник) в 16.5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25 (пятница)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5 (четверг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.25(четверг) 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5 (вторник) в 16.5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5 (вторник) в 15.15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studenty-omsk@</w:t>
              </w:r>
            </w:hyperlink>
            <w:hyperlink r:id="rId4" w:tgtFrame="_blank">
              <w:r>
                <w:rPr>
                  <w:rStyle w:val="InternetLink"/>
                  <w:sz w:val="20"/>
                  <w:szCs w:val="20"/>
                </w:rPr>
                <w:t>yandex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9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5 в 13.10, ауд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на порта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 (понед) 13.1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(пят) 10.0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 (вт) 13.1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(пят) 13.1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(пон) 13.1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(пят) 10.0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 (вт) 13.1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 (пят) 13.1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eigul-1@yandex.ru</w:t>
              </w:r>
            </w:hyperlink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1 октября (среда)                  13.10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 (пятница)             13.10 , ауд.1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октября (понедельник)     15.15 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 (вторник)             13.10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октября (вторник)           13.10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октября (среда)               13.10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октября (понедельник)   13.10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октября (вторник)           13.10 , ауд.1.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, декабрь 2025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четверг и пятница – 13.1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nna</w:t>
              </w:r>
              <w:r>
                <w:rPr>
                  <w:rStyle w:val="InternetLink"/>
                  <w:sz w:val="20"/>
                  <w:szCs w:val="20"/>
                </w:rPr>
                <w:t>201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в Егор Евген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ктября (среда)                  13.15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тября (четверг)              18.40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октября (пятница)             18.40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октября (понедельник)     13.15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октября (среда)                 13.15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октября (пятница)           13.15 , ауд.1.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октября (понедельник)   13.15 , ауд.1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(среда)               13.15 , ауд.1.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, декабрь 2025 г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е понедельник и среда – 11.30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обращение по необходимым вопросам по электронной почте </w:t>
            </w:r>
            <w:r>
              <w:rPr>
                <w:sz w:val="20"/>
                <w:szCs w:val="20"/>
                <w:lang w:val="en-US"/>
              </w:rPr>
              <w:t>istfak</w:t>
            </w:r>
            <w:r>
              <w:rPr>
                <w:sz w:val="20"/>
                <w:szCs w:val="20"/>
              </w:rPr>
              <w:t>16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ец Ни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ить к концу пары по расписанию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аю </w:t>
      </w:r>
    </w:p>
    <w:p>
      <w:pPr>
        <w:pStyle w:val="Normal"/>
        <w:rPr/>
      </w:pPr>
      <w:r>
        <w:rPr>
          <w:sz w:val="18"/>
          <w:szCs w:val="18"/>
        </w:rPr>
        <w:t>29.09.25 Зав. кафедрой И.Ю. Рыбник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333333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slayouttype2panelayoutverticalfitlayoutborderedlayoutletterlayoutrightshortcut">
    <w:name w:val="layout layout_size_s layout_type_2pane layout_vertical-fit layout_bordered layout_letter layout_right_shortc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nikova00@mail.ru" TargetMode="External"/><Relationship Id="rId3" Type="http://schemas.openxmlformats.org/officeDocument/2006/relationships/hyperlink" Target="mailto:studenty-oimsk@yandex.ru" TargetMode="External"/><Relationship Id="rId4" Type="http://schemas.openxmlformats.org/officeDocument/2006/relationships/hyperlink" Target="mailto:studenty-oimsk@yandex.ru" TargetMode="External"/><Relationship Id="rId5" Type="http://schemas.openxmlformats.org/officeDocument/2006/relationships/hyperlink" Target="mailto:beigul-1@yandex.ru" TargetMode="External"/><Relationship Id="rId6" Type="http://schemas.openxmlformats.org/officeDocument/2006/relationships/hyperlink" Target="mailto:anna2012gori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2:00Z</dcterms:created>
  <dc:creator>rybnikova_iy</dc:creator>
  <dc:description/>
  <cp:keywords/>
  <dc:language>en-US</dc:language>
  <cp:lastModifiedBy>rybnikova_iy</cp:lastModifiedBy>
  <cp:lastPrinted>2025-09-29T12:01:00Z</cp:lastPrinted>
  <dcterms:modified xsi:type="dcterms:W3CDTF">2025-09-29T06:03:00Z</dcterms:modified>
  <cp:revision>3</cp:revision>
  <dc:subject/>
  <dc:title>ГРАФИК КОНСУЛЬТАЦИЙ и ПРИЕМА ЗАДОЛЖЕННОСТЕЙ</dc:title>
</cp:coreProperties>
</file>