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ФИК КОНСУЛЬТАЦИЙ и ПРИЕМА ЗАДОЛЖЕННОСТЕЙ НА СЕНТЯБР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почта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5 в 10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5 в 10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5 в 09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ibnikova00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20"/>
                  <w:szCs w:val="20"/>
                </w:rPr>
                <w:t>yandex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5 в 11.3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 в 11.3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01.09.2025 в  13.1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5 в 11.3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9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sz w:val="20"/>
                  <w:szCs w:val="20"/>
                </w:rPr>
                <w:t>201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 Егор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 в  13.3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 в  15.3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9.2025 в  13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9.2025 в  10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 в  17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9.2025 в  17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 в  15.2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ец Ни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29.08.25 Зав. кафедрой И.Ю. Рыбни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3:00Z</dcterms:created>
  <dc:creator>rybnikova_iy</dc:creator>
  <dc:description/>
  <cp:keywords/>
  <dc:language>en-US</dc:language>
  <cp:lastModifiedBy>rybnikova_iy</cp:lastModifiedBy>
  <cp:lastPrinted>2025-06-26T15:12:00Z</cp:lastPrinted>
  <dcterms:modified xsi:type="dcterms:W3CDTF">2025-09-02T03:57:00Z</dcterms:modified>
  <cp:revision>54</cp:revision>
  <dc:subject/>
  <dc:title>ГРАФИК КОНСУЛЬТАЦИЙ и ПРИЕМА ЗАДОЛЖЕННОСТЕЙ</dc:title>
</cp:coreProperties>
</file>