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ГРАФИК КОНСУЛЬТАЦИЙ и ПРИЕМА ЗАДОЛЖЕННОСТЕЙ </w:t>
      </w:r>
      <w:r>
        <w:rPr>
          <w:b/>
          <w:sz w:val="20"/>
          <w:szCs w:val="20"/>
        </w:rPr>
        <w:t>НА АПРЕЛ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а «Философия и история</w:t>
      </w:r>
      <w:r>
        <w:rPr/>
        <w:t xml:space="preserve">» 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4140"/>
        <w:gridCol w:w="1440"/>
      </w:tblGrid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тации о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нсультации дистан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 УЧЕБНОМ ПО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л.почта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икова Ирин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4.25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4.25 в 15.15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7.04.25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5 в 9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4.25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4.25 в 11.3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5 в 13.1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4.25 в 13.1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5 в 11.3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ribnikova00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Серге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 в 13.10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04.25 в 13.10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4.25 в 13.10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4.25 в 13.10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04.25 в 13.10, ауд.3.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5 в 13.10, ауд.3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5 в 13.10, ауд.3.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studenty-omsk@</w:t>
              </w:r>
            </w:hyperlink>
            <w:hyperlink r:id="rId4" w:tgtFrame="_blank">
              <w:r>
                <w:rPr>
                  <w:rStyle w:val="InternetLink"/>
                  <w:sz w:val="18"/>
                  <w:szCs w:val="18"/>
                </w:rPr>
                <w:t>yandex.ru</w:t>
              </w:r>
            </w:hyperlink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кова Натал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1.03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01.04.25 в 13.10, ауд.1.112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07.04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.04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.04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1.04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4.04.25 в 13.10, ауд.1.112</w:t>
            </w:r>
          </w:p>
          <w:p>
            <w:pPr>
              <w:pStyle w:val="Style1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8.04.25 в 13.1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на портал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н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3.25 в 12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5.04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4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4.25 в 10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4.25 в 12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4.25 в 13.00, ауд.1.1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04.25 в 11.3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5 в 13.00, ауд.1.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5 в 13.00, ауд.1.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eigul-1@yandex.ru</w:t>
              </w:r>
            </w:hyperlink>
          </w:p>
        </w:tc>
      </w:tr>
      <w:tr>
        <w:trPr>
          <w:trHeight w:val="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на Ан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     16.55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5     11.30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5     15.15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25     15.15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5      16.55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5      13.10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5      15.15 ч.     ауд. 1.1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      13.10 ч.     ауд. 1.112</w:t>
            </w:r>
            <w:bookmarkStart w:id="0" w:name="_GoBack"/>
            <w:bookmarkEnd w:id="0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nna</w:t>
              </w:r>
              <w:r>
                <w:rPr>
                  <w:rStyle w:val="InternetLink"/>
                  <w:sz w:val="18"/>
                  <w:szCs w:val="18"/>
                </w:rPr>
                <w:t>2012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rin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анова Наталь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03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5 в 11.3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.11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.04.25 в 11.30, ауд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4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4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5 в 11.30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5 в 13.15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5 в 11.30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04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4.25 в 09.50, ауд.3.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обращение на портал к преподавателю (рубрика «Сообщение преподавателю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тров Сергей А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янченко Юрий Иванови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ходить к концу пары по расписанию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исание на сайте СибАД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5040"/>
        <w:gridCol w:w="1440"/>
      </w:tblGrid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в Егор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4.25 в 11.30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4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4.25 в 11.30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4.25 в 11.30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4.25 в 13.15, ауд.3.1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04.25 в 11.30, ауд.3.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5 в 11.30, ауд.3.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верждаю </w:t>
      </w:r>
    </w:p>
    <w:p>
      <w:pPr>
        <w:pStyle w:val="Normal"/>
        <w:rPr/>
      </w:pPr>
      <w:r>
        <w:rPr>
          <w:sz w:val="18"/>
          <w:szCs w:val="18"/>
        </w:rPr>
        <w:t>28.03.25 Зав. кафедрой И.Ю. Рыбник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333333"/>
      <w:sz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slayouttype2panelayoutverticalfitlayoutborderedlayoutletterlayoutrightshortcut">
    <w:name w:val="layout layout_size_s layout_type_2pane layout_vertical-fit layout_bordered layout_letter layout_right_shortc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nikova00@mail.ru" TargetMode="External"/><Relationship Id="rId3" Type="http://schemas.openxmlformats.org/officeDocument/2006/relationships/hyperlink" Target="mailto:studenty-oimsk@yandex.ru" TargetMode="External"/><Relationship Id="rId4" Type="http://schemas.openxmlformats.org/officeDocument/2006/relationships/hyperlink" Target="mailto:studenty-oimsk@yandex.ru" TargetMode="External"/><Relationship Id="rId5" Type="http://schemas.openxmlformats.org/officeDocument/2006/relationships/hyperlink" Target="mailto:beigul-1@yandex.ru" TargetMode="External"/><Relationship Id="rId6" Type="http://schemas.openxmlformats.org/officeDocument/2006/relationships/hyperlink" Target="mailto:anna2012gor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3:00Z</dcterms:created>
  <dc:creator>rybnikova_iy</dc:creator>
  <dc:description/>
  <cp:keywords/>
  <dc:language>en-US</dc:language>
  <cp:lastModifiedBy>rybnikova_iy</cp:lastModifiedBy>
  <cp:lastPrinted>2025-03-28T09:50:00Z</cp:lastPrinted>
  <dcterms:modified xsi:type="dcterms:W3CDTF">2025-03-28T03:51:00Z</dcterms:modified>
  <cp:revision>35</cp:revision>
  <dc:subject/>
  <dc:title>ГРАФИК КОНСУЛЬТАЦИЙ и ПРИЕМА ЗАДОЛЖЕННОСТЕЙ</dc:title>
</cp:coreProperties>
</file>