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Тема 1. ОСНОВНЫЕ ЭТАПЫ РАЗВИТИЯ ЭКОНОМИЧЕСКОЙ ТЕОРИИ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1.1. Основные этапы развития экономической науки, предмет изучения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Современное слово экономика (экономия) происходит от древ</w:t>
        <w:softHyphen/>
        <w:t>негреческого ойкономия, что означает ойкос - дом, ном - закон или нем - регулировать, организовывать, поэтому ойкономия - наука о доме или искусство управления домом. Дошедший до нас трактат древнегреческого философа Ксенофон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до н. э.), посвя</w:t>
        <w:softHyphen/>
        <w:t>щенный этой теме, называется «Домострой», как вариант названия области первоначальных знаний об экономике. Из этого трактата мы узнаем представление древних греков о проблемах хозяйственной стороны жизни того общества и методах решения проблем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Более подробные элементы экономического анализа той эпохи мы находим у другого древнегреческого мыслителя Аристотел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 э.). Основной принцип его рассуждений базируется на особен</w:t>
        <w:softHyphen/>
        <w:t>ностях античного общества, выраженных в определенном типе пове</w:t>
        <w:softHyphen/>
        <w:t>дения - традиционном типе поведения как господствующем. Такой тип поведения характерен для докапиталистических, традиционных обществ. В его основе лежат принципы общины-объединения людей, которым легче выжить вместе, чем врозь. Аристотель задался вопро</w:t>
        <w:softHyphen/>
        <w:t>сом: существует ли предел богатству? Ответ на этот вопрос можно получить через разделение им хозяйственной деятельности на эконо</w:t>
        <w:softHyphen/>
        <w:t>мию и хрематистику. Экономия-деятельность, благовидная с точки зрения традиционной морали, связана с товарным производством и обменом (отсюда представление о деньгах), хрематистика - это дея</w:t>
        <w:softHyphen/>
        <w:t>тельность, направленная на увеличение богатства ради богатства, де</w:t>
        <w:softHyphen/>
        <w:t>нег ради денег. Таким образом, пытаясь дать рекомендации в сфере хозяйственной жизни людей, древние мыслители античности опира</w:t>
        <w:softHyphen/>
        <w:t>лись на разумный характер поведения, где под разумностью понима</w:t>
        <w:softHyphen/>
        <w:t>лась рациональность. Однако смысл, вкладываемый в такое понятие рационального человека, отличается от современного представления в экономической теории рационального, экономического человек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С наступлением эпохи христианст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 э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 э.) появились новые мысли по поводу хозяйственной жизни человека и общества, которые мы можем узнать из трудов древних богословов: Иоанна Златоуста, представителя восточного христианства конц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нача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н. э., и Августина Блаженного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). Они придержива</w:t>
        <w:softHyphen/>
        <w:t>лись идеи Аристотеля о неблаговидности накопления денег ради де</w:t>
        <w:softHyphen/>
        <w:t>нег, тем самым обосновывалась мысль об их бесплодности, осуждалось ростовщичество и отчасти торговля. Эти рассуждения о функциях денег были первой попыткой определения двух функций денег: 1) мера стои</w:t>
        <w:softHyphen/>
        <w:t>мости и 2) средство обращения. Аристотелю принадлежит одна из пер</w:t>
        <w:softHyphen/>
        <w:t xml:space="preserve">вых попыток анализа не только денег, запасов, но справедливости цены при обмене, пропорций обмена. Вопросы справедливости обмена продолжились в дискуссиях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в среде схоластов западно</w:t>
        <w:softHyphen/>
        <w:t>европейской католической профессуры. В эту эпоху изменилась в сравнении с античностью хозяйственная жизнь общества: натураль</w:t>
        <w:softHyphen/>
        <w:t>ные крестьянские хозяйства были еще доминирующими, однако уже развивались коммерческая торговля и денежное обращение. Эконо</w:t>
        <w:softHyphen/>
        <w:t>мические взгляды подпитывались не только трудами Аристотеля, но и римским правом (идеи свободы договора между участниками обме</w:t>
        <w:softHyphen/>
        <w:t>на). Сложилось понятие справедливой цены, которое было экономиче</w:t>
        <w:softHyphen/>
        <w:t>ским и этическим, характерным для той эпохи. Справедливая цена, по мнению средневекового схоласта Фомы Аквинского, это цена, по</w:t>
        <w:softHyphen/>
        <w:t>крывающая все издержки, а также включающая процент как компен</w:t>
        <w:softHyphen/>
        <w:t>сацию за риски и вознаграждение предпринимателя за его труд. В этих взглядах он впервые высказал мысль о «справедливости», праве на существование процента, в противовес морали того времени, ви</w:t>
        <w:softHyphen/>
        <w:t>девшей в этом синдром «греха ростовщичества»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Некоторые взгляды того времени, в том числе о деньгах, пере</w:t>
        <w:softHyphen/>
        <w:t xml:space="preserve">шли в следующую эпох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называемую в экономиче</w:t>
        <w:softHyphen/>
        <w:t>ской литературе эпохой меркантилизм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Меркантилизм (итал. мерканте — торговец, купец) — эпоха, оп</w:t>
        <w:softHyphen/>
        <w:t>ределенная так в экономической мысли по причине преобладания торговли как основного вида хозяйственных операций и источника богатства. Экономические взгляды той эпохи являются первой науч</w:t>
        <w:softHyphen/>
        <w:t>ной школой в экономической науке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Эпоха меркантилизма делится на два периода: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1. Эпоха раннего меркантилизма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1 вв.)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2. Эпоха позднего меркантилизма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Не сами временные рамки определяют начало и окончание этих периодов, а события общественной и хозяйственной жизни. Так, ко</w:t>
        <w:softHyphen/>
        <w:t>нец эпохи раннего и начало эпохи позднего меркантилизма опреде</w:t>
        <w:softHyphen/>
        <w:t>ляются (условно) событиями больших географических открытий и как следствие притока на европейский континент больших денежных ресурсов в виде золота и др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Эпоха раннего меркантилизма: основой богатства была сфера торговли, целью торговой деятельности стало получение в казну го</w:t>
        <w:softHyphen/>
        <w:t>сударства как можно большего количества золота и серебра. В эту эпоху пространство Европы было замкнуто, и между странами суще</w:t>
        <w:softHyphen/>
        <w:t>ствовала конкуренция за денежные потоки. На этой основе сформи</w:t>
        <w:softHyphen/>
        <w:t>ровалось понятие денежного баланса, т. е. желание достичь по край</w:t>
        <w:softHyphen/>
        <w:t>ней мере равенства между притоком золота и серебра в национальную экономику и их оттоком из страны в результате торговой деятельно</w:t>
        <w:softHyphen/>
        <w:t>сти и не только (войн, передела территорий и собственности, лицен</w:t>
        <w:softHyphen/>
        <w:t>зированного пиратства и др.). Из-за неразвитости обрабатывающих отраслей экономики основным видом торгового продукта было сырье, природные богатства и т. д. Погоня за золотом и серебром объясня</w:t>
        <w:softHyphen/>
        <w:t>лась номиналистической теорией денег: представлением о деньгах как самоценности, ценность - это внутреннее свойство, присущее деньгам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Для обеспечения положительного сальдо денежного баланса правительствами стран велась политика жесткой регламентации тор</w:t>
        <w:softHyphen/>
        <w:t>говых и хозяйственных операций, названная протекционизмом. По</w:t>
        <w:softHyphen/>
        <w:t>мимо этого, практиковались более конкретные регулирования оборо</w:t>
        <w:softHyphen/>
        <w:t>та денег: запреты на вывоз золота и серебра, регулирование обмена валюты строго в соответствии с ее золотым содержанием (практико</w:t>
        <w:softHyphen/>
        <w:t>вался внутри страны феномен «порчи денег»). Эту разновидность меркантилистской политики называют бульонизмом ( англ, золотой слиток ). Итак, источник богатства - сфера обращения, сфера торгов</w:t>
        <w:softHyphen/>
        <w:t>ли; олицетворение богатства есть золото, серебро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Эпоха позднего меркантилизма характеризуется притоком зо</w:t>
        <w:softHyphen/>
        <w:t>лота из внешней среды, в том числе развитием и появлением крупных торговых компаний, увеличением массы и объема торгово-денежных операций, развитием средств производства: из примитивных, приме</w:t>
        <w:softHyphen/>
        <w:t>няемых в цеховом производстве, в более совершенные и сложные. С их помощью можно выпускать больший объем готовой продукции и перерабатывать больше сырья и природных материалов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После притока большого количества золота в странах Европы наблюдается явление, поставившее под сомнение отождествление бо</w:t>
        <w:softHyphen/>
        <w:t>гатства нации с золотом, что привело к обесцениванию золотой де</w:t>
        <w:softHyphen/>
        <w:t>нежной единицы. Подобное «поведение» одного из важнейших для раннего меркантилизма свойств денег привело к смене номиналисти</w:t>
        <w:softHyphen/>
        <w:t>ческой теории денег на другую концепцию, автором которой явился английский философ и экономист Дэвид Юм. Эта концепция позво</w:t>
        <w:softHyphen/>
        <w:t>лила отразить главную проблему того времени на практике и в умах мыслителей, а именно соотношение между ростом массы денег и рос</w:t>
        <w:softHyphen/>
        <w:t>том продукта. Эту проблему назвали дилеммой меркантилистов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Выход из противоречия с центром инфляционной составляющей пытались найти многие представители той эпохи и, как следствие, предлагали свои системы экономической реальности. Это были мыс</w:t>
        <w:softHyphen/>
        <w:t xml:space="preserve">лители той эпохи Дж. Ло, Д. Юм, А. де Монкретьен, Джон Лоу, Т. Мэн и другие. Хотя забота о величине золота оставалась основ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литике государства, но пришло понимание, что продавать выгод</w:t>
        <w:softHyphen/>
        <w:t>нее готовый продукт, чем сырье и полуфабрикаты. На смену доктри</w:t>
        <w:softHyphen/>
        <w:t>ны «денежного баланса» пришла доктрина «торгового баланса» - со</w:t>
        <w:softHyphen/>
        <w:t>отношения импорта и экспорта готовой продукци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Таким образом, торговля является сферой получения богатства, л деньги - его олицетворением. Основной считается сфера обраще</w:t>
        <w:softHyphen/>
        <w:t>ния, а основными функциями денег - счетная единица и средство об</w:t>
        <w:softHyphen/>
        <w:t>ращения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С дальнейшим развитием производительных сил и экономиче</w:t>
        <w:softHyphen/>
        <w:t>ской мысли появляется необходимость в новых взглядах на экономи</w:t>
        <w:softHyphen/>
        <w:t xml:space="preserve">ческие процессы.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оявляются предпосылки возник</w:t>
        <w:softHyphen/>
        <w:t>новения принципиально других взглядов в экономическом анализе. Этому способствовали мнения предвестников классической (новой) школы: У. Петти (1623 - 1687), Пьера Буагильбера (1646 - 1719) и Ричарда Кантильона (1680 - 1734). Каждый из них так или иначе при</w:t>
        <w:softHyphen/>
        <w:t>ходил к необходимости анализа факторов производства как источ</w:t>
        <w:softHyphen/>
        <w:t>ников богатств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Школа физиократов. Р. Кантильон, переходя к мнению о поис</w:t>
        <w:softHyphen/>
        <w:t>ках источника богатства в реальной экономике, предлагал в качестве единой меры богатства землю. Идеи Кантильона способствовали воз</w:t>
        <w:softHyphen/>
        <w:t>никновению школы экономической мысли - школы физиократов (греч. физиократия - власть природы). Это были первые экономисты, группа людей, объединенная общими идеями и возглавляемая учите</w:t>
        <w:softHyphen/>
        <w:t xml:space="preserve">лем-лидером французом Франсуа Кенэ (1694 - 1774), который был придворным врачом французского короля Людовик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Ф. Кенэ соз</w:t>
        <w:softHyphen/>
        <w:t>дал знаменитую экономическую таблицу (1758 г.), которая отражала хозяйственные процессы по аналогии с кровообращением в живом организме. Основу экономической жизни, считал он, составляет по</w:t>
        <w:softHyphen/>
        <w:t>стоянно повторяющийся кругооборот общественного продукта и де--нежных доходов. Этот продукт, произведенный различными классами общества, обменивается и распределяется между ними так, чтобы они могли возобновлять свою деятельность вновь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Экономическая таблица стала первым опытом модели экономи</w:t>
        <w:softHyphen/>
        <w:t>ческих процессов как кругооборота продукта и доходов и показывала распределение годового продукта между тремя классами общества: земельными собственниками, сельскими производителями (фермера</w:t>
        <w:softHyphen/>
        <w:t>ми) и городскими производителями. Только в сельском хозяйстве, по мнению физиократов, создается «чистый продукт». Сельское хозяйст</w:t>
        <w:softHyphen/>
        <w:t>во является источником богатства. Деятельность физиократов спо</w:t>
        <w:softHyphen/>
        <w:t>собствовала утверждению принципов либерализма, внесла вклад в теорию капитала. (Студентам на практическом занятии предлагается подробнее разобрать экономическую таблицу Кенэ, недостатки и про</w:t>
        <w:softHyphen/>
        <w:t>грессивность их взглядов.)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Классическая политическая экономия. Вслед за У. Петти, Кантильоном и физиократами шотландец, философ и экономист А. Смит считал, что богатство прирастает производством, а его источни</w:t>
        <w:softHyphen/>
        <w:t>ком служит труд. Однако для Смита это был не только сельскохозяй</w:t>
        <w:softHyphen/>
        <w:t>ственный труд, но и труд в промышленности. Он выдвинул свою кон</w:t>
        <w:softHyphen/>
        <w:t>цепцию расширенного производства как основу прогрессивного раз</w:t>
        <w:softHyphen/>
        <w:t>вития капитализма, разделив труд на производительный и непроизво</w:t>
        <w:softHyphen/>
        <w:t>дительный. Производительный труд - такой, который создает новый материальный продукт, непроизводительный - обслуживающий по</w:t>
        <w:softHyphen/>
        <w:t>требление уже произведенного продукт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Рассматривая процесс накопления богатства, Смит изучал фак</w:t>
        <w:softHyphen/>
        <w:t>торы его роста. Он пришел к выводу, что для того чтобы в будущем году, по сравнению с предыдущим, можно было бы продолжать про</w:t>
        <w:softHyphen/>
        <w:t>изводство, необходимо часть дохода, полученного в предыдущий пе</w:t>
        <w:softHyphen/>
        <w:t>риод, отложить в семенной фонд и так называемый рабочий фонд (на содержание в будущем году производительных работников). Береж</w:t>
        <w:softHyphen/>
        <w:t>ливость — вот ключ к богатству, по мнению Смит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Другой фактор роста богатства - это производительность труда, которую Смит связывал с процессом разделения труда (можно при</w:t>
        <w:softHyphen/>
        <w:t>вести пример с производством булавок). Такая организация труда позволила развивать профессиональные качества самих работников и стимулировать процесс модернизации машин. Говоря о производи</w:t>
        <w:softHyphen/>
        <w:t>тельности труда, А. Смит понимал, что для увеличенного объема про</w:t>
        <w:softHyphen/>
        <w:t>дукции необходимы рынки сбыта, разделение труда ограничивается размерами рынка, т. е. рынок, по Смиту, условие экономической ди</w:t>
        <w:softHyphen/>
        <w:t>намик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А. Смит обосновывает вслед за физиократами негативность меркантилистского протекционизма как препятствия на пути общественного прогресса, свободы торговли и производства. Стремление к свободе в хозяйственных операциях определяет его методологиче</w:t>
        <w:softHyphen/>
        <w:t>ский подход в анализе процесса накопления и производства богатства, общественного продукта, это так называемый механизм «невиди</w:t>
        <w:softHyphen/>
        <w:t>мой руки рынка», основанный на представлении об эгоистичных мо</w:t>
        <w:softHyphen/>
        <w:t>тивах поведения хозяйственных субъектов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Другой вопрос в исследовании А. Смита это вопрос стоимости товара. Так как рост богатства ограничен размерами рынка, следова</w:t>
        <w:softHyphen/>
        <w:t>тельно, богатство - это совокупность физических предметов, пригод</w:t>
        <w:softHyphen/>
        <w:t>ных к обмену, т. е. они обладают меновой стоимостью. Меновая стои</w:t>
        <w:softHyphen/>
        <w:t>мость - центральная проблема классической политической экономии. Экономические ценности - это блага, которые обладают достоинст</w:t>
        <w:softHyphen/>
        <w:t>вами для участников хозяйственной жизни, т. е., прежде всего, что-то стоят на рынке, имеют стоимость. Классическая школа политэконо</w:t>
        <w:softHyphen/>
        <w:t>мии видела свою задачу в том, чтобы выявить объективную основу цены товара. Эту основу «классики» связывали с затратами труда и других факторов производства, т. е. выводили из причин, не завися</w:t>
        <w:softHyphen/>
        <w:t xml:space="preserve">щих от отношения человека к вещи. Такой акцент на объективную основу экономических ценностей закрепился в ограничении понятий ценности и стоимости. Это разделение имело и негативный оттенок ц проблеме, которую смогли решить только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результате «маржиналистской революции», однако и сейчас ведутся дискуссии по этому вопросу. Такое выделение только объек</w:t>
        <w:softHyphen/>
        <w:t>тивной стороны стоимости привело к разобщению между «ценностью» и «стоимостью», ценностный аспект был долгое время невоспринимаем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Ведущие представители классической школы А. Смит, Д. Рикардо, Дж. Стюарт Милль опирались в разработке теории стоимости па следующие общие основы: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1. Труд как источник богатства лежит в основе стоимости това</w:t>
        <w:softHyphen/>
        <w:t>ра. Поэтому мы говорим о трудовой теории стоимости у классиков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Надо сказать, что каждый из них представлял свой вариант этой тео</w:t>
        <w:softHyphen/>
        <w:t>рии, предлагая разное значение труда и других факторов в стоимости товара. (Более подробно изложение трудовой теории стоимости каж</w:t>
        <w:softHyphen/>
        <w:t>дого из классиков предлагается студентам разобрать на практике.)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2.  Другой общий аспект для классического представления о стоимости - это противопоставление меновой стоимости товара (как главной) и потребительной стоимости как выражения полезности то</w:t>
        <w:softHyphen/>
        <w:t>вар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3. Представители классической политэкономии, оценивая вели</w:t>
        <w:softHyphen/>
        <w:t>чину меновой стоимости, предполагали, что в основе лежат естест</w:t>
        <w:softHyphen/>
        <w:t>венные цены в противовес фактическим, сложившимся на рынке. Фактические цены колеблются вокруг нормы естественных цен под влиянием спроса и предложения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Здесь справедливо сказать, что Рикардо и Милль уточнили, что теория естественных цен справедлива только для воспроизводимых товаров, а для невоспроизводимых естественные цены имеют моно</w:t>
        <w:softHyphen/>
        <w:t>польный характер и отражают степень их редкости, формируются под воздействием спроса и предложения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Неоклассическая школа экономики. Следующий этап в разви</w:t>
        <w:softHyphen/>
        <w:t xml:space="preserve">тии экономической науки у современных исследователей считается с начала 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Этот этап изменил облик экономической науки, ее методы и предмет исследования. Первой волной нового направле</w:t>
        <w:softHyphen/>
        <w:t>ния, названной маржиналистской революцией, считается появление работ экономистов сразу нескольких европейских школ: австрийской (К. Менгер), лозанской (Л. Вальрас) и английской (У. Джевонсон)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Основой выделения этих работ послужило: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1. Изменение предмета исследования  от классического анализа факторов богатства к изучению рационального поведения потребите</w:t>
        <w:softHyphen/>
        <w:t>ля (на основе теории убывающей предельной полезности) и опти</w:t>
        <w:softHyphen/>
        <w:t>мальной ситуации функционирования фирмы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2.  Изменился метод анализа: от использования понятия естест</w:t>
        <w:softHyphen/>
        <w:t>венных цен, общих величин доходов факторов производства в иссле</w:t>
        <w:softHyphen/>
        <w:t>довании стоимости товара к использованию предельных величин, что помогло ввести принципы дискретного анализа и дало возможность использовать математические методы для анализа поведения эконо</w:t>
        <w:softHyphen/>
        <w:t>мических субъектов. В основе стоимости товара они видели его ред</w:t>
        <w:softHyphen/>
        <w:t>кость и субъективную оценку индивид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 xml:space="preserve">Вторая волна нового направления (А. Маршалл, В. Парето, </w:t>
      </w:r>
      <w:r>
        <w:rPr>
          <w:sz w:val="28"/>
          <w:szCs w:val="28"/>
          <w:lang w:val="en-US"/>
        </w:rPr>
        <w:t>AJ</w:t>
      </w:r>
      <w:r>
        <w:rPr>
          <w:sz w:val="28"/>
          <w:szCs w:val="28"/>
        </w:rPr>
        <w:t xml:space="preserve"> Пигу и др.) внесла вклад в теорию стоимости, которую не могли решить представители классической школы, делая упор лишь на объек</w:t>
        <w:softHyphen/>
        <w:t>тивные аспекты, и ранние маржиналисты, которые рассматривали ценностный, субъективный аспект. Английский экономист А. Мар</w:t>
        <w:softHyphen/>
        <w:t>шалл «соединил» объективную основу стоимости товара - издержки производства — и ценностную, субъективную - субъективную полез</w:t>
        <w:softHyphen/>
        <w:t>ность товар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В целом методология нового направления рассматривает равноценные системы (как и классическая школа) и опирается на следую</w:t>
        <w:softHyphen/>
        <w:t>щие принципы: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1. Методологический индивидуализм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2. Статический подход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3. Равновесный подход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4. Экономическая рациональность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5. Предельный анализ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6. Математизация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У каждого исследователя в этом направлении прослеживаются спои особенности анализа, но в целом эти принципы характерны для псего неоклассического направления. Данное направление считается представленным в методологии дедуктивным методом, что нашло от</w:t>
        <w:softHyphen/>
        <w:t>ражение в полемике с представителями исторической школы эконо</w:t>
        <w:softHyphen/>
        <w:t>мики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Марксистская теория. Помимо исторической школы у не</w:t>
        <w:softHyphen/>
        <w:t>оклассического направления появилась теория, представившая альтернативный взгляд на капитализм. Ее основателем стал К. Маркс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К. Маркс (1818 - 1883) - немецкий философ и экономист. Эко</w:t>
        <w:softHyphen/>
        <w:t xml:space="preserve">номическая теория не была для него самоцелью. Он обратился к ней, будучи философом, в поисках сущности общественного развития. В 4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лассическая политэкономия была синонимом эконо</w:t>
        <w:softHyphen/>
        <w:t>мической науки, но Маркса не удовлетворяли концепции и взгляды, царившие в ней. Он стал заниматься своими политико-экономи</w:t>
        <w:softHyphen/>
        <w:t>ческими исследованиями, пытаясь объяснить экономические процес</w:t>
        <w:softHyphen/>
        <w:t>сы в контексте политэкономии как обществоведческой дисциплины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Основа, на которой формировалась марксистская теория, это синтез политэкономии Д. Рикардо и философии Г. Гегеля. В пред</w:t>
        <w:softHyphen/>
        <w:t>ставлении об экономике как объекте познания Маркс следовал за Ри</w:t>
        <w:softHyphen/>
        <w:t>кардо, а метод осмысления объекта заимствовал у Гегеля. У Гегеля Маркс заимствовал принцип историзма. В этом он совместил пред</w:t>
        <w:softHyphen/>
        <w:t>ставление того времени о неестественности истории, которую творят люди, и логику событий, выражающуюся в противоречивости интересов людей, над которыми они не властны, т. е. естественный аспект. И вывел из этого основу метода исследования - естественную логику истории. Исторический процесс проходит разные фазы и стадии, он закономерный и доступный объективному познанию. Маркс видел в общественной системе органическое целое и представил социальную историю как смену общественных «организмов», которые он назвал общественно-экономическими формациям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Во многом соглашаясь с классиками, в частности по прогрес</w:t>
        <w:softHyphen/>
        <w:t>сивной сущности капитализма (А. Смит) и его разрушения (Д. Рикардо), Маркс выяснял не закономерности функционирования рыночной, капиталистической экономики, а те закономерности, которые подры</w:t>
        <w:softHyphen/>
        <w:t>вают ее устойчивость, т. е. вслед за Гегелем искал в капитализме про</w:t>
        <w:softHyphen/>
        <w:t>тиворечия и конфликты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Основной проблемой Маркса в его творчестве стала проблема отчуждения труда. Отчуждение - понятие гегелевской философии, заимствовал Маркс его у философа-гегельянца Л Фейербаха, который применил это понятие в отношении религиозного сознания. Маркс перенес его в область социально-экономических явлений, а именно в вопрос отношения труда и капитала. Почему богатство общества, прогресс, созданные трудом человека, оказываются чуждым и самим рабочим? Рабочий превращается в придаток машины, замена челове</w:t>
        <w:softHyphen/>
        <w:t>ка машиной оборачивается увеличением безработицы, созданное бо</w:t>
        <w:softHyphen/>
        <w:t>гатство остается в руках меньшинства, а его создатели его не имеют. Чужим становится не только продукт труда, но и собственная дея</w:t>
        <w:softHyphen/>
        <w:t>тельность рабочего, делая его труд вынужденным. Утрачивается об-] щественный, общекультурный смысл человеческой деятельност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Главная работа К. Маркса - «Капитал». Это развернутый отве^ на вопросы, поставленные проблемой отчуждения труда. Маркс соз</w:t>
        <w:softHyphen/>
        <w:t>дает теорию эксплуатации труда и прослеживает всю историю приба</w:t>
        <w:softHyphen/>
        <w:t>вочной стоимости: как она формируется и возвращается в производ</w:t>
        <w:softHyphen/>
        <w:t>ство в виде нового капитала, что означает процесс самовозрастания капитальной стоимости как капиталистической формы общественного прогресс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Маркса считают завершителем классической политэкономии. Экономисты-классики верили в «естественное состояние», в том чис</w:t>
        <w:softHyphen/>
        <w:t>ле относительно экономических процессов, и представляли его в виде точки устойчивого равновесия, в котором силы рыночной конкурен</w:t>
        <w:softHyphen/>
        <w:t>ции подталкивают реальную экономику. Классики рассматривали то</w:t>
        <w:softHyphen/>
        <w:t>вар как клеточку рыночного механизма с двух точек зрения: 1) как физическое бытие товара (потребительная стоимость); 2) как стоимо</w:t>
        <w:softHyphen/>
        <w:t>стной взгляд - количество труда, затраченного на их производство. 11о для Маркса этого было недостаточно, так как такой взгляд приме</w:t>
        <w:softHyphen/>
        <w:t>ним к продукту труда при любом типе общества. Но существует спе</w:t>
        <w:softHyphen/>
        <w:t>цифика товара как предмета рыночного обмена. Маркс представил иной взгляд на товар как на производственное отношение между людьми. Продолжение же классической традиции выразилось в тео</w:t>
        <w:softHyphen/>
        <w:t>рии прибавочной стоимости, как пример решения одной из проблем рикардианской теории. Маркс находит противоречие в классической теории цены труда, которая опирается на два принципа: 1) трудовую теорию стоимости; 2) эквивалентность обмена. Если богатство созда</w:t>
        <w:softHyphen/>
        <w:t>стся трудом, а труд обменивается по эквивалентной цене, то откуда берется доход капиталиста?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Маркс решает эту проблему, введя в анализ понятие товар рабочая сила, где на рынке труда продается не труд, а способность к |руду. Всякий товар имеет стоимость и потребительную стоимость. Стоимость соответствует стоимости жизненных средств, необходи</w:t>
        <w:softHyphen/>
        <w:t>мых для воспроизводства рабочей силы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Потребительная стоимость для капиталиста как покупателя оп</w:t>
        <w:softHyphen/>
        <w:t>ределяется способностью рабочей силы производить большую стои</w:t>
        <w:softHyphen/>
        <w:t>мость, чем она сама. Эта разница и есть прибавочная стоимость, источник дохода капиталиста. Присвоение прибавочной стоимости ка</w:t>
        <w:softHyphen/>
        <w:t>питалистом служит основой эксплуатации труда капиталом. Так как Маркс желал раскрыть законы возникновения и разрушения капитализма как общественно-экономической формации, то главной темой по исследования стало накопление капитала. Он проводит анализ вначале простого производства (как абстракции), а затем расширен</w:t>
        <w:softHyphen/>
        <w:t>ного. Именно прибавочная стоимость, как он ее понимал, в его анализ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тановится источником накопления капитала. Разрушение капитализма показывается Марксом через доказательный анализ о природе средней нормы прибыли и ее тенденции к понижению. Технический прогресс нужен капитализму для извлечения большей динамики средней нормы прибыл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Марксом создана теория капитала по логике, аналогичной логике рассмотрения товара. Он приводит схемы кругооборотов капитала и описывает так называемые превращенные формы прибавочной стоимости, которые раскрывают сущность прибыли капиталиста и от жира - все это перераспределение прибавочной стоимости между капиталами разных специализаций. Таким образом, теория капитала Маркса заводит капиталистическую систему в исторический тупик, в отличие от классиков он провел анализ факторов производства труда и капитала, используя совершенно другой научный подход. Исходя из всей его многогранной теории, капитализм - это такой общественный строй, в рамках которого нельзя решить проблему социальной спра</w:t>
        <w:softHyphen/>
        <w:t>ведливости и эксплуатации труда капиталом. Основное противоречие капитализма между общественным характером производства и част</w:t>
        <w:softHyphen/>
        <w:t>ным характером присвоения его результатов явилось основой для пе</w:t>
        <w:softHyphen/>
        <w:t>рехода от капитализма к социализму. Но сам Маркс отходит от своей жесткой доказательной базы саморазрушения капитализма, указывая, что на смену непосредственного труда приходит главный создатель богатства - труд научный. То есть прогресс заключается не только в расширенном воспроизводстве, но и в совершенствовании технологи</w:t>
        <w:softHyphen/>
        <w:t>ческой базы. Этим Маркс предвосхитил многие тенденции, связанные сегодня с научно-техническим прогрессом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 xml:space="preserve">Историческая школа. С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бщественная мысль Запада стала развиваться в русле идеологических воззрений на характер, устройство и справедливость развития общества. Идеоло</w:t>
        <w:softHyphen/>
        <w:t>гия экономического либерализма (Рикардо, Смит, Милль, Р. Мак -Куллох, Ж. Б. Сэй, Ф. Бастиа), идеология социализма и коммунизма, отрицающая частную собственность и стихию рынка (К. Маркс, Ф. Энгельс), на фоне многих исторических событий, произошедших в Европе, породили националистические движения в Германии, Ита</w:t>
        <w:softHyphen/>
        <w:t>лии, Польше. Национализм в политической экономии выразил исто</w:t>
        <w:softHyphen/>
        <w:t>рическое направление в Германии как другой путь между экономиче</w:t>
        <w:softHyphen/>
        <w:t>ским либерализмом и социалистическими идеями. Основу для исто</w:t>
        <w:softHyphen/>
        <w:t>рической школы подготовила германская историческая школа права, представляя понятие институт как обобщение норм, имеющих зна</w:t>
        <w:softHyphen/>
        <w:t>чение лишь для данного времени. Один из первых представителей ис</w:t>
        <w:softHyphen/>
        <w:t>торического направления стал Фридрих Лист (1789 - 1846), критикуя идеи А. Смита и Ж. Б. Сэя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Историческую школу в зависимости от характеристик анализа, опирающегося на фактический материал и степень его систематиза</w:t>
        <w:softHyphen/>
        <w:t>ции, делят на «старую» и «новую»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Теория Дж. Мейнарда Кейнса. Теория ученика А. Маршалла и Артура Пигу английского экономиста Дж. М. Кейнса получила назва</w:t>
        <w:softHyphen/>
        <w:t>ние в экономической науке кейнсианской революции, как и в случае с маржиналистской революцией: изменился метод исследования, предмет исследования, а также картина экономической действительности. Упрощая, можно выделить следующие основные положения по теории: 1) отсутствие у капиталистической системы внутреннего механизма для достижения равновесия; 2) сокращение совокупного спроса является главным фактором нестабильности и уровень произ-иодства и занятости не может вернуться к прежним значениям; () опасность попадания экономической системы в длительную ло</w:t>
        <w:softHyphen/>
        <w:t>пушку депрессии; 4) критика количественной теории денег и переход к рассмотрению денежной теории производства, теории предпочтения ликвидност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Основываясь на этих и других положениях его анализа, можно сказать, что Кейнс отрицал общее для всей классической и неоклас</w:t>
        <w:softHyphen/>
        <w:t>сической школы представление о рынке капитала, отрицая главное - равенство инвестиций и сбережений. Он пересмотрел процесс побуж</w:t>
        <w:softHyphen/>
        <w:t>дения инвестировать и сберегать с точки зрения анализа субъектов пой деятельност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Основной темой рассмотрения Кейнс делает вопрос об уровне производства и факторах, его определяющих, и в его рамках ставит вопрос безработицы. Критикуя теорию занятости А. Пигу, он систе</w:t>
        <w:softHyphen/>
        <w:t>матизирует взгляды неоклассической школы по определению уровня занятости и заработной платы, показывает несостоятельность этих поглядев, используя анализ причин отставания инвестиций от сбере</w:t>
        <w:softHyphen/>
        <w:t xml:space="preserve">жений, а также сравнивая темпы инвестиционного спроса и спроса на потребительские товары. Обосновывая причины такого отставания, он предлагает свою теорию спроса на деньги, тем самым отрицает количественную теорию денег, при помощи которой объяснялся не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ц, ко уровень цен, но и уровень выпуска. Отсюда положение клас</w:t>
        <w:softHyphen/>
        <w:t>сиков: воздействуя на уровень денежной массы, можно воздействовать на уровень производства. Кейнс же доказал через теорию пред</w:t>
        <w:softHyphen/>
        <w:t>почтения ликвидности и три мотива спроса на деньги, что уровень выпуска, а значит, уровень занятости так корректировать нельзя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Таким образом, его теория на первый план выводит макроэко</w:t>
        <w:softHyphen/>
        <w:t>номический анализ экономических величин: инвестиций, сбережений, потребления, занятости и уровень выпуска посредством внешнего, го</w:t>
        <w:softHyphen/>
        <w:t>сударственного влияния на совокупный спрос и его компоненты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В теории Дж. М. Кейнса революционным является также отход от анализа на микроуровне и обоснование с философско-этических позиций появления макроэкономического анализа. Основой линии его рассуждений стало положение о том, что необходимо перейти от рас</w:t>
        <w:softHyphen/>
        <w:t>смотрения экономических процессов с точки зрения поведения отдельных индивидов, что присуще неоклассической теории, к пред</w:t>
        <w:softHyphen/>
        <w:t>ставлению экономических процессов как целого «организма». Это ка</w:t>
        <w:softHyphen/>
        <w:t>сается вопроса сбережений как одного из ключевых вопросов в его теории: что хорошо для отдельного индивида, не всегда хорошо для общества, экономической системы в целом или если для одного ин</w:t>
        <w:softHyphen/>
        <w:t>дивида сберегать хорошо и оптимально, то это не всегда хорошо для экономики в целом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Теория Кейнса в основе опирается на: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1)  накопленный ранее теоретический и интеллектуальный ба</w:t>
        <w:softHyphen/>
        <w:t>гаж;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2) нравственные и философские взгляды Кейнса в той историче</w:t>
        <w:softHyphen/>
        <w:t>ской эпохе;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3)  проблему анализа состояний депрессии экономики, что осо</w:t>
        <w:softHyphen/>
        <w:t xml:space="preserve">бенно остро проявляется в перво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Теория Кейнса получила развитие в неокейнсианском направле</w:t>
        <w:softHyphen/>
        <w:t>нии. Основная работа Дж. М. Кейнса - «Общая теория занятости, процента и денег» (1936 г.)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Монетарная концепция. Термин монетаризм был введен в 1968 г. американским экономистом Карлом Брунером. Эта теория явилась продолжением либеральной традиции в экономической тео</w:t>
        <w:softHyphen/>
        <w:t>рии после «ранних» неоклассиков в противовес кейнсианству и обо</w:t>
        <w:softHyphen/>
        <w:t>значила теоретический подход, выделяющий денежную массу в каче</w:t>
        <w:softHyphen/>
        <w:t>стве ключевого фактора влияния на экономическую конъюнктуру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Монетаризм — это общетеоретический подход, признающий ис</w:t>
        <w:softHyphen/>
        <w:t>ключительную важность денег в экономике и отдающий приоритет такому типу кредитно-денежной политики, где осуществляется пря</w:t>
        <w:softHyphen/>
        <w:t xml:space="preserve">мое регулирование темпов роста денежной массы, что отличает его от кейнсианских рецептов кредитно-денежной политики. Кейнсианская1 концепция    предлагает воздействовать на экономические процессы посредством фискальной политики и через уровень процентной став ки. Появление этого направления в 7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вязано с имене] нобелевского лауреата, американского экономиста Милтона Фридм&lt; на. В разработку данной концепции внесли большой вклад следу щие экономисты: К, Бруннер, А, Шварц, Д. Лейдлер и др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Монетаризм как концепция противостоит кейнсианству по ши</w:t>
        <w:softHyphen/>
        <w:t>рокому кругу вопросов, является либерально-консервативным на</w:t>
        <w:softHyphen/>
        <w:t>правлением и представляет собой целую экономическую философию. Это направление можно охарактеризовать следующими положениями: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1. Экономическая теория, прежде всего, служит для прогнозирования динамики экономических показателей, а во вторую очередь является инструментом анализ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2.  Капиталистическая экономика внутренне устойчива относи</w:t>
        <w:softHyphen/>
        <w:t>тельно некоторого оптимального уровня, который допускает естественный уровень безработицы, вызванной недостаточной гибкостью заработной платы. Достижение оптимального уровня обеспечивается механизмом цен, который является эффективным способом аллока</w:t>
        <w:softHyphen/>
        <w:t>ции ресурсов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3. Деньги играют главную роль в экономике. Изменение их мас</w:t>
        <w:softHyphen/>
        <w:t>сы через эффект реальных кассовых остатков приводит к изменению расходов и номинальных доходов. Как следствие, это влияет не толь</w:t>
        <w:softHyphen/>
        <w:t>ко на уровень цен, но и на объем производства, причем в краткосроч</w:t>
        <w:softHyphen/>
        <w:t>ном периоде, а в долгосрочном лишь на цены, т. е. связи между без</w:t>
        <w:softHyphen/>
        <w:t>работицей и инфляцией нет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4.  Самое важное условие устойчивости экономики заключается и устойчивой зависимости между массой денег в обращении и важ</w:t>
        <w:softHyphen/>
        <w:t>нейшими экономическими показателями. Функция, которой можно представить  эту   зависимость,  является важнейшим  инструментом анализа воздействия денежной политики на экономику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5.  Главная цель экономической политики - поддержание стабильного уровня цен, обеспечение стабильности денежного обраще</w:t>
        <w:softHyphen/>
        <w:t>ния. При этом масса денег должна расти постоянным умеренным темпом, который зависит от долгосрочного темпа роста производства и скорости обращения денежной массы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6.  Объем денежной массы находится под контролем Централь-1КЧО банка, который непосредственно воздействует на денежную базу (оборот наличности)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 xml:space="preserve">Эти положения разделяют не все последователи фридменовского монетаризма. Ситуация корнями уходит в количественную теорию денег. Сам Фридмен начал возврат от кейнсианства к количественной теории денег с работы 1956 г. «Исследования в области количественной теории денег» и свои выводы делал непосредственно на анализе эмпирического материала. Монетаристы хотели «примирить» количественную теорию и неокейнсианский спрос на деньги, но безуспешно из-за различий во взглядах на роль процентной ставки и на спрос на деньги. 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 xml:space="preserve">Институционализм. Появившийся «экономикс» представил модель гедониста-оптимизатора и оправдал частнособственническую конкурентную систему. Однако марксисты и социалисты других на правлений противопоставили теоретически и политически свои концепции видения общественного устройства и развития. «Средняя линия была проложена германской исторической школой, что нашл продолжение в американской экономической мысл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 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- институционализме. Все институциональное направление можно разделить на два этапа: 1) начало этой концепции в вид американского институционализма; 2) новая институциональная теория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Понятие институционализм употребил впервые в 1918 г. американский экономист Уолтон Гамильтон. Американский институционализм представлен тремя американскими экономистами: Т. Вебле ном, У. К. Митчеллом и Дж. Р. Коммонсом. Гамильтон определил категорию институт как вербальный символ, который описывает пучок социальных обычаев. Он означает способ мышления или деист вия, закрепленный в привычках групп или обычаях народа. Итак, на родные обычаи, денежная экономика, демократия и др. являются ин статутами. Это направление имеет сходство с исторической школою хотя где-то есть и несходство (в частности, с эмпиризмом Г. Шмоллера). Эти направления сблизились в следующих характеристиках: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-  Замещение утилитаристской модели более широкой интерпретацией, основанной на междисциплинарном подходе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оворот экономической теории к социальным проблемам, что бы использовать ее как инструмент реформ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К концу 1930-х гг., после «кейнсианской революции», институционализм был забыт, но в 50-60-е гг. канадец Джон Кеннет Гелбрей вновь возрождает это направление. Он стал анализировать новое индустриальное общество с точки зрения господства техноструктуры корпораций (т. е. как совокупность ученых, инженеров, техников рекламных специалистов, лоббистов и др.)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Новый институционализм не является продолжением концепции старого институционального направления и совпадение здесь, скорее терминологическое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Это направление известно под множеством иных названий: неоинституционализм, транзакционная экономика (изучающая сделки и связанные с ними издержки), экономическая теория прав собственно</w:t>
        <w:softHyphen/>
        <w:t>сти, контрактный подход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 xml:space="preserve">Начало этому направлению положила статья Р. Коуза «Природа фирмы» (1937 г.), а актуальным оно стало в середине 7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11ризнание заслуг этого направления выразилось в присуждении Но</w:t>
        <w:softHyphen/>
        <w:t xml:space="preserve">белевской премии по экономике Рональду Коузу (1991 г.) и Дугласу Порту (1993 г.). Это направление исходит из двух общих установо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оциальные институты имеют значение; 2) они поддаются анализу с помощью стандартных инструментов экономической теори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В современной экономической науке представлено следующее определение предмета ее изучения: экономика - это наука, изучаю</w:t>
        <w:softHyphen/>
        <w:t>щая проблемы распределения ограниченных ресурсов между неогра</w:t>
        <w:softHyphen/>
        <w:t>ниченными потребностям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В рыночной экономике к субъектам, выполняющим экономиче</w:t>
        <w:softHyphen/>
        <w:t>ские функции, относят: функционирующие фирмы и предприятия, фонды различного назначения, а также домохозяйства (семью) и от</w:t>
        <w:softHyphen/>
        <w:t>дельного человека. Экономический человек есть рациональный чело-пек (субъект). Производить блага (здесь «богатство») и накапливать их побуждают человека возникающие потребности. Под потребно</w:t>
        <w:softHyphen/>
        <w:t>стями можно понимать внутреннее психологическое состояние человека, отражающее его несоответствие с внешней средой. В соответст</w:t>
        <w:softHyphen/>
        <w:t>вии с концепцией Маслоу, все потребности можно разделить на пер</w:t>
        <w:softHyphen/>
        <w:t>вичные и вторичные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Возникающие потребности порождают деятельность человека, называемую трудовой, или хозяйственной. Данная деятельность мо</w:t>
        <w:softHyphen/>
        <w:t>жет воплощаться в производственном процессе. Производственный процесс есть трансформация ресурсов в блага для удовлетворения по</w:t>
        <w:softHyphen/>
        <w:t>требности. Он может быть двух видов: воспроизводства и расширен</w:t>
        <w:softHyphen/>
        <w:t>ный. В первом случае благо производится для удовлетворения собст</w:t>
        <w:softHyphen/>
        <w:t>венных потребностей, во втором - для обмена. Благо, произведённое для обмена, является экономическим благом или товаром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Для изготовления товара требуются ресурсы. Их можно харак</w:t>
        <w:softHyphen/>
        <w:t>теризовать: 1) как ресурсы вообще, возобновляемые и невозобнов</w:t>
        <w:softHyphen/>
        <w:t>ляемые; 2) как факторы производств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Товар обладает двумя свойствами: 1) потребительной стоимо</w:t>
        <w:softHyphen/>
        <w:t>стью - способностью товара удовлетворять потребности; 2) меновой стоимостью - количественным соотношением благ при процессе об</w:t>
        <w:softHyphen/>
        <w:t>мена. Для выявления закономерностей развертывания хозяйственной деятельности изучаются экономические явления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Развитие экономических явлений образует экономические процессы. Взаимосвязи, возникающие между экономическими явлениям в процессе их развития, называются экономическими механизмами используются экономическими субъектами для достижения определенных результатов деятельности, исходя из принципа рациональности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Функциональная деятельность субъектов направлена на решение трёх основных задач: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1.  Что производить, какие товары должны быть произведены, что определяет потребление, а следовательно, удовлетворение потребностей: личных и производственных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2.  Как производить, какие ресурсы, всегда ограниченные, необходимо привлекать, в каком количестве, с использованием какой технологии. Привлечение ресурсов обусловило отношение между экономическими субъектами в сферах общественного воспроизводств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3. Для кого производить. Решение этой задачи определяет структуру социальных и производственных потребителей  и формирут первичные отношения между экономическими субъектами в сфера: общественного воспроизводства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Потребности растут количественно, изменяются качественно и структурно, ресурсов для их удовлетворения требуется всё больше Наблюдается рост населения, а вместе с этим усложняются экономические явления, процессы и механизмы, что увеличивает время дл принятия решений. В единицу времени может быть использовано ограниченное количество ресурсов, само время - самый ограниченны ресурс. Ускоренный инновационный процесс требует всё больше ресурсов, что обостряет экологические проблемы и проблемы исчерпаемости ресурсов. Поэтому встает проблема альтернативного (взаимоисключающего друг друга) выбора путей и использования ограниченных ресурсов в условиях функционального разделения труда, ос кованного на разных формах собственности в рыночной экономике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 xml:space="preserve">При выборе альтернатив используется принцип рациональности минимизация издержек и максимизация полезного эффекта, тогда будет обеспечено оптимальное функционирование экономической сие темы любого уровня. Критерий оптимальности - целевая функция благосостояния, т. е. максимизация удовлетворения потребностей Производство конкретных благ означает отказ от производства остальных, альтернативных благ. 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оды и функции экономической теории</w:t>
      </w:r>
    </w:p>
    <w:p>
      <w:pPr>
        <w:pStyle w:val="Normal"/>
        <w:widowControl w:val="false"/>
        <w:autoSpaceDE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В современной экономической теории существуют различные методы исследования. Методология научного исследования опреде</w:t>
        <w:softHyphen/>
        <w:t>ляет взгляд на мир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Существует несколько основных методов исследования: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1. Диалектический - метод познания сложных систем в процессе их развития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2. Анализ и синтез. Анализ - изучение каждой части единого це</w:t>
        <w:softHyphen/>
        <w:t>лого. Предмет изучения раскладывается на составные части и иссле</w:t>
        <w:softHyphen/>
        <w:t>дуется каждая. Синтез - соединение всех изученных составных час</w:t>
        <w:softHyphen/>
        <w:t>тей предмета в единое целое в соответствии с тем значением и поло</w:t>
        <w:softHyphen/>
        <w:t>жением, которые они имели в данной структуре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3.  Математические методы, которые отражают функциональные взаимосвязи и соотношения в экономических системах, т. е. от про</w:t>
        <w:softHyphen/>
        <w:t>стого сбора фактов к экономико-математическому анализу. Анализ экономических явлений и механизмов при помощи абстрактных величин (не принимаются во внимание другие особенности, от них абстрагируются) получил название моделирование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4. Дедукция и индукция. Дедукция - метод от теоретических выводов к практической проверке, от общего к частному. Индукция метод от сбора эмпирических данных к построению теории, от частного к общему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Осуществляя процесс исследования экономических явлений процессов и механизмов в экономической теории, ученые используя понятие экономическая категория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Экономическая категория - логическое понятие, отражающее абстрактном виде наиболее существенные стороны экономических явлений, процессов и механизмов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Абстракции - это упрощенное видение объекта исследований исключающее несущественные для данных целей анализа характеристик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Подчеркивая связь и взаимозависимость экономических явлений, процессов и механизмов, следует выделить случайную связь, т. не имеющую регулярного характера; устойчивую связь, носящую регулярный характер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Экономическая теория изучает устойчивые, существенные, повторяющиеся связи, которые должен принимать во внимание экономический субъект в своей деятельности. Это есть экономические коны. Они объективны, но реализуются через деятельность экономических субъектов. В процессе движения экономической жизни экономические законы модифицируются либо нейтрализуются, что проявляется как тенденция в данную историческую эпоху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Функции экономической теории: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1. Познавательная - изучение сущности экономических явлений процессов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2.  Теоретико-методологическая - выявление общих принцип поведения экономических субъектов и применение этих принцип при изучении проблем другими экономическими дисциплинам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3. Практическая - использование полученных знаний в управлении деятельностью экономических субъектов и национальной экономикой в целом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Экономическая политика</w:t>
      </w:r>
    </w:p>
    <w:p>
      <w:pPr>
        <w:pStyle w:val="Normal"/>
        <w:widowControl w:val="false"/>
        <w:autoSpaceDE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Для применения теории в практике экономическая наука ставит одной из своих целей очистить экономические явления, процессы от ннешних факторов и старается определить порядок их функциониро</w:t>
        <w:softHyphen/>
        <w:t>вания, который присущ только им самим. Это учитывается в построе</w:t>
        <w:softHyphen/>
        <w:t>нии экономических моделей и создании экономической доктрины, следовательно, отражается в разработке экономической политики.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Экономическая политика - система мероприятий, которые го</w:t>
        <w:softHyphen/>
        <w:t>сударство предлагает к исполнению экономическим субъектам в рам</w:t>
        <w:softHyphen/>
        <w:t>ках реализации определённой экономической доктрины, для дости</w:t>
        <w:softHyphen/>
        <w:t>жения конкретных социально-экономических целей. С изменением количественных показателей проектов и времени их реализации по</w:t>
        <w:softHyphen/>
        <w:t>является экономическая программа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Экономика, методы экономической науки, экономическое благо, ювар, экономическое поведение, рациональный человек, производст</w:t>
        <w:softHyphen/>
        <w:t>во, потребление, распределение, обмен, факторы производства, по</w:t>
        <w:softHyphen/>
        <w:t>требности, потребительная стоимость, меновая стоимость, кривая производственных возможностей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Темы докладов и рефератов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1. Основные этапы методологии экономической науки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2. Современный взгляд на структуру потребностей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3. Современные концептуальные проблемы экономической науки.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1.  Верно ли, что экономическое благо — это благо, на производство которого затрачено определенное количество труда?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2.  Верно ли, что экономическая наука имеет дело с неограниченными ресурсами?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3.  Использование метода научной абстракции характерно только для экономической науки?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14:00Z</dcterms:created>
  <dc:creator>01</dc:creator>
  <dc:description/>
  <cp:keywords/>
  <dc:language>en-US</dc:language>
  <cp:lastModifiedBy>Храмцов</cp:lastModifiedBy>
  <dcterms:modified xsi:type="dcterms:W3CDTF">2020-03-17T15:21:00Z</dcterms:modified>
  <cp:revision>2</cp:revision>
  <dc:subject/>
  <dc:title/>
</cp:coreProperties>
</file>