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/>
      </w:pPr>
      <w:r>
        <w:rPr>
          <w:sz w:val="28"/>
          <w:szCs w:val="28"/>
        </w:rPr>
        <w:t>тема 2: экономическая система общества</w:t>
      </w:r>
    </w:p>
    <w:p>
      <w:pPr>
        <w:pStyle w:val="Heading2"/>
        <w:numPr>
          <w:ilvl w:val="0"/>
          <w:numId w:val="4"/>
        </w:numPr>
        <w:spacing w:before="0" w:after="0"/>
        <w:ind w:left="902" w:firstLine="567"/>
        <w:jc w:val="left"/>
        <w:rPr>
          <w:sz w:val="28"/>
        </w:rPr>
      </w:pPr>
      <w:r>
        <w:rPr>
          <w:sz w:val="28"/>
        </w:rPr>
        <w:t>Понятие, сущность, классификация экономической системы общества</w:t>
      </w:r>
    </w:p>
    <w:p>
      <w:pPr>
        <w:pStyle w:val="Heading2"/>
        <w:numPr>
          <w:ilvl w:val="0"/>
          <w:numId w:val="4"/>
        </w:numPr>
        <w:spacing w:before="0" w:after="0"/>
        <w:ind w:left="902" w:firstLine="567"/>
        <w:jc w:val="left"/>
        <w:rPr>
          <w:iCs w:val="false"/>
          <w:sz w:val="28"/>
        </w:rPr>
      </w:pPr>
      <w:r>
        <w:rPr>
          <w:iCs w:val="false"/>
          <w:sz w:val="28"/>
        </w:rPr>
        <w:t>Типы современных экономических систем</w:t>
      </w:r>
    </w:p>
    <w:p>
      <w:pPr>
        <w:pStyle w:val="Heading2"/>
        <w:numPr>
          <w:ilvl w:val="0"/>
          <w:numId w:val="4"/>
        </w:numPr>
        <w:spacing w:before="0" w:after="0"/>
        <w:ind w:left="902" w:firstLine="567"/>
        <w:jc w:val="left"/>
        <w:rPr>
          <w:iCs w:val="false"/>
          <w:sz w:val="28"/>
        </w:rPr>
      </w:pPr>
      <w:r>
        <w:rPr>
          <w:iCs w:val="false"/>
          <w:sz w:val="28"/>
        </w:rPr>
        <w:t>Модели экономических систем (по странам)</w:t>
      </w:r>
    </w:p>
    <w:p>
      <w:pPr>
        <w:pStyle w:val="Heading2"/>
        <w:spacing w:before="0" w:after="0"/>
        <w:ind w:firstLine="567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Heading2"/>
        <w:numPr>
          <w:ilvl w:val="0"/>
          <w:numId w:val="10"/>
        </w:numPr>
        <w:spacing w:before="0" w:after="0"/>
        <w:ind w:left="1287" w:firstLine="567"/>
        <w:rPr>
          <w:sz w:val="28"/>
        </w:rPr>
      </w:pPr>
      <w:r>
        <w:rPr>
          <w:sz w:val="28"/>
        </w:rPr>
        <w:t>Понятие, сущность, классификация экономической системы общества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Для определения понятия экономической системы необходимо дать определение категории «система» в целом. Система – органически целое образование, состоящее из ряда образующих его частей, закономерно и прочно связанных между собой причинно-следственными связями и взаимозависимостя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ческое общество как система представляет собой взаимодействующую совокупность отдельных индивидов, их различных групп и объединений как социальных феноменов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ческая система – сложная, упорядоченная совокупность всех экономических отношений и видов хозяйственной деятельности общества, осуществляющуюся в формах определённых производительных и социальных отношений и институтов, целью которой является удовлетворение потребностей общества в материальных благах и услугах. Вне системного характера экономики не могли бы воспроизводиться экономические отношения и институты, реализовываться экономические закономерности, не могло бы сложиться теоретическое осмысление экономических явлений и процессов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фере экономики функционируют разнообразные ресурсы, научно- технические, организационные достижения, формируемые общественной системой. В этой связи экономическое развитие на разных стадиях осуществляется по разным экономическим законам; складываются разные экономические системы или системы хозяйствования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окупность всех экономических процессов, совершающихся в обществе на основе действующих в нём имущественных отношений и организационных форм, представляет собой экономическую систему этого общества. Иными словами, ту или иную экономическую систему определяют характер функционирования и законы общественного воспроизводства.</w:t>
      </w:r>
    </w:p>
    <w:p>
      <w:pPr>
        <w:pStyle w:val="1"/>
        <w:spacing w:lineRule="auto" w:line="360"/>
        <w:rPr/>
      </w:pPr>
      <w:r>
        <w:rPr>
          <w:b/>
          <w:sz w:val="28"/>
          <w:szCs w:val="28"/>
        </w:rPr>
        <w:t xml:space="preserve">Сущность </w:t>
      </w:r>
      <w:r>
        <w:rPr>
          <w:sz w:val="28"/>
          <w:szCs w:val="28"/>
        </w:rPr>
        <w:t>экономической системы можно понять, определив социально-экономические отношения (прежде всего отношения собственности на основные средства производства); организационно-технические (отношения, связанные со степенью специализации, кооперации и комбинирования труда) и управленческие структуры, т.е. элементы надстройки. Находя принципиальные различия в базисных отношениях и надстройке можно говорить о принципиально разных по сущности экономических системах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При этом необходимо иметь в виду, что в рамках одной экономической системы, на одной базисной основе могут функционировать разные варианты (модели организации хозяйственной жизни). Пример: экономики США, Японии, стран Западной Европы, скандинавских стран – это представители одной экономической системы, но с разными её моделям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любой экономической системы предполагает следующие важные элементы: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ституциональную основу, которая определяет цель экономической системы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онную структуру, т.е. методы и приёмы организации хозяйства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у стимулов или экономический механизм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казанные элементы взаимно переплетаются в экономической системе. Каждый из элементов может быть реализован в разных формах, и только сочетание этих специфических форм даёт на практике конкретную экономическую систему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юбой экономической системе решается три главные экономические проблемы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Что и сколько производить?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Как производить?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Для кого производить?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экономические системы имеют общие (см. табл.1) черты и специфические. Поняв суть системы, можно понять многие закономерности экономической жизни общества.  Экономика любой страны функционирует как самостоятельная, большая система, которая включает много разных видов деятельности. И каждое её звено – компонент системы – может существовать только потому, что получает что-либо от других звеньев, то есть находится с ними во взаимосвязи и взаимозависимости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Общие моменты любой экономической системы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95"/>
        <w:gridCol w:w="3096"/>
      </w:tblGrid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ые силы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/>
            </w:pPr>
            <w:r>
              <w:rPr>
                <w:b/>
                <w:sz w:val="28"/>
                <w:szCs w:val="28"/>
              </w:rPr>
              <w:t>Естественные:</w:t>
            </w:r>
            <w:r>
              <w:rPr>
                <w:sz w:val="28"/>
                <w:szCs w:val="28"/>
              </w:rPr>
              <w:t xml:space="preserve"> природные ресурсы, возможности человека и т.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/>
            </w:pPr>
            <w:r>
              <w:rPr>
                <w:b/>
                <w:sz w:val="28"/>
                <w:szCs w:val="28"/>
              </w:rPr>
              <w:t>Общественные:</w:t>
            </w:r>
            <w:r>
              <w:rPr>
                <w:sz w:val="28"/>
                <w:szCs w:val="28"/>
              </w:rPr>
              <w:t xml:space="preserve"> средства производства, разделение труда и т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/>
            </w:pPr>
            <w:r>
              <w:rPr>
                <w:b/>
                <w:sz w:val="28"/>
                <w:szCs w:val="28"/>
              </w:rPr>
              <w:t>Всеобщие:</w:t>
            </w:r>
            <w:r>
              <w:rPr>
                <w:sz w:val="28"/>
                <w:szCs w:val="28"/>
              </w:rPr>
              <w:t xml:space="preserve"> наука, образование, культура и т.д.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е отношен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(отношения собственност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экономические (обмен опытом, маркетинг, менеджмент и др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/>
            </w:pPr>
            <w:r>
              <w:rPr>
                <w:b/>
                <w:sz w:val="28"/>
                <w:szCs w:val="28"/>
              </w:rPr>
              <w:t>Ресурсы:</w:t>
            </w:r>
            <w:r>
              <w:rPr>
                <w:sz w:val="28"/>
                <w:szCs w:val="28"/>
              </w:rPr>
              <w:t xml:space="preserve"> трудовые, природные, средства производства, научно-технические, образовательные и т.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/>
            </w:pPr>
            <w:r>
              <w:rPr>
                <w:b/>
                <w:sz w:val="28"/>
                <w:szCs w:val="28"/>
              </w:rPr>
              <w:t>Общественное разделение труда:</w:t>
            </w:r>
            <w:r>
              <w:rPr>
                <w:sz w:val="28"/>
                <w:szCs w:val="28"/>
              </w:rPr>
              <w:t xml:space="preserve"> специализация производства по изготовлению продук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/>
            </w:pPr>
            <w:r>
              <w:rPr>
                <w:b/>
                <w:sz w:val="28"/>
                <w:szCs w:val="28"/>
              </w:rPr>
              <w:t>Процесс труда и его моменты:</w:t>
            </w:r>
            <w:r>
              <w:rPr>
                <w:sz w:val="28"/>
                <w:szCs w:val="28"/>
              </w:rPr>
              <w:t xml:space="preserve"> труд, средства труда, предмет труд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/>
            </w:pPr>
            <w:r>
              <w:rPr>
                <w:b/>
                <w:sz w:val="28"/>
                <w:szCs w:val="28"/>
              </w:rPr>
              <w:t>Производственные возможности:</w:t>
            </w:r>
            <w:r>
              <w:rPr>
                <w:sz w:val="28"/>
                <w:szCs w:val="28"/>
              </w:rPr>
              <w:t xml:space="preserve"> выбор из ограниченных ресур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/>
            </w:pPr>
            <w:r>
              <w:rPr>
                <w:b/>
                <w:sz w:val="28"/>
                <w:szCs w:val="28"/>
              </w:rPr>
              <w:t>Результаты:</w:t>
            </w:r>
            <w:r>
              <w:rPr>
                <w:sz w:val="28"/>
                <w:szCs w:val="28"/>
              </w:rPr>
              <w:t xml:space="preserve"> материально-вещественный продукт, услуг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firstLine="567"/>
              <w:rPr/>
            </w:pPr>
            <w:r>
              <w:rPr>
                <w:b/>
                <w:sz w:val="28"/>
                <w:szCs w:val="28"/>
              </w:rPr>
              <w:t>Эффективность:</w:t>
            </w:r>
            <w:r>
              <w:rPr>
                <w:sz w:val="28"/>
                <w:szCs w:val="28"/>
              </w:rPr>
              <w:t xml:space="preserve"> соотношение результатов и затрат</w:t>
            </w:r>
          </w:p>
        </w:tc>
      </w:tr>
    </w:tbl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ый мир характеризуется наличием самых разных экономических систем, которые, возникая в тот или иной исторический период, не оставались неизменными, а постоянно развивались. Чтобы лучше понять то или иное явление в жизни общества, необходимо наблюдать его не у одного какого-либо народа и не в одну какую-либо эпоху, а рассматривать его в процессе исторического развития, то есть уяснить данное явление как нечто изменчивое, формирующееся, проходящее определённые фазы, ступени развития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 xml:space="preserve">В основу исторической </w:t>
      </w:r>
      <w:r>
        <w:rPr>
          <w:b/>
          <w:sz w:val="28"/>
          <w:szCs w:val="28"/>
        </w:rPr>
        <w:t xml:space="preserve">классификации </w:t>
      </w:r>
      <w:r>
        <w:rPr>
          <w:sz w:val="28"/>
          <w:szCs w:val="28"/>
        </w:rPr>
        <w:t>экономических систем положено использование учёными-экономистами различных критериев для характеристики данного процесса.  Заслуживает внимания классификация по двум критериям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900" w:firstLine="567"/>
        <w:rPr>
          <w:sz w:val="28"/>
          <w:szCs w:val="28"/>
        </w:rPr>
      </w:pPr>
      <w:r>
        <w:rPr>
          <w:sz w:val="28"/>
          <w:szCs w:val="28"/>
        </w:rPr>
        <w:t>формационный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900" w:firstLine="567"/>
        <w:rPr>
          <w:sz w:val="28"/>
          <w:szCs w:val="28"/>
        </w:rPr>
      </w:pPr>
      <w:r>
        <w:rPr>
          <w:sz w:val="28"/>
          <w:szCs w:val="28"/>
        </w:rPr>
        <w:t>эволюционный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их. На основе формационного подхода К. Маркс выделил три основные формации: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первичная (архаичная), куда он относил первобытнообщинный и азиатский способы производства;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вторичная, основанная на частной собственности (рабство, крепостничество, капитализм);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1080" w:firstLine="567"/>
        <w:rPr>
          <w:sz w:val="28"/>
          <w:szCs w:val="28"/>
        </w:rPr>
      </w:pPr>
      <w:r>
        <w:rPr>
          <w:sz w:val="28"/>
          <w:szCs w:val="28"/>
        </w:rPr>
        <w:t>коммунистическая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ционный подход позволил выявить закономерные ступени в историческом развитии общества и выделить пять способов материального производства (первобытнообщинный, рабовладельческий, феодальный, капиталистический и коммунистический – так называемая «пятичленка») на основе утверждения о том, что решающая роль в общественном производстве принадлежит непосредственно процессу производства, или способу производства. Способ производства – это не только определённый способ добывания и преобразования веществ природы, а и особый способ присвоения труда непосредственных производителей (как и его результатов), обусловленный формой собственности на средства производства и соответствующей ей общественной формой труда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классическое выделение пяти способов производства вызывает сомнение по ряду причин, в том числе и потому, что оно применимо лишь к Западной Европе и не имеет всеобщего значения. Сюда не вписывается азиатский способ, цивилизация Китая и Индии, с большой натяжкой можно включить и Россию. Поэтому рассмотрение процессов мирового развития на уровне формации, способов материального производства при всей их теоретической и практической значимости не может охватить всю сложную гамму происходящих в мире событий, а отсюда очевидна и определённая ограниченность такого подхода.  В связи с этим в экономической литературе предпринимаются попытки использования других критериев для анализа явлений и процессов общественной жизни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ители эволюционного подхода, опираясь на степень индустриального развития общества, выделяют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индустриальное общество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устриальное общество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индустриальное (информационное) общество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Характерным для экономики доиндустриального общества считается господство натурального хозяйства. Товарные отношения при этом либо вообще отсутствуют, либо ориентированы на удовлетворение потребностей немногочисленного слоя социальной элиты. Политическая власть монополизируется в рамках отдельной группы и существует преимущественно в авторитарных формах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непосредственного производителя и его функция в процессе производства, цель и средства его деятельности, качество и количество выпускаемой продукции определялись не только  уровнем развития производительных сил, но и конкретными лицами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устриальное общество – тип общества, которое достигло такого уровня общественно-экономического развития, при котором наибольший вклад в стоимость материальных благ вносит добыча и переработка природных ресурсов, а также промышленность. Развитие системы орудий труда, техники позволило человеку увеличить меру власти над внешней природой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ышленная революция раскрепощает индивида: на смену личной зависимости приходит личная независимость. Она проявляется в том, что присвоение средств производства и жизненных средств не опосредованно в рыночной экономике принадлежностью человека к какому-нибудь коллективу. Каждый товаропроизводитель хозяйствует на свой страх и риск и сам определяет, что, как и сколько производить, кому, когда и при каких условиях реализовать свою продукцию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научно-технической революции наука превращается в непосредственную производительную силу, возникает постиндуст-риальная экономика. Центр тяжести переносится в нематериальную сферу. Если в аграрной экономике ведущим элементом была земля, а в индустриальном – капитал, то в современной постиндустриальной  лимитирующим фактором становится информация, накопленные знания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 xml:space="preserve">Новые технологии стали результатом труда уже не «талантливых жестянщиков», а «высоколобых интеллектуалов». Итог их деятельности – революция в сфере телекоммуникаций. Есл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половине ХХ в. главной формой коммуникации были газеты, журналы, книги, к которым затем добавились телефон, телеграф, радио и телевидение, то в настоящее время все они вытесняются средствами компьютерной связи. Знания и информация становятся стратегическими ресурсами. Это приводит, прежде всего, к существенным изменениям в территориальном размещении производительных сил. В доиндустриальную эпоху города возникали на пересечениях торговых путей, в индустриальную – вблизи источников сырья и энергии, технополисы постиндустриальной эпохи вырастают вокруг научных центров и крупных исследовательских лабораторий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звитых странах происходит сужение собственно материального производства при одновременном стремительном росте «индустрии знаний». Личность выступает как самоцель общечеловеческого развития. Одновременно личность является главным орудием прогресса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Выбор цели, пути её достижения, а также организация непосредственного трудового процесса в постиндустриальном обществе становятся не технологической, а гуманитарной задачей. Это обусловливает высокую степень самостоятельности каждого человека, придаёт труду подлинно свободное творческое содержани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При этом, с точки зрения степени развитости рыночных отношений различаются нерыночные и рыночные экономические системы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обнее их рассмотрим во втором вопросе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ind w:left="1287" w:firstLine="567"/>
        <w:rPr>
          <w:sz w:val="28"/>
        </w:rPr>
      </w:pPr>
      <w:r>
        <w:rPr>
          <w:sz w:val="28"/>
        </w:rPr>
        <w:t>Типы современных экономических систем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ние два столетия в мире действовали различные типы экономических систем: две нерыночные системы – традиционная и командно-административная; а также две рыночные системы – рыночная экономика свободной конкуренции (чистый, традиционный капитализм) и современная рыночная экономика (смешанная экономика)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типов экономических систем представлены на рис. 1. 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56880"/>
                          <a:chOff x="0" y="0"/>
                          <a:chExt cx="57142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2171160" cy="102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 типов эконом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7880"/>
                            <a:ext cx="17139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людей по сферам производства и видам производственн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70960"/>
                            <a:ext cx="1142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и экономического ро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85080"/>
                            <a:ext cx="10281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соб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13880"/>
                            <a:ext cx="13708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распределения ресурсов и созданного проду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856960"/>
                            <a:ext cx="13708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ь и экономическая власть техноструктуры и д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513880"/>
                            <a:ext cx="1485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координации действий экономических субъек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912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79884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9129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425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82808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7.95pt" coordorigin="0,0" coordsize="8999,5759">
                <v:rect id="shape_0" stroked="f" o:allowincell="f" style="position:absolute;left:0;top:0;width:89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879;top:2159;width:3418;height:16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 типов экономических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59;top:359;width:26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людей по сферам производства и видам производстве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99;width:17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и экономического ро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079;width:16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959;width:21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распределения ресурсов и созданного проду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499;width:21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ь и экономическая власть техноструктуры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959;width:23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координации действий экономических су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38" to="449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58" to="6657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438" to="3596,23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79" to="44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059" to="755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2879" to="2876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 Признаки типов экономических систем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b/>
          <w:sz w:val="28"/>
          <w:szCs w:val="28"/>
        </w:rPr>
        <w:t xml:space="preserve">Традиционная </w:t>
      </w:r>
      <w:r>
        <w:rPr>
          <w:sz w:val="28"/>
          <w:szCs w:val="28"/>
        </w:rPr>
        <w:t>система существует в развивающихся странах. Этот тип экономической системы  базируется на отсталой технологии, широком распространении  ручного труда. Многоукладность экономики означает существование при данной экономической системе различных форм хозяйствования. Сохраняются в ряде стран натурально-общинные формы, основанной на общинном ведении хозяйства и натуральных формах распределения созданного продукта. Мелкотоварное производство представлено многочисленными крестьянскими и ремесленными хозяйствами, которые доминируют в экономике. В условиях относительно слабо развитого национального предпринимательства огромную роль в экономике рассматриваемых стран часто играет иностранный капитал. В жизни общества преобладают освещенные веками традиции и обычаи, религиозные культурные ценности, кастовые и сословные деления, сдерживая социально-экономический прогресс. Для традиционной системы характерна такая особенность – активная роль государства. Перераспределяя через бюджет значительную часть национального дохода, государство направляет средства на развитие инфраструктуры и оказания социальной поддержки беднейшим слоям населения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е время традиционная экономическая система сохранилась в наиболее отсталых странах Азии и Африки, хотя её элементы сохраняются и в странах среднего уровня развития.</w:t>
      </w:r>
    </w:p>
    <w:p>
      <w:pPr>
        <w:pStyle w:val="1"/>
        <w:spacing w:lineRule="auto" w:line="360"/>
        <w:rPr/>
      </w:pPr>
      <w:r>
        <w:rPr>
          <w:b/>
          <w:sz w:val="28"/>
          <w:szCs w:val="28"/>
        </w:rPr>
        <w:t xml:space="preserve">Административно-командная система </w:t>
      </w:r>
      <w:r>
        <w:rPr>
          <w:sz w:val="28"/>
          <w:szCs w:val="28"/>
        </w:rPr>
        <w:t>(АКС) или централизованно-плановая господствовала ранее в  СССР и бывших социалистических странах Европы и ряде азиатских государств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ми чертами АКС является общественная (а в реальности – государственная) собственность практически на все экономические ресурсы, монополизация и бюрократизация экономики в специфических формах, централизованное экономическое планирование как основа хозяйственного механизма. Хозяйственный механизм АКС имеет ряд особенностей. Он предполагает, во-первых, непосредственное управление всеми предприятиями из единого центра – высших эшелонов государственной власти, что сводит на нет самостоятельность хозяйственных субъектов. Во-вторых, государство полностью контролирует производство и распределение продукции, в результате чего исключаются свободные рыночные взаимосвязи между отдельными хозяйствами. В-третьих, государственный аппарат руководит хозяйственной деятельностью с помощью, преимущественно, административно-распорядительных методов, что подрывает материальную заинтересованность в результатах труда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 огосударствление вызывает невиданную по своим масштабам монополизацию производства и сбыта продукции. Гигантские монополии, утвердившиеся во всех областях народного хозяйства и поддерживаемые министерствами и ведомствами, при отсутствии конкуренции не заботятся о внедрении новинок техники и технологии. Для порождаемой монополией дефицитной экономики характерно отсутствие нормальных материальных и людских резервов на случай нарушения сбалансированности хозяйства. Преобладал уравнительный подход к оплате труда. Структура общественных потребностей определялась центральными плановыми органами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В целом административно-командная экономика оказалась малоэффективной, трудно реформируемой и характеризуется постоянным дефицитом производственных ресурсов и товаров для потребления населе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Неэффективность командной системы в СССР и других странах бывшего социалистического лагеря стала очевидна к началу 1980-х годов. По сравнению с развитыми странами подавляющее большинство производимой в этих странах продукции оказалось неконкурентоспособным из-за низкого качества и устаревшей технологии производства; уровень благосостояния и продолжительность жизни граждан ниже, а детская смертность выше; технический уровень производства – также намного ниже, загрязнение окружающей среды – значительно выше.</w:t>
      </w:r>
    </w:p>
    <w:p>
      <w:pPr>
        <w:pStyle w:val="1"/>
        <w:spacing w:lineRule="auto" w:line="360"/>
        <w:rPr/>
      </w:pPr>
      <w:r>
        <w:rPr>
          <w:b/>
          <w:sz w:val="28"/>
          <w:szCs w:val="28"/>
        </w:rPr>
        <w:t>Рыночная систем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чистый, классический капитализм)</w:t>
      </w:r>
      <w:r>
        <w:rPr>
          <w:sz w:val="28"/>
          <w:szCs w:val="28"/>
        </w:rPr>
        <w:t xml:space="preserve"> – это способ организации экономической жизни, при котором капитал и земля находятся в частной собственности, а распределение ресурсов, производство, обмен и потребление товаров и услуг осуществляются на основе спроса и предложения. Рыночная экономика опирается на принципы свободы предпринимательства и выбора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у этой системы составляют: право частной собственности, частная хозяйственная инициатива, рыночная организация распределения ресурсов, конкуренция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 xml:space="preserve">Эта система сложилась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 прекратила своё существовани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ых десятилетия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в разных странах по-разному), значительная часть её элементов вошла в современную рыночную систему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й из главных предпосылок чистого капитализма выступает личная свобода каждого из участников экономической деятельности, то есть не только капиталиста-предпринимателя, но и наёмного работника. Решающим условием экономического прогресса стала свобода предпринимательской деятельности тех, кто имел капитал, и свобода наёмного работника продавать свою рабочую силу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Чистый капитализм, или капитализм эпохи свободной конкуренции (</w:t>
      </w:r>
      <w:r>
        <w:rPr>
          <w:sz w:val="28"/>
          <w:szCs w:val="28"/>
          <w:lang w:val="en-US"/>
        </w:rPr>
        <w:t>laiss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re</w:t>
      </w:r>
      <w:r>
        <w:rPr>
          <w:sz w:val="28"/>
          <w:szCs w:val="28"/>
        </w:rPr>
        <w:t>), характеризуется частной собственностью на ресурсы и использованием системы рынков и цен для координации экономической деятельности и управления ею. В такой системе поведение каждого её участника мотивируется его личными, эгоистическими интересами. На первый взгляд, может показаться, что экономика, в которой каждый преследует свои собственные интересы, должна быть хаотичной и неэффективной. Однако эти взгляды были опровергнуты одним из основателей школы классической политэкономии Адамом Смитом в его труде «Богатство народов». Смит говорит о том, что в экономике свободного рынка отдельные индивиды, руководствуются собственными интересами, направляются «невидимой рукой», действующей в целях реализации интересов общества в целом. В результате личная выгода служит движущей силой такой экономической системы. Рыночная система функционирует в качестве механизма, посредством которого индивидуальные решения и предпочтения предаются гласности и координируются. Тот факт, что товары и услуги производятся, а ресурсы предлагаются в условиях конкуренции, означает, что существует много самостоятельно действующих покупателей и продавцов каждого продукта и ресурса. В результате экономическая власть широко рассеяна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Очень мала или вовсе отсутствует необходимость в правительственном планировании, в правительственном контроле и вмешательстве в экономический прогресс. Резон здесь в том, что такое вмешательство подрывает эффективность функционирования рыночной системы. Роль правительства поэтому ограничивается защитой частной собственности и установлением надлежащей правовой структуры, облегчающей функционирование свободных рынк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В рыночной экономике упор делается на личную свободу как потребителя, так и собственника ресурсо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Поэтому в данной системе «производитель самостоятельно принимает решение об организации производства, что производить, в каких количествах, при помощи каких технологий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Таким образом, благосостояние каждого человека в рыночной системе определяется тем, насколько успешно он может продать на рынке товар, которым владеет: свою рабочую силу, навыки, собственные изделия, земельный участок, умение проводить коммерческие операции. Действие рыночного механизма представлено на рисунке 2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 </w:t>
      </w:r>
    </w:p>
    <w:p>
      <w:pPr>
        <w:pStyle w:val="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2513880" cy="570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399760"/>
                            <a:ext cx="2513880" cy="570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ынок потребитель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370880"/>
                            <a:ext cx="1142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370880"/>
                            <a:ext cx="1142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ее хозяй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56760"/>
                            <a:ext cx="1713960" cy="342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производ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42560"/>
                            <a:ext cx="15994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ские бла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628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827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684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5pt" coordorigin="0,0" coordsize="8639,4679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719;width:3958;height:89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779;width:3958;height:89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ынок потребительских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159;width:17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159;width:17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ее хозя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9;top:1979;width:26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произ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39;top:3059;width:251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ские бла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8,1079" to="251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79" to="143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79" to="143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139" to="251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139" to="773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878" to="7739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078" to="7739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1079" to="773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2. Действие рыночного механизм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оинство рыночного механизма состоит в том, что он заставляет каждого продавца думать об интересах покупателей, тем самым продавец добивается собственной выгоды. Но и покупатель вынужден считаться с интересами продавца – он может получить желаемый товар, лишь уплатив за него сложившуюся на рынке цену. Рынки, основанные на конкуренции, являются самыми эффективными из известных человечеству способов распределения ограниченных производственных ресурсов и созданных с их помощью благ.</w:t>
      </w:r>
    </w:p>
    <w:p>
      <w:pPr>
        <w:pStyle w:val="1"/>
        <w:spacing w:lineRule="auto" w:line="360"/>
        <w:rPr/>
      </w:pPr>
      <w:r>
        <w:rPr>
          <w:b/>
          <w:sz w:val="28"/>
          <w:szCs w:val="28"/>
        </w:rPr>
        <w:t xml:space="preserve">Смешанная экономика </w:t>
      </w:r>
      <w:r>
        <w:rPr>
          <w:sz w:val="28"/>
          <w:szCs w:val="28"/>
        </w:rPr>
        <w:t>– экономика, которая включает как частную, так и общественную, либо государственную собственность на средства производства. Это экономическая система, характеризующаяся наличием разных форм собственности и хозяйствования, способов регулирования экономических и социальных вопросов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Экономические механизмы при смешанной экономической системе представлены на рисунке 3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3771360"/>
                            <a:ext cx="6850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ор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085560"/>
                            <a:ext cx="5709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р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399760"/>
                            <a:ext cx="799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056680"/>
                            <a:ext cx="799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.рас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160"/>
                            <a:ext cx="799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828080"/>
                            <a:ext cx="9136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ер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70880"/>
                            <a:ext cx="6850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27880"/>
                            <a:ext cx="1828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99560"/>
                            <a:ext cx="1142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028160"/>
                            <a:ext cx="12567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р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59948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399760"/>
                            <a:ext cx="11422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бла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19968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убежные экономические субъек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370880"/>
                            <a:ext cx="499680" cy="122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е займы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342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828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560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99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283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2560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2280"/>
                            <a:ext cx="91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9956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416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995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319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3314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741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999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656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570960" cy="19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56480"/>
                            <a:ext cx="6850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42280"/>
                            <a:ext cx="763200" cy="19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е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256760"/>
                            <a:ext cx="799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685080" cy="19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.зай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99560"/>
                            <a:ext cx="9136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маш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139;top:5939;width:107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о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4859;width:89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3779;width:12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3239;width:12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.расх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419;width:12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2879;width:143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ер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2159;width:107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9;top:359;width:28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9;width:17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ые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619;width:197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519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779;width:179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бл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03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убежные экономические субъ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159;width:786;height:19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е займы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  <v:line id="shape_0" from="898,539" to="2696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39" to="8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619" to="287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979" to="12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519" to="287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2879" to="2876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978" to="35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979" to="8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779" to="287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139" to="701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978" to="7019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99" to="6117,17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259" to="863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38" to="701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539" to="7016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259" to="863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5039" to="8636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5219" to="5576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318" to="413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319" to="30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6299" to="6477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758" to="6479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719;width:898;height:3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719;width:107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799;width:1201;height:3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е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979;width:125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1979" to="35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059" to="35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2159;width:1078;height:3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.зай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259;width:14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машние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Рис. 3 Рыночный механизм в смешанной экономике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термин «смешанная экономика» на имеет однозначного толкования. Его первоначальная и наиболее распространённая трактовка делает упор на сочетании различных секторов экономики (частного и государственного), на разнообразии форм собственности. Вторая позиция, получившая импульс от кейнсианства, выдвигает на первый план проблему сочетания рынка, рыночного механизма и государственного регулирования. Третья позиция, инициированная разнообразными социал-реформистскими течениями, основывается на сочетании капитала частного предпринимательства и социальности, общественных социальных гарантий. Наконец, ещё одна позиция, вытекающая из цивилизационного подхода, нацеливает на проблему соотношения экономических и неэкономических начал в структуре современного общества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азанные трактовки смешанной экономики в современных условиях не противоречат друг другу: они лишь отражают наличие нескольких линий формообразования современного типа развитой экономики и их единство. 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ительно к современным условиям смешанная экономика предстаёт в следующих укрупнённых формах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ешанная экономика развивающихся стран, в которых «смешение» вызывается низким уровнем развития и наличием отсталых экономических форм;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шанная экономика развитых стран (развитая смешанная экономика)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которые отличия современного капитализма (смешанная экономика) от чистого капитализма</w:t>
      </w:r>
    </w:p>
    <w:p>
      <w:pPr>
        <w:pStyle w:val="1"/>
        <w:tabs>
          <w:tab w:val="clear" w:pos="708"/>
          <w:tab w:val="left" w:pos="1080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39"/>
        <w:gridCol w:w="359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чер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питализм </w:t>
            </w:r>
            <w:r>
              <w:rPr>
                <w:b/>
                <w:sz w:val="28"/>
                <w:szCs w:val="28"/>
                <w:lang w:val="en-US"/>
              </w:rPr>
              <w:t xml:space="preserve">XVIII – XIX </w:t>
            </w:r>
            <w:r>
              <w:rPr>
                <w:b/>
                <w:sz w:val="28"/>
                <w:szCs w:val="28"/>
              </w:rPr>
              <w:t>в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изм второй половины ХХ в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ы обобществления производ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ствление производства в рамках предприят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ствление и огосударствление части хозяйства в национальном и интернациональном масштабах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ая форма собствен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деятельность единоличных предпринимателей-капиталис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деятельность на базе коллективной частной и государственной собственност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эконом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ование индивидуальных капиталов на основе свободного рынка при слабом вмешательстве государст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государственное регулирование национальной экономики для стимулирования потребительского спроса и предложения, предотвращения кризисов и безработицы и т.д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арант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незащищённость граждан в случаях безработицы, болезни и стар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осударственных и частных фондов социального страхования и социального обеспечения</w:t>
            </w:r>
          </w:p>
        </w:tc>
      </w:tr>
    </w:tbl>
    <w:p>
      <w:pPr>
        <w:pStyle w:val="1"/>
        <w:tabs>
          <w:tab w:val="clear" w:pos="708"/>
          <w:tab w:val="left" w:pos="1080" w:leader="none"/>
        </w:tabs>
        <w:spacing w:lineRule="auto" w:line="36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смешанная экономика является целостной системой, выступающей адекватной формой современного развитого общества. Образующие её элементы опираются на такой уровень произво-дительных сил и на такие тенденции социально-экономического развития, которые объективно требуют дополнения рынка государственным регулированием, частнохозяйственной инициативы – социальными гарантиями, а также включения в экономическую структуру общества постиндустриальных начал. Смешанная экономика не является конгломератом, хотя и уступает «чистым» системам в степени однородности составляющих её элементов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каждая экономическая система имеет свои выгоды и слабые стороны. В условиях рыночной системы затраты экономической деятельности, связанные в данном случае с осуществлением рыночных сделок (</w:t>
      </w:r>
      <w:r>
        <w:rPr>
          <w:sz w:val="28"/>
          <w:szCs w:val="28"/>
          <w:lang w:val="en-US"/>
        </w:rPr>
        <w:t>transactions</w:t>
      </w:r>
      <w:r>
        <w:rPr>
          <w:sz w:val="28"/>
          <w:szCs w:val="28"/>
        </w:rPr>
        <w:t>), приобретают форму трансакционных издержек (</w:t>
      </w:r>
      <w:r>
        <w:rPr>
          <w:sz w:val="28"/>
          <w:szCs w:val="28"/>
          <w:lang w:val="en-US"/>
        </w:rPr>
        <w:t>trans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>). В их состав входят издержки сбора и обработки информации, связанные с определением предмета сделки, получением ценовой и иной информации, определением своей позиции, поиска партнёра, распространением информации о желании вступить в сделку; издержки проведения переговоров и принятия решения, в том числе выработки условий рыночного соглашения и его оформления в соответствующем юридическим нормам виде; издержки контроля и юридической защиты выполнения контракта, такие как контроля за качеством и иными характеристиками предмета сделки, определения и защиты прав собственности ( в том числе в судебном порядке), проверки и обеспечения соблюдения условий соглашения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раты экономической деятельности, связанные с функционированием административной системы, принимают вид административных издержек. К ним относятся издержки информационного обеспечения (получения информации о состоянии управляемых объектов и её переработки); издержки подготовки административных решений (выработки проектов решений, их согласования в различных подразделениях административного аппарата, утверждения имеющими право принятия решения); издержки исполнения (доведения принятых решений до непосредственных исполнителей, обеспечения правовых условий выполнения)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Сопоставление уровней трансакционных и административных издержек определяет соотношение и границы действия рыночного и административного механизмов в данной конкретной экономической системе. Рынок обеспечивает наиболее экономное функционирование процесса координации, сводя одну из частей трансакционных издержек (на сбор информации) до минимума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360"/>
        <w:ind w:left="128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экономических систем (по странам)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ка всех развитых стран мира функционирует как смешанная, однако в разных странах складываются различные модели смешанной экономики. Они отличаются друг от друга своими национальными особенностями «смешения» разных форм собственности, рынка и государственного присутствия; степенью воздействия на экономические и социальные процессы. Эта особенность зависит от многих факторов: уровня и характера материально-технической базы, исторических и геополитических условий формирования общественного устройства, национальных и социокультурных особенностей страны, влияния тех или иных социально-политических сил и т.п.</w:t>
      </w:r>
    </w:p>
    <w:p>
      <w:pPr>
        <w:pStyle w:val="1"/>
        <w:spacing w:lineRule="auto" w:line="360"/>
        <w:rPr/>
      </w:pPr>
      <w:r>
        <w:rPr>
          <w:sz w:val="28"/>
          <w:szCs w:val="28"/>
        </w:rPr>
        <w:t>Американская модель – это либеральная модель, предполагающая приоритетную роль частной собственности, рыночного конкурентного механизма, капиталистических мотиваций, высокий уровень социальной дифференци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Такая смешанная экономика ориентирована на всемирное поощрение предпринимательской активности и достижение успеха наиболее активной частью общества. Решение социальных проблем осуществляется государственным воздействием на распределение доходов (прогрессивное налогообложение, государственные социальные трансфертные программы), социальным страхованием, корректировкой распределения ресурсов с целью изменения структуры национального продукта в направлении оптимизации производства общественных благ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понская модель – это модель регулируемого корпоративного капитализма, в которой благоприятные возможности накопления капитала сочетаются с активной ролью государственного регулирования в сферах программирования экономического развития, структурной, инвестиционной и внешнеэкономической политики и с особым социальным значением корпоративного начала. В Японии при высокой эффективности государственного воздействия на экономические и социальные процессы доля государственных расходов в ВВП мала. Японская смешанная экономика представляет собой регулируемый корпоративный капитализм, основанный на национальных традициях патернализма, сочетающий свободу частного предпринимательства, подкреплённую благоприятными условиями накопления капитала, с активной структурной, инвестиционной, внешнеэкономической и корпоративной социальной политикой. Эта экономическая система, основанная на сочетании рыночной саморегуляции и централизованного государственно-корпоративного регулирования, призванная укрепить эффективные стороны механизма «невидимой руки» и сгладить его негативные последствия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личие от американской и японской модели смешанных экономики европейских стран, основаны на концепции социального партнёрства, формировались под большим влиянием социал-демократии и потому в большей мере социально ориентированы и допускают более высокий удельный вес государственного сектора в национальной экономике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, немецкая модель – это модель социального рыночного хозяйства, которая расширение конкурентных начал увязывает с созданием особой социальной инфраструктуры, смягчающей недостатки рынка и капитала, с формированием многослойной институциональной структуры субъектов социальной политики. В немецкой экономической модели государство не устанавливает экономические цели – это лежит в плоскости индивидуальных рыночных решений, оно создаёт надёжные правовые и социальные рамочные условия для реализации экономической инициативы. Такие рамочные условия воплощаются в гражданском обществе и социальном равенстве индивидов (равенстве прав, стартовых возможностей и правовой защите)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цкая модель, сочетая рынок с высокой степенью государственного вмешательства, характеризуется следующими чертами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свобода как условие функционирования рыночных механизмов и децентрализованного принятия решений. В свою очередь, это условие обеспечивается активной государственной политикой поддержания конкуренц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циальное равенство – рыночное распределение доходов обусловлено объёмом вложенного капитала или количеством индивидуальных усилий, в то время как достижение относительного равенства требует энергичной социальной политик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нтициклическое регулировани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имулирование технологических и организационных инновац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е структурной политик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щита и поощрение конкуренции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ермании эффективная поддержка конкурентных начал и частного предпринимательства сочетается с развитой государственной и муниципальной социальной инфраструктурой, системой социальной защиты основной массы населения, широким участием общественных институтов (профессиональных, предпринимательских, потребительских, экологических и т.п. союзов и движений) в выработке и контроле экономической и социальной политики на государственном и местном уровне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ведская модель – это социал-демократическая модель, которая отводит государству место верховной социально-экономической силы. Демократически избранной государственной власти делегируются огромные полномочия по регулированию социально-экономической жизни. Однако нельзя не признать, что концептуальные различия между социальной рыночной экономикой и «скандинавским социализмом» на практике стираются. В шведской модели смешанной экономики производством занимаются частные предприятия, действующие на конкурентной основе, а государство выполняет социальные функции (занятость, образование, социальное страхование, НИОКР, транспорт). Высокий уровень социальных гарантий классической смешанной экономики обеспечивается за счёт широкого перераспределения доходов.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тивоборство сверхдержав, ожесточённое экономическое соперничество лидеров мирового хозяйства и развёртывание НТР служили и продолжают служить постоянными импульсами, стимулирующими государственное и корпоративное (внутрифирменное) регулирование рыночного хозяйства. В настоящее время хозяйственные системы практически всех развитых стран представляют собой различные модификации именно смешанной экономики, которые взяли ориентир на построение социально-регулируемой рыночной экономики или смешанной системы хозяйства. 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улярная экономическая энциклопедия/ К.:ОАО «Енисей Трун»,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чём речь пойдёт в третьем вопросе тем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циология: Энциклопедия/ сост. А.А. Грицанов, В.Л. Абушенко, Г.М. Евелькин, Т.Н. Соколова, О.В. Терещенко. – Мн.: Книжный Дом, 200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лл Д. Грядущее постиндустриальное общество. Опыт социального прогнозирования / Перевод с англ. под ред. В.Л. Иноземцева. М.: </w:t>
      </w:r>
      <w:r>
        <w:rPr>
          <w:lang w:val="en-US"/>
        </w:rPr>
        <w:t>Academia</w:t>
      </w:r>
      <w:r>
        <w:rPr/>
        <w:t xml:space="preserve">, 1999//Свободная мысль – </w:t>
      </w:r>
      <w:r>
        <w:rPr>
          <w:lang w:val="en-US"/>
        </w:rPr>
        <w:t>XXI</w:t>
      </w:r>
      <w:r>
        <w:rPr/>
        <w:t>, 200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 экономической теории/ Под ред. М.Н. Чепурина, Е.А. Киселёвой. – Киров, 200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конелл К.Р., Брю С.Л. Экономикс: принципы, проблемы, политика. Т.1: Пер. с 13-го англ. Изд. – М.: ИНФРА-М, 2000, с.3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вей Дж. Постигаем экономику: Пер. с англ.// Под ред А.Г. Грязновой. – М.: Финансы, ЮНИТИ, 1997, с. 1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язнова А.Г. Экономика: Учебн. пособие для экон. спец. вузов. – М., 2001, с. 8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онмика: Учебник/ Под ред. А.С. Булатова – М.: Издательство БЕК, 200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кипедия (электронный ресурс)/ Свободная энциклопедия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jrg</w:t>
      </w:r>
      <w:r>
        <w:rPr/>
        <w:t>/</w:t>
      </w:r>
      <w:r>
        <w:rPr>
          <w:lang w:val="en-US"/>
        </w:rPr>
        <w:t>wiki</w:t>
      </w:r>
      <w:r>
        <w:rPr/>
        <w:t>/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тонова Е. Экономические системы и их трансформация.// МЭиМО, 1998, №1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реев Р.М. Экономика развития: модели становления рыночной экономики. Учебное пособие для вузов. – М.,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219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7.2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57"/>
        </w:tabs>
        <w:ind w:left="720" w:firstLine="56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911"/>
        </w:tabs>
        <w:ind w:left="19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344"/>
        </w:tabs>
        <w:ind w:left="1344" w:hanging="360"/>
      </w:pPr>
      <w:rPr/>
    </w:lvl>
    <w:lvl w:ilvl="1">
      <w:start w:val="1"/>
      <w:numFmt w:val="bullet"/>
      <w:lvlText w:val="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84"/>
        </w:tabs>
        <w:ind w:left="2784" w:hanging="180"/>
      </w:pPr>
    </w:lvl>
    <w:lvl w:ilvl="3">
      <w:start w:val="1"/>
      <w:numFmt w:val="decimal"/>
      <w:lvlText w:val="%4."/>
      <w:lvlJc w:val="left"/>
      <w:pPr>
        <w:tabs>
          <w:tab w:val="num" w:pos="3504"/>
        </w:tabs>
        <w:ind w:left="3504" w:hanging="360"/>
      </w:pPr>
    </w:lvl>
    <w:lvl w:ilvl="4">
      <w:start w:val="1"/>
      <w:numFmt w:val="lowerLetter"/>
      <w:lvlText w:val="%5."/>
      <w:lvlJc w:val="left"/>
      <w:pPr>
        <w:tabs>
          <w:tab w:val="num" w:pos="4224"/>
        </w:tabs>
        <w:ind w:left="4224" w:hanging="360"/>
      </w:pPr>
    </w:lvl>
    <w:lvl w:ilvl="5">
      <w:start w:val="1"/>
      <w:numFmt w:val="lowerRoman"/>
      <w:lvlText w:val="%6."/>
      <w:lvlJc w:val="right"/>
      <w:pPr>
        <w:tabs>
          <w:tab w:val="num" w:pos="4944"/>
        </w:tabs>
        <w:ind w:left="4944" w:hanging="180"/>
      </w:p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64" w:hanging="360"/>
      </w:pPr>
    </w:lvl>
    <w:lvl w:ilvl="7">
      <w:start w:val="1"/>
      <w:numFmt w:val="lowerLetter"/>
      <w:lvlText w:val="%8."/>
      <w:lvlJc w:val="left"/>
      <w:pPr>
        <w:tabs>
          <w:tab w:val="num" w:pos="6384"/>
        </w:tabs>
        <w:ind w:left="6384" w:hanging="360"/>
      </w:pPr>
    </w:lvl>
    <w:lvl w:ilvl="8">
      <w:start w:val="1"/>
      <w:numFmt w:val="lowerRoman"/>
      <w:lvlText w:val="%9."/>
      <w:lvlJc w:val="right"/>
      <w:pPr>
        <w:tabs>
          <w:tab w:val="num" w:pos="7104"/>
        </w:tabs>
        <w:ind w:left="7104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44"/>
        </w:tabs>
        <w:ind w:left="13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cs="Arial"/>
      <w:b/>
      <w:bCs/>
      <w:iCs/>
      <w:sz w:val="30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6"/>
      <w:szCs w:val="26"/>
    </w:rPr>
  </w:style>
  <w:style w:type="paragraph" w:styleId="Contents2">
    <w:name w:val="TOC 2"/>
    <w:basedOn w:val="Normal"/>
    <w:next w:val="Normal"/>
    <w:pPr>
      <w:ind w:left="238" w:firstLine="57"/>
    </w:pPr>
    <w:rPr>
      <w:sz w:val="26"/>
      <w:szCs w:val="26"/>
    </w:rPr>
  </w:style>
  <w:style w:type="paragraph" w:styleId="1">
    <w:name w:val="Стиль1"/>
    <w:basedOn w:val="Normal"/>
    <w:qFormat/>
    <w:pPr>
      <w:ind w:left="57"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10:00Z</dcterms:created>
  <dc:creator>01</dc:creator>
  <dc:description/>
  <cp:keywords/>
  <dc:language>en-US</dc:language>
  <cp:lastModifiedBy>Храмцов</cp:lastModifiedBy>
  <cp:lastPrinted>2017-09-14T22:18:00Z</cp:lastPrinted>
  <dcterms:modified xsi:type="dcterms:W3CDTF">2020-03-17T15:23:00Z</dcterms:modified>
  <cp:revision>3</cp:revision>
  <dc:subject/>
  <dc:title>ТЕМА 3: ЭКОНОМИЧЕСКАЯ СИСТЕМА ОБЩЕСТВА</dc:title>
</cp:coreProperties>
</file>