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Тема 14. Понятия инвестиций, потребления и сбереже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нкции сбережений, потребления, инвестиций, их взаимосвяз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ический рынок капитал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бережения, потребление, инвестиции и динамика национального дохода. Эффект мультипликатора.</w:t>
      </w:r>
    </w:p>
    <w:p>
      <w:pPr>
        <w:pStyle w:val="Normal"/>
        <w:ind w:firstLine="720"/>
        <w:rPr/>
      </w:pPr>
      <w:r>
        <w:rPr/>
        <w:t>1. От развития производства населения получит всеувеличивающиеся доходы. Исключая подоходный налог и другие обязательные платежи доход поступает в личное распоряжение и может быть использован по двум направлениям: 1) не текущее потребление (С) 2) не сбережение (</w:t>
      </w:r>
      <w:r>
        <w:rPr>
          <w:lang w:val="en-US"/>
        </w:rPr>
        <w:t>S</w:t>
      </w:r>
      <w:r>
        <w:rPr/>
        <w:t>).</w:t>
      </w:r>
    </w:p>
    <w:p>
      <w:pPr>
        <w:pStyle w:val="Normal"/>
        <w:ind w:firstLine="720"/>
        <w:rPr/>
      </w:pPr>
      <w:r>
        <w:rPr/>
        <w:t>Цель общественного производства – удовлетворение потребностей, но уровень потребления (С) может быть разным в разного уровня развития общества и разных социальных групп населения. На уровень потребления влияют разные факторы.</w:t>
      </w:r>
    </w:p>
    <w:p>
      <w:pPr>
        <w:pStyle w:val="Normal"/>
        <w:ind w:firstLine="720"/>
        <w:rPr/>
      </w:pPr>
      <w:r>
        <w:rPr/>
        <w:t>Оставшаяся часть дохода образует сбережения, что можно записать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C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lang w:val="en-US"/>
        </w:rPr>
        <w:t>Y</w:t>
      </w:r>
      <w:r>
        <w:rPr/>
        <w:t xml:space="preserve"> – величина национального дохода, С – величина потребления, </w:t>
      </w:r>
      <w:r>
        <w:rPr>
          <w:lang w:val="en-US"/>
        </w:rPr>
        <w:t>S</w:t>
      </w:r>
      <w:r>
        <w:rPr/>
        <w:t xml:space="preserve"> – величина сбережений.</w:t>
      </w:r>
    </w:p>
    <w:p>
      <w:pPr>
        <w:pStyle w:val="Normal"/>
        <w:ind w:firstLine="720"/>
        <w:rPr/>
      </w:pPr>
      <w:r>
        <w:rPr/>
        <w:t>Сбережения – это есть отложенное потребление. Т.о. сбережение и потребление всегда взаимосвязаны, поэтому факторы, влияющие на потребление всегда оказывают влияние и на сбережение.</w:t>
      </w:r>
    </w:p>
    <w:p>
      <w:pPr>
        <w:pStyle w:val="Normal"/>
        <w:ind w:firstLine="720"/>
        <w:rPr/>
      </w:pPr>
      <w:r>
        <w:rPr/>
        <w:t>Самый важный фактор – уровень национального дохода (</w:t>
      </w:r>
      <w:r>
        <w:rPr>
          <w:lang w:val="en-US"/>
        </w:rPr>
        <w:t>Y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С россом дохода </w:t>
      </w:r>
      <w:r>
        <w:rPr>
          <w:lang w:val="en-US"/>
        </w:rPr>
        <w:t>Y</w:t>
      </w:r>
      <w:r>
        <w:rPr/>
        <w:t xml:space="preserve"> растёт и С и </w:t>
      </w:r>
      <w:r>
        <w:rPr>
          <w:lang w:val="en-US"/>
        </w:rPr>
        <w:t>S</w:t>
      </w:r>
      <w:r>
        <w:rPr/>
        <w:t>, но существует психологический закон Дж.М.  Кейнса: с ростом и сбережения, дохода (</w:t>
      </w:r>
      <w:r>
        <w:rPr>
          <w:lang w:val="en-US"/>
        </w:rPr>
        <w:t>Y</w:t>
      </w:r>
      <w:r>
        <w:rPr/>
        <w:t xml:space="preserve">) потребление растёт но не в той же мере в какой растёт доход, вся большая часть приходится на </w:t>
      </w:r>
      <w:r>
        <w:rPr>
          <w:lang w:val="en-US"/>
        </w:rPr>
        <w:t>S</w:t>
      </w:r>
      <w:r>
        <w:rPr/>
        <w:t>. Этот процесс определяет условия развития производства, формируя два показателя: 1) платёжеспособный спрос, 2) массу свободных денег, которые могут превратиться в кредитные средства.</w:t>
      </w:r>
    </w:p>
    <w:p>
      <w:pPr>
        <w:pStyle w:val="Normal"/>
        <w:ind w:firstLine="720"/>
        <w:rPr/>
      </w:pPr>
      <w:r>
        <w:rPr/>
        <w:t>Кредитные средства вкладываемые в производство образуют уровень инвестиций.</w:t>
      </w:r>
    </w:p>
    <w:p>
      <w:pPr>
        <w:pStyle w:val="Normal"/>
        <w:ind w:firstLine="720"/>
        <w:rPr/>
      </w:pPr>
      <w:r>
        <w:rPr/>
        <w:t>Инвестиция – это первоначальные вложения субъектов инвестирования в производство товаров и услуг.</w:t>
      </w:r>
    </w:p>
    <w:p>
      <w:pPr>
        <w:pStyle w:val="Normal"/>
        <w:ind w:firstLine="720"/>
        <w:rPr/>
      </w:pPr>
      <w:r>
        <w:rPr/>
        <w:t xml:space="preserve">Однако инвестиции как долгосрочные так и краткосрочные.  </w:t>
      </w:r>
    </w:p>
    <w:p>
      <w:pPr>
        <w:pStyle w:val="Normal"/>
        <w:ind w:firstLine="720"/>
        <w:rPr/>
      </w:pPr>
      <w:r>
        <w:rPr/>
        <w:t>Долгосрочные инвестиции – как правило имеют реальное выражение в физическом капитале, т.е. помогает капиталисту наращивать масштабы производства.</w:t>
      </w:r>
    </w:p>
    <w:p>
      <w:pPr>
        <w:pStyle w:val="Normal"/>
        <w:ind w:firstLine="720"/>
        <w:rPr/>
      </w:pPr>
      <w:r>
        <w:rPr/>
        <w:t>Краткосрочные инвестиции – могут носить спекулятивный характер, что  приводит к образованию спекулятивных пузырей на фондовых рынках и искажает истинный уровень капитализации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199680"/>
                          <a:chOff x="0" y="0"/>
                          <a:chExt cx="4342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3434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7400"/>
                            <a:ext cx="4564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200" y="800280"/>
                            <a:ext cx="20656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7" h="10800">
                                <a:moveTo>
                                  <a:pt x="10800" y="0"/>
                                </a:moveTo>
                                <a:arcTo wR="10800" hR="10800" stAng="-5400000" swAng="4326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7" h="10800">
                                <a:moveTo>
                                  <a:pt x="10800" y="0"/>
                                </a:moveTo>
                                <a:arcTo wR="10800" hR="10800" stAng="-5400000" swAng="43264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713240"/>
                            <a:ext cx="21711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456480" cy="34236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43200"/>
                            <a:ext cx="456480" cy="34236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51.95pt" coordorigin="0,0" coordsize="6839,5039">
                <v:rect id="shape_0" stroked="f" o:allowincell="f" style="position:absolute;left:0;top:0;width:68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00" to="720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0" to="48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0;top:360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39;top:3240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277,10800" path="l0,21600xee" stroked="t" o:allowincell="f" style="position:absolute;left:706;top:1260;width:3252;height:215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8;top:2698;width:3418;height:161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39;top:1079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320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Таким образом: 1) потребление есть функция дохода, 2) сбережение есть функция обратная функции потребления что опосредованно характером их взаимосвязи, сбережение так же есть функция дохода (</w:t>
      </w:r>
      <w:r>
        <w:rPr>
          <w:lang w:val="en-US"/>
        </w:rPr>
        <w:t>Y</w:t>
      </w:r>
      <w:r>
        <w:rPr/>
        <w:t>) (функция сбережений – зеркальное отражение функции потребления (С)).</w:t>
      </w:r>
    </w:p>
    <w:p>
      <w:pPr>
        <w:pStyle w:val="Normal"/>
        <w:ind w:firstLine="720"/>
        <w:rPr/>
      </w:pPr>
      <w:r>
        <w:rPr/>
        <w:t>Большую роль в изменении соотношения между потреблением и сбережением играет ожи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жидание повышения цен ведёт к увеличению потребления как текущего, так и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жидание увеличения дохода (</w:t>
      </w:r>
      <w:r>
        <w:rPr>
          <w:lang w:val="en-US"/>
        </w:rPr>
        <w:t>Y</w:t>
      </w:r>
      <w:r>
        <w:rPr/>
        <w:t>) ведёт к более свободному распоряжению сегодняшними доходами, зная что в будущем доход увели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Уровень потребительской задолженности – ведёт к сокращению текущего потребления, соответственно будет сокращаться и сбережение, но если задолженность небольшая или её вообще нет, то </w:t>
      </w:r>
      <w:r>
        <w:rPr>
          <w:lang w:val="en-US"/>
        </w:rPr>
        <w:t>S</w:t>
      </w:r>
      <w:r>
        <w:rPr/>
        <w:t xml:space="preserve"> – может увеличив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При больших налогах уменьшается располагаемый доход, следственно уменьшается и потребление и сбережение. Снижение налогов ведёт увеличение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</w:t>
      </w:r>
      <w:r>
        <w:rPr/>
        <w:t>: графическое изображение этих процессов:</w:t>
      </w:r>
    </w:p>
    <w:p>
      <w:pPr>
        <w:pStyle w:val="Normal"/>
        <w:ind w:firstLine="72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542760"/>
                          <a:chOff x="0" y="0"/>
                          <a:chExt cx="43426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5716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1828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6080"/>
                            <a:ext cx="2513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8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45720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45648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0880"/>
                            <a:ext cx="45648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456480" cy="3434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080"/>
                            <a:ext cx="68508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43200"/>
                            <a:ext cx="4564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78.95pt" coordorigin="0,0" coordsize="6839,5579">
                <v:rect id="shape_0" stroked="f" o:allowincell="f" style="position:absolute;left:0;top:0;width:68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59;top:3599;width:899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719" to="72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9" to="485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799" to="359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4678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880" to="2517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2880" to="2519,44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1259;width:719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2159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9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360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9;top:4679;width:1078;height:71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4320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79;top:4139;width:17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/>
        </w:rPr>
        <w:t>A</w:t>
      </w:r>
      <w:r>
        <w:rPr/>
        <w:t xml:space="preserve"> – отражает тот уровень дохода, который полностью обеспечивает потребление – т.е. прожиточный </w:t>
      </w:r>
      <w:r>
        <w:rPr>
          <w:lang w:val="en-US"/>
        </w:rPr>
        <w:t>min</w:t>
      </w:r>
      <w:r>
        <w:rPr/>
        <w:t>.</w:t>
      </w:r>
    </w:p>
    <w:p>
      <w:pPr>
        <w:pStyle w:val="Normal"/>
        <w:ind w:firstLine="720"/>
        <w:rPr/>
      </w:pPr>
      <w:r>
        <w:rPr/>
        <w:t>На потребление и сбережение могут влиять и другие факторы, помимо дохода, тогда эти функции будут изменяться следующим образом: графики смещения кривых потребления и сбере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086280"/>
                          <a:chOff x="0" y="0"/>
                          <a:chExt cx="399996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99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399760"/>
                            <a:ext cx="570240" cy="45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5716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2280"/>
                            <a:ext cx="1828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5360"/>
                            <a:ext cx="2514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45720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080"/>
                            <a:ext cx="4564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3434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3200"/>
                            <a:ext cx="4564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13240"/>
                            <a:ext cx="2514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42560"/>
                            <a:ext cx="2514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685080" cy="340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62836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43pt" coordorigin="0,0" coordsize="6299,4860">
                <v:rect id="shape_0" stroked="f" o:allowincell="f" style="position:absolute;left:0;top:0;width:629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;top:3779;width:897;height:72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880;width:89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719" to="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500" to="413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799" to="287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9" to="395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1259;width:719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340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;top:360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9;top:4320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698" to="395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59" to="395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060" to="21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99" to="233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980;width:1078;height:53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9;top:4139;width:17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971080"/>
                          <a:chOff x="0" y="0"/>
                          <a:chExt cx="434268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8840"/>
                            <a:ext cx="209880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8" h="10800">
                                <a:moveTo>
                                  <a:pt x="10800" y="0"/>
                                </a:moveTo>
                                <a:arcTo wR="10800" hR="10800" stAng="-5400000" swAng="45086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8" h="10800">
                                <a:moveTo>
                                  <a:pt x="10800" y="0"/>
                                </a:moveTo>
                                <a:arcTo wR="10800" hR="10800" stAng="-5400000" swAng="45086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21088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3" h="10800">
                                <a:moveTo>
                                  <a:pt x="10800" y="0"/>
                                </a:moveTo>
                                <a:arcTo wR="10800" hR="10800" stAng="-5400000" swAng="4578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3" h="10800">
                                <a:moveTo>
                                  <a:pt x="10800" y="0"/>
                                </a:moveTo>
                                <a:arcTo wR="10800" hR="10800" stAng="-5400000" swAng="45789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6080"/>
                            <a:ext cx="21222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7" h="10800">
                                <a:moveTo>
                                  <a:pt x="10800" y="0"/>
                                </a:moveTo>
                                <a:arcTo wR="10800" hR="10800" stAng="-5400000" swAng="46694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7" h="10800">
                                <a:moveTo>
                                  <a:pt x="10800" y="0"/>
                                </a:moveTo>
                                <a:arcTo wR="10800" hR="10800" stAng="-5400000" swAng="46694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5080"/>
                            <a:ext cx="9144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228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00200"/>
                            <a:ext cx="68508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33.95pt" coordorigin="0,0" coordsize="6839,4679">
                <v:rect id="shape_0" stroked="f" o:allowincell="f" style="position:absolute;left:0;top:0;width:68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72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520" to="485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438,10800" path="l0,21600xee" stroked="t" o:allowincell="f" style="position:absolute;left:720;top:1258;width:3304;height:180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493,10800" path="l0,21600xee" stroked="t" o:allowincell="f" style="position:absolute;left:720;top:1799;width:3320;height:179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557,10800" path="l0,21600xee" stroked="t" o:allowincell="f" style="position:absolute;left:720;top:2340;width:3341;height:17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9;top:2340;width:71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718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79;width:143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9;width:718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20;width:1078;height:7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420" to="252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79" to="215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Если кривая С движется вверх, то кривая </w:t>
      </w:r>
      <w:r>
        <w:rPr>
          <w:lang w:val="en-US"/>
        </w:rPr>
        <w:t>S</w:t>
      </w:r>
      <w:r>
        <w:rPr/>
        <w:t xml:space="preserve"> движется вниз и наоборот. Только один фактор – </w:t>
      </w:r>
      <w:r>
        <w:rPr>
          <w:lang w:val="en-US"/>
        </w:rPr>
        <w:t>Y</w:t>
      </w:r>
      <w:r>
        <w:rPr/>
        <w:t xml:space="preserve"> может сдвинуть кривые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в одну сторону.</w:t>
      </w:r>
    </w:p>
    <w:p>
      <w:pPr>
        <w:pStyle w:val="Normal"/>
        <w:ind w:firstLine="720"/>
        <w:rPr/>
      </w:pPr>
      <w:r>
        <w:rPr/>
        <w:t>При спаде производства необходима государственная политика для поддержания совокупных расходов, т.е. совокупного спроса (АР): АР=С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G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Значение сбережений определяется главной функцией, которую выполняют сбережения в экономике. Наиболее полно описал эту функцию Дж.М. Кейнс.</w:t>
      </w:r>
    </w:p>
    <w:p>
      <w:pPr>
        <w:pStyle w:val="Normal"/>
        <w:ind w:firstLine="720"/>
        <w:rPr/>
      </w:pPr>
      <w:r>
        <w:rPr/>
        <w:t>Сбережения цены своей способностью трансформироваться в инвестиции и тем самым влиять на динамику национального дохода (</w:t>
      </w:r>
      <w:r>
        <w:rPr>
          <w:lang w:val="en-US"/>
        </w:rPr>
        <w:t>Y</w:t>
      </w:r>
      <w:r>
        <w:rPr/>
        <w:t>). График инвестиционного спроса можно изобразить следующим образо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086280"/>
                          <a:chOff x="0" y="0"/>
                          <a:chExt cx="399996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9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456480" cy="343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56480" cy="34344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3200"/>
                            <a:ext cx="4564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799560"/>
                            <a:ext cx="21718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43pt" coordorigin="0,0" coordsize="6299,4860">
                <v:rect id="shape_0" stroked="f" o:allowincell="f" style="position:absolute;left:0;top:0;width:629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9;top:3419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719" to="0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500" to="413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360;width:718;height:54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9;top:4320;width:718;height:53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9;top:1259;width:3419;height:269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ind w:firstLine="720"/>
        <w:rPr/>
      </w:pPr>
      <w:r>
        <w:rPr/>
        <w:t>Мы видим, что в отличии от функции потребления  (1С) и функции сбережения (1</w:t>
      </w:r>
      <w:r>
        <w:rPr>
          <w:lang w:val="en-US"/>
        </w:rPr>
        <w:t>S</w:t>
      </w:r>
      <w:r>
        <w:rPr/>
        <w:t>), функция инвестиций (1</w:t>
      </w:r>
      <w:r>
        <w:rPr>
          <w:lang w:val="en-US"/>
        </w:rPr>
        <w:t>J</w:t>
      </w:r>
      <w:r>
        <w:rPr/>
        <w:t>) –  есть функция процентной ставки.</w:t>
      </w:r>
    </w:p>
    <w:p>
      <w:pPr>
        <w:pStyle w:val="Normal"/>
        <w:tabs>
          <w:tab w:val="clear" w:pos="708"/>
          <w:tab w:val="left" w:pos="1725" w:leader="none"/>
        </w:tabs>
        <w:ind w:firstLine="720"/>
        <w:rPr/>
      </w:pPr>
      <w:r>
        <w:rPr/>
        <w:t xml:space="preserve">Инвестиция – ресурсы, направленные на расширение или реконструкцию производства, на повышение качества продукции и услуг, в образование кадров и на научные исследования. Другими словами – ресурсы направляемые для воздействия на реальный и человеческий капитал.  </w:t>
      </w:r>
    </w:p>
    <w:p>
      <w:pPr>
        <w:pStyle w:val="Normal"/>
        <w:tabs>
          <w:tab w:val="clear" w:pos="708"/>
          <w:tab w:val="left" w:pos="1725" w:leader="none"/>
        </w:tabs>
        <w:ind w:firstLine="720"/>
        <w:rPr/>
      </w:pPr>
      <w:r>
        <w:rPr/>
        <w:t>Суть зависимости инвестиций от процентной ставки: в неоклассической концепции фирмы везде планируют вложения средств основной и оборотный капитал. Источниками инвестиций могут быть как 1) собственные средства (часть прибыли), так и 2) заёмные средства финансово-кредитных учреждений.</w:t>
      </w:r>
    </w:p>
    <w:p>
      <w:pPr>
        <w:pStyle w:val="Normal"/>
        <w:tabs>
          <w:tab w:val="clear" w:pos="708"/>
          <w:tab w:val="left" w:pos="1725" w:leader="none"/>
        </w:tabs>
        <w:ind w:firstLine="720"/>
        <w:rPr/>
      </w:pPr>
      <w:r>
        <w:rPr/>
        <w:t>Независимо от источника финансирования приобретения элементов капитала или товарно-материальных ценностей связано с альтернативной стоимостью инвестиций, которая опирается на возможной разнице стоимости заёмных средств в разных, альтернативных вариантах. У каждой компании существует множество вариантов инвестирования: модернизация оборудования, открытие новых торговых точек, покупка акций других фирм и т.д. Для вывода варианта предприятие должно сопоставить доходность инвестиций по каждому варианту с альтернативной стоимостью капитала, т.е. с нормой банковского процента.</w:t>
      </w:r>
    </w:p>
    <w:p>
      <w:pPr>
        <w:pStyle w:val="Normal"/>
        <w:tabs>
          <w:tab w:val="clear" w:pos="708"/>
          <w:tab w:val="left" w:pos="1725" w:leader="none"/>
        </w:tabs>
        <w:ind w:firstLine="720"/>
        <w:rPr/>
      </w:pPr>
      <w:r>
        <w:rPr/>
        <w:t>Для экономики важно соотношение между размерами спекулятивных и долгосрочных вложений.</w:t>
      </w:r>
    </w:p>
    <w:p>
      <w:pPr>
        <w:pStyle w:val="Normal"/>
        <w:tabs>
          <w:tab w:val="clear" w:pos="708"/>
          <w:tab w:val="left" w:pos="1725" w:leader="none"/>
        </w:tabs>
        <w:ind w:firstLine="720"/>
        <w:rPr/>
      </w:pPr>
      <w:r>
        <w:rPr/>
        <w:t>В неоклассической концепции стоимость инвестиций есть величина гибкая, которая везде подстраивает спрос на рынке капитала (</w:t>
      </w:r>
      <w:r>
        <w:rPr>
          <w:lang w:val="en-US"/>
        </w:rPr>
        <w:t>J</w:t>
      </w:r>
      <w:r>
        <w:rPr/>
        <w:t>) и предложение на рынке капитала (1</w:t>
      </w:r>
      <w:r>
        <w:rPr>
          <w:lang w:val="en-US"/>
        </w:rPr>
        <w:t>S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6:00Z</dcterms:created>
  <dc:creator>Храмцов</dc:creator>
  <dc:description/>
  <cp:keywords/>
  <dc:language>en-US</dc:language>
  <cp:lastModifiedBy>Храмцов</cp:lastModifiedBy>
  <dcterms:modified xsi:type="dcterms:W3CDTF">2020-03-17T16:17:00Z</dcterms:modified>
  <cp:revision>1</cp:revision>
  <dc:subject/>
  <dc:title>Тема 14</dc:title>
</cp:coreProperties>
</file>