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Тема 3. Сущность и методы научного обоснования норм тру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норм труда. Их функции и роль в управлении транспортным предприятием. Современные методы проектирования норм труда, их научное обоснование. Категории рабочего времени, включаемые в состав нормы времени. Методы определения норм труда для отдельных категорий работников транспортных предприятий. Использование технических средств определения норм труда. Нормирование труда работников водительских профессий. Нормативы труда. Виды нормативных заданий.</w:t>
      </w:r>
    </w:p>
    <w:p>
      <w:pPr>
        <w:pStyle w:val="TextBody"/>
        <w:widowControl/>
        <w:autoSpaceDE w:val="true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Основные положения по формированию НБП</w:t>
      </w:r>
    </w:p>
    <w:p>
      <w:pPr>
        <w:pStyle w:val="TextBody"/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ая база планирования представляет собой систему нормативов и норм применяемых для расчета плановых показателей.</w:t>
      </w:r>
    </w:p>
    <w:p>
      <w:pPr>
        <w:pStyle w:val="TextBody"/>
        <w:spacing w:lineRule="auto" w:line="240" w:before="0" w:after="0"/>
        <w:ind w:firstLine="720"/>
        <w:rPr/>
      </w:pPr>
      <w:r>
        <w:rPr>
          <w:i/>
          <w:sz w:val="24"/>
          <w:szCs w:val="24"/>
        </w:rPr>
        <w:t>Нормат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эталон расхода различных ресурсов на производство единицы продукции, значение которого должно соответствовать достигнутому уровню развития рыночных отношений при использовании современной техники, технологии, методов организации производства,  труда и управления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Это  значит, что нормативы должны отражать оптимальные или эффективные  условия развития отечественного производства. Они служат своего рода мерилом, с которым сравниваются плановые или фактические затраты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Норматив как единая плановая величина может  быть применен на уровне предприятия, отрасли и более высоком уровне хозяйствования. Является унифицированной, межотраслевой, всеобщей величиной длительного применения и вместе с тем – это составляющая нормы.</w:t>
      </w:r>
    </w:p>
    <w:p>
      <w:pPr>
        <w:pStyle w:val="TextBody"/>
        <w:spacing w:lineRule="auto" w:line="240" w:before="0" w:after="0"/>
        <w:ind w:firstLine="720"/>
        <w:rPr/>
      </w:pPr>
      <w:r>
        <w:rPr>
          <w:i/>
          <w:sz w:val="24"/>
          <w:szCs w:val="24"/>
        </w:rPr>
        <w:t>Норм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научно обоснованная величина расхода тех или иных ресурсов в конкретных производственно-технических условиях. Нормы в отличие от нормативов имеют конкретное  отраслевое или внутрипроизводственное назначение. Создаются для соответствующих локальных условий и должны отражать как общие закономерности, так и специфические особенности деятельности предприятия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Значения нормативов и норм могут совпадать в некоторых условиях, но в большинстве случаев норма является функцией от норматива.</w:t>
      </w:r>
    </w:p>
    <w:p>
      <w:pPr>
        <w:pStyle w:val="TextBody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Роль</w:t>
      </w:r>
      <w:r>
        <w:rPr>
          <w:sz w:val="24"/>
          <w:szCs w:val="24"/>
        </w:rPr>
        <w:t xml:space="preserve"> (значение) системы нормативов и норм для предприятия определяется тем, что: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- это инструмент для ведения плановых расчетов; наличие НБП дает возможность поставить задачу, дать ей количественное определение и проверить ее выполнение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- это еще и база сравнения, на которую предприятие ориентируется, когда оценивает результат деятельности. Сопоставление полученных результатов с нормативными значениями позволяет оценить как сработало то или иное подразделение, предприятие в целом.</w:t>
      </w:r>
    </w:p>
    <w:p>
      <w:pPr>
        <w:pStyle w:val="TextBody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создания системы нормативов и норм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иление научной обоснованности планов;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sz w:val="24"/>
          <w:szCs w:val="24"/>
        </w:rPr>
        <w:t>выявление резервов производства, разработка путей их реализации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sz w:val="24"/>
          <w:szCs w:val="24"/>
        </w:rPr>
        <w:t>ведение правильной производственной и финансовой политики по снижению издержек производства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ципы формирования системы нормативов и норм: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1.Методическое единство - на различных уровнях планирования, для различных горизонтов планирования должен применяться единый подход к расчету нормативов и норм;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2.Прогрессивность – нормативы и нормы должны отражать достижения НТП, рациональные методы организации производства, труда и управления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3.Комплексность – нормативы и нормы должны отражать все стороны производства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4.Гибкость и динамичность -  нормативы и нормы должны меняться в соответствии с изменениями условий производства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обоснованность  </w:t>
        <w:tab/>
        <w:t>6.Сопоставимость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7.Автоматизация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нормативов и норм.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 xml:space="preserve">Классификация представляет собой объединение разрозненных НиН в общие классы, подклассы, системы, подсистемы; группы, подгруппы, виды и разновидности в соответствии и их целевым назначением, сферой применения, методами получения и многими другими признаками </w:t>
      </w:r>
    </w:p>
    <w:p>
      <w:pPr>
        <w:pStyle w:val="TextBody"/>
        <w:spacing w:lineRule="auto" w:line="240" w:before="0" w:after="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По видам ресурсов:</w:t>
      </w:r>
      <w:r>
        <w:rPr>
          <w:sz w:val="24"/>
          <w:szCs w:val="24"/>
        </w:rPr>
        <w:t xml:space="preserve"> трудовые и материальные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а) Трудовые ресурсы выражают величину затрат труда на осуществление различных видов деятельности (могут быть представлены как:нормы выработки, нормативы численности, нормативы трудоемкости, нормативы обслуживания, нормированные производственные задания и др.)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) Материальные ресурсы характеризуют величину расхода предметов  и средств труда:</w:t>
      </w:r>
    </w:p>
    <w:p>
      <w:pPr>
        <w:pStyle w:val="TextBody"/>
        <w:spacing w:lineRule="auto" w:line="240" w:before="0" w:after="0"/>
        <w:rPr/>
      </w:pPr>
      <w:r>
        <w:rPr>
          <w:i/>
          <w:sz w:val="24"/>
          <w:szCs w:val="24"/>
        </w:rPr>
        <w:t>НиН расхода предметов труда</w:t>
      </w:r>
      <w:r>
        <w:rPr>
          <w:sz w:val="24"/>
          <w:szCs w:val="24"/>
        </w:rPr>
        <w:t xml:space="preserve"> устанавливают величину расхода основных материалов: топлива, энерго-, теплоресурсов, сырья и т.п. </w:t>
      </w:r>
      <w:r>
        <w:rPr>
          <w:i/>
          <w:sz w:val="24"/>
          <w:szCs w:val="24"/>
        </w:rPr>
        <w:t>НиН средств труда</w:t>
      </w:r>
      <w:r>
        <w:rPr>
          <w:sz w:val="24"/>
          <w:szCs w:val="24"/>
        </w:rPr>
        <w:t xml:space="preserve"> определяют  потребность предприятия в оборудовании, площадях, инструменте и других фондах для выполнения установленного объема работ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К важнейшим нормативам и нормам средств труда относятся показатели их использования: коэффициент сменности и загрузки оборудования, фондоотдача, фондоемкость, рентабельность основных фондов, коэффициенты экстенсивного и интенсивного использования оборудования и т.д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По времени действ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пективные, текущие (годовые, оперативные), разовые и сезонные, условно-постоянные и временные. Имеют разную степень точности: наибольшую степень имеют текущие НиН, наименьшую -перспективные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По сфере распространения</w:t>
      </w:r>
      <w:r>
        <w:rPr>
          <w:sz w:val="24"/>
          <w:szCs w:val="24"/>
        </w:rPr>
        <w:t>: межотраслевые, внутрипроизводственные, отраслевые, местные, региональные, международные. Область применения каждого из них ограничивается определенными закономерностями или особенностями экономических процессов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По методам установле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о обоснованные, расчетно-аналитические, опытно-экспериментальные, отчетно-статистические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По степени детализации (агрегирования)</w:t>
      </w:r>
      <w:r>
        <w:rPr>
          <w:sz w:val="24"/>
          <w:szCs w:val="24"/>
        </w:rPr>
        <w:t>: частные и общие, дифференцированные и укрупненные, индивидуальные и групповые. Основное их отличие в том, что одни разрабатываются применительно к конкретным материалам, процессам, другие устанавливаются  на однородные работы или однотипные процессы без детализированных расчетов отдельных элементов. Чем выше степень укрупнения, тем ниже точность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>По численным значениям</w:t>
      </w:r>
      <w:r>
        <w:rPr>
          <w:sz w:val="24"/>
          <w:szCs w:val="24"/>
        </w:rPr>
        <w:t>: оптимальные, допустимые, максимальные, минимальные, средние. Оптимальные и средние являются более точными, что позволяет приблизить расчетные показатели к реальным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По форме выражения</w:t>
      </w:r>
      <w:r>
        <w:rPr>
          <w:sz w:val="24"/>
          <w:szCs w:val="24"/>
        </w:rPr>
        <w:t xml:space="preserve">: табличные, графические, аналитические, т.е. НиН представлены в виде таблиц , графиков или эмпирических зависимостей. 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ы разработки нормативов и норм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Метод научного обоснования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Расчетно-аналитический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Опытно-экспериментальный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Отчетно-статистический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i/>
          <w:sz w:val="24"/>
          <w:szCs w:val="24"/>
        </w:rPr>
        <w:t>Метод научного обоснования</w:t>
      </w:r>
      <w:r>
        <w:rPr>
          <w:sz w:val="24"/>
          <w:szCs w:val="24"/>
        </w:rPr>
        <w:t xml:space="preserve"> позволяет учитывать комплекс технических, организационных, экономических и других факторов, имеющих наибольшее влияние на величину  НиН. Метод предназначен для определения в каждом конкретном случае оптимального значения нормативов и норм при различных вариантах комбинирования ресурсов. (Обоснование означает выбор наилучшего варианта расхода ресурсов из множества возможных в реальных условиях. В общем случае оптимальными или научно обоснованными являются такие из вариантов НиН при которых достигается максимальный экономический результат). Достоинство метода – высокая степень обоснованности. Недостаток –  является сложным для использования на предприятии, требует соответствующего уровня обеспечения вычислительной техникой, программно-математическим обеспечением, специалистами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i/>
          <w:sz w:val="24"/>
          <w:szCs w:val="24"/>
        </w:rPr>
        <w:t>Расчетно-аналитический метод</w:t>
      </w:r>
      <w:r>
        <w:rPr>
          <w:sz w:val="24"/>
          <w:szCs w:val="24"/>
        </w:rPr>
        <w:t xml:space="preserve"> основан на расчленении выполняемых работ и расходуемых ресурсов на составляющие и их исследование с учетом конкретной производственно-технической ситуации. Является разновидностью метода научного обоснования. В связи с большой трудоемкостью расчетов ( (большое количество факторов, используется на высших уровнях управления.)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i/>
          <w:sz w:val="24"/>
          <w:szCs w:val="24"/>
        </w:rPr>
        <w:t>Опытно-экспериментальный метод</w:t>
      </w:r>
      <w:r>
        <w:rPr>
          <w:sz w:val="24"/>
          <w:szCs w:val="24"/>
        </w:rPr>
        <w:t xml:space="preserve"> (прямой) предполагает установление нормативов и норм в лабораторных условиях или непосредственно на производстве с применением фотографий рабочего дня, производственных процессов, хронометража. Достоинство метода – доступность. Недостаток – менее точный по сравнению с методом научного обоснования т.к. привязан к конкретному объекту и не учитывает возможности развития, не способствует выявлению резерв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i/>
          <w:sz w:val="24"/>
          <w:szCs w:val="24"/>
        </w:rPr>
        <w:t>Отчетно-статический метод</w:t>
      </w:r>
      <w:r>
        <w:rPr>
          <w:sz w:val="24"/>
          <w:szCs w:val="24"/>
        </w:rPr>
        <w:t xml:space="preserve"> предполагает использование для формирования системы НиН отчетных данных  предприятия за прошлые периоды. Достоинство – наиболее доступен предприятию, не требует больших трудозатрат.  Недостаток – при  формировании системы НиН могут быть заложены сложившиеся негативные тенденции, имевшие место в прошлом. Поэтому важно находить такие приемы, которые позволяю  учитывать это обстоятельство. (выходить за рамки предприятия)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i/>
          <w:sz w:val="24"/>
          <w:szCs w:val="24"/>
        </w:rPr>
        <w:t>Комбинированный метод</w:t>
      </w:r>
      <w:r>
        <w:rPr>
          <w:sz w:val="24"/>
          <w:szCs w:val="24"/>
        </w:rPr>
        <w:t xml:space="preserve"> предполагает использование нескольких методов. Наиболее прогрессивным считается сочетание расчетно-аналитического и опытно-экспериментального, когда на 1-м этапе устанавливается аналитическое значение, на 2-м  этапе опытным путем в конкретных производственных условиях НиН корректиру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0:00Z</dcterms:created>
  <dc:creator>Храмцов</dc:creator>
  <dc:description/>
  <cp:keywords/>
  <dc:language>en-US</dc:language>
  <cp:lastModifiedBy>Храмцов</cp:lastModifiedBy>
  <dcterms:modified xsi:type="dcterms:W3CDTF">2020-03-31T15:41:00Z</dcterms:modified>
  <cp:revision>1</cp:revision>
  <dc:subject/>
  <dc:title>Тема 3</dc:title>
</cp:coreProperties>
</file>