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Тема 5.  Регулирование процессов организации, нормирования и оплаты труда на транспортных предприяти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Нормативные правовые акты по труду. Кодекс законов о труде. Отраслевые тарифные соглашения. Статистическая отчетность по труду. Нормативные материалы по труду. Отраслевые регламентирующие акты в области организации, нормирования и оплаты труда. Оценка эффективности организации, нормирования и оплаты труда с учетом специфики производства транспортных услуг.</w:t>
      </w:r>
    </w:p>
    <w:p>
      <w:pPr>
        <w:pStyle w:val="Normal"/>
        <w:widowControl/>
        <w:spacing w:lineRule="auto" w:line="240"/>
        <w:ind w:hanging="0"/>
        <w:rPr>
          <w:rFonts w:eastAsia="TimesNewRomanPSMT;SimHei"/>
          <w:sz w:val="24"/>
          <w:szCs w:val="24"/>
        </w:rPr>
      </w:pPr>
      <w:r>
        <w:rPr>
          <w:rFonts w:eastAsia="TimesNewRomanPSMT;SimHei"/>
          <w:sz w:val="24"/>
          <w:szCs w:val="24"/>
        </w:rPr>
        <w:t xml:space="preserve">В основу организации оплаты труда положены следующие основные принципы: 1) гарантия воспроизводства рабочей силы работника, занятого простым трудом, что предполагает установление минимальной заработной платы; 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2) осуществление оплаты в зависимости от количества и качества труда;</w:t>
      </w:r>
    </w:p>
    <w:p>
      <w:pPr>
        <w:pStyle w:val="Normal"/>
        <w:widowControl/>
        <w:spacing w:lineRule="auto" w:line="240"/>
        <w:ind w:hanging="0"/>
        <w:rPr>
          <w:rFonts w:eastAsia="TimesNewRomanPSMT;SimHei"/>
          <w:sz w:val="24"/>
          <w:szCs w:val="24"/>
        </w:rPr>
      </w:pPr>
      <w:r>
        <w:rPr>
          <w:rFonts w:eastAsia="TimesNewRomanPSMT;SimHei"/>
          <w:sz w:val="24"/>
          <w:szCs w:val="24"/>
        </w:rPr>
        <w:t xml:space="preserve">3) дифференциация уровней оплаты труда в зависимости от квалификации работника, условий труда и отраслевой принадлежности предприятия; 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4) систематическое повышение реальной заработной платы, т.е. превышение</w:t>
      </w:r>
    </w:p>
    <w:p>
      <w:pPr>
        <w:pStyle w:val="Normal"/>
        <w:widowControl/>
        <w:spacing w:lineRule="auto" w:line="240"/>
        <w:ind w:hanging="0"/>
        <w:rPr>
          <w:rFonts w:eastAsia="TimesNewRomanPSMT;SimHei"/>
          <w:sz w:val="24"/>
          <w:szCs w:val="24"/>
        </w:rPr>
      </w:pPr>
      <w:r>
        <w:rPr>
          <w:rFonts w:eastAsia="TimesNewRomanPSMT;SimHei"/>
          <w:sz w:val="24"/>
          <w:szCs w:val="24"/>
        </w:rPr>
        <w:t xml:space="preserve">темпов роста номинальной заработной платы над реальной; 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5) превышение темпов роста производительности труда над темпами роста средней</w:t>
      </w:r>
    </w:p>
    <w:p>
      <w:pPr>
        <w:pStyle w:val="Normal"/>
        <w:widowControl/>
        <w:spacing w:lineRule="auto" w:line="240"/>
        <w:ind w:hanging="0"/>
        <w:rPr>
          <w:rFonts w:eastAsia="TimesNewRomanPSMT;SimHei"/>
          <w:sz w:val="24"/>
          <w:szCs w:val="24"/>
        </w:rPr>
      </w:pPr>
      <w:r>
        <w:rPr>
          <w:rFonts w:eastAsia="TimesNewRomanPSMT;SimHei"/>
          <w:sz w:val="24"/>
          <w:szCs w:val="24"/>
        </w:rPr>
        <w:t xml:space="preserve">заработной платы; 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6) предоставление предприятиям максимальной самостоятельности в вопросах организации и оплаты труда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Таким образом, оплата труда формируется как стоимость (цена) рабочей силы, обеспечивающая нормальное воспроизводство рабочей силы, мотивирующая работников для эффективной работы на своем рабочем месте. Ее минимальный уровень регулируется государством с учетом его экономического развития путем установления: размера минимальной заработной платы и тарифной ставки первого разряда; государственных норм и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гарантий в оплате труда (за работу в сверхурочное время, праздничные и выходные дни и за время выполнения государственных обязанностей); условий определенной части дохода предприятия, направляемого на заработную плату; межотраслевых соотношений в оплате труда; условий и размеров оплаты труда в бюджетных организациях и учреждениях; максимальных размеров должностных окладов руководителей государственных предприятий; уровня налогообложения предприятий и доходов работников; механизма индексации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Организация заработной платы на предприятии непосредственно отражает процесс пр вращения цены рабочей силы в заработную плату и в значительной степени формирует издержки производства. Она включает следующие элементы: тарифную систему (тарифную сетку, тарифные ставки, тарифные коэффициенты и тарифные оклады); механизм доплат и надбавок; премиальную систему; формы и системы оплаты труда; нормирование труда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Каждый из названных элементов находится в тесном взаимодействии друг с другом, что, при правильном их применении, обеспечивает эффективную систему материальной заинтересованности в повышении как индивидуальной производительности труда, так и эффективности работы предприятия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Заработная плата по своей структуре не однородна. С одной стороны она отражает минимальный размер оплаты труда и тарифную часть заработка гарантированные государством, а с другой стороны реальные результаты работы предприятия, сложность труда и квалификацию рабочей силы. Одна часть, которую принято называть тарифной частью, устанавливается в виде минимальных государственных гарантий в оплате труда. Другая часть обеспечивается доходами конкретного предприятия, за счет которых возможно как увеличение тарифной части заработной платы, так и надтарифной, включающей различного рода доплаты, надбавки, премии и другие выплаты. В этом состоит экономическая сущность деления заработной платы на тарифную и надтарифную части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Количественное соотношение между тарифной и надтарифной частями заработка весьма существенно влияет на стимулирующие возможности системы материальной заинтересованности в целом, поскольку увеличение или уменьшение одной из них – не простое п рераспределение каналов, по которым доводится оплата труда до работников, а изменение характера связи с результатами труда. Тарифная заработная плата связана с ними не прямо, а опосредовательно, через принадлежность работника к конкретной профессионально квалификационной группе, т.е. начисляется за результаты,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которые должны быть получены, если его работа отвечает квалификационным требован ям, соответствующим для занимаемого им рабочего места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Надтарифной частью результаты оцениваются непосредственно по определенным количественным и качественным показателям индивидуальной  коллективной деятельности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Тарифная система является одним из основных элементов организации заработной платы. Она представляет собой совокупность нормативных данных, позволяющих определить уровень квалификации работника и дифференцировать оплату различного по сложности и ответственности выполнения труда. С ее помощью, при равных экономических условиях,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обеспечивается единство меры труда и его оплаты, равная оплата за равный труд, дифференциация основной части заработной платы в зависимости от факторов, характеризующих качество труда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Основными элементами тарифной системы являются: тарифно- квалификационные справочники, тарифные ставки, тарифные сетки, тарифные</w:t>
      </w:r>
    </w:p>
    <w:p>
      <w:pPr>
        <w:pStyle w:val="Normal"/>
        <w:widowControl/>
        <w:spacing w:lineRule="auto" w:line="240"/>
        <w:ind w:hanging="0"/>
        <w:rPr>
          <w:rFonts w:eastAsia="TimesNewRomanPSMT;SimHei"/>
          <w:sz w:val="24"/>
          <w:szCs w:val="24"/>
        </w:rPr>
      </w:pPr>
      <w:r>
        <w:rPr>
          <w:rFonts w:eastAsia="TimesNewRomanPSMT;SimHei"/>
          <w:sz w:val="24"/>
          <w:szCs w:val="24"/>
        </w:rPr>
        <w:t>коэффициенты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i/>
          <w:iCs/>
          <w:sz w:val="24"/>
          <w:szCs w:val="24"/>
        </w:rPr>
        <w:t xml:space="preserve">Тарифно-квалификационный справочник </w:t>
      </w:r>
      <w:r>
        <w:rPr>
          <w:rFonts w:eastAsia="TimesNewRomanPSMT;SimHei"/>
          <w:sz w:val="24"/>
          <w:szCs w:val="24"/>
        </w:rPr>
        <w:t>представляет собой систематизированный перечень работ и профессий рабочих, имеющихся на предприятиях и организациях. Он содержит необходимые квалификационные характеристики и требования, предъявляемые к рабочим, выполняющим различные по содержанию, степени сложности и точности, профилю работы, в отношении производственных навыков, накопленных знаний, а также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учитывающие характер ответственности, лежащей на работнике за правильное</w:t>
      </w:r>
    </w:p>
    <w:p>
      <w:pPr>
        <w:pStyle w:val="Normal"/>
        <w:widowControl/>
        <w:spacing w:lineRule="auto" w:line="240"/>
        <w:ind w:hanging="0"/>
        <w:rPr>
          <w:rFonts w:eastAsia="TimesNewRomanPSMT;SimHei"/>
          <w:sz w:val="24"/>
          <w:szCs w:val="24"/>
        </w:rPr>
      </w:pPr>
      <w:r>
        <w:rPr>
          <w:rFonts w:eastAsia="TimesNewRomanPSMT;SimHei"/>
          <w:sz w:val="24"/>
          <w:szCs w:val="24"/>
        </w:rPr>
        <w:t>выполнение работы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Для обеспечения межотраслевого единства в проведении тарификации работ разработан Единый тарифно-квалификационный справочник работ и профессий рабочих (ЕТКС), за которым сохраняется роль нормативного документа в вопросах тарификации труда. Кроме того, разработано еще 72 тарифно-квалификационных справочника по различным производствам и видам работ, учитывающие их отраслевые особенности. В ЕТКС тарифицированы 6195 профессий рабочих. На основании справочников: 1) устанавливается наимен вание профессии; 2) определяются разряды работ или осуществляется отнесение работы к той или иной группе по оплате труда в зависимости от сложности характера и специфич ских условий труда, в которых она выполняется, а также квалификации, требующейся от работников;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3) производится присвоение квалификационного разряда, от чего зависит размер тарифной ставки рабочего; 4) составляются учебные планы и программы по подготовке, переподготовке и повышению квалификации рабочих во всех отраслях экономики; 5) разраб тываются списки работ и профессий по льготному пенсионному обеспечению и т.д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В тарифно-квалификационном справочнике по каждой профессии и разряду имеются три раздела: «Характеристика работы», «Должен знать», «Примеры работы». В характеристике указывается сложность выполнения работы, организационно-технические условия производства, технологическая оснащенность, требуемая степень самостоятельности выполнения данного вида работ. Перечислены требования к уровню теоретической подготовки работника в области технологии производства, организации труда, техники безопасности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и др. Приводятся наиболее типичные, для соответствующего тарифного разряда по каждой специальности, примеры работ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Тарифно-квалификационные характеристики разработаны применительно к шестиразрядной сетке. Для определения квалификации рабочего и присвоения ему тарифного разряда на предприятии создаются квалификационные комиссии, которые, руководствуясь требованиями ЕТКС, проверяют уровень теоретической и практической подготовки рабочего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Присвоение рабочему разряда оформляется протоколом квалификационной комиссии, утверждается приказом по предприятию и записывается в трудовую книжку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Отнесение служащих к техническим исполнителям, специалистам и руководителям производится на основе Квалификационных справочников должностей служащих (КСД). Этим справочником устанавливает круг должностных обязанностей и объем квалификационных требований, предъявляемых к руководителям, специалистам и служащим, выполняющим соответствующие функции и занимающим соответствующие должности. Это нормативный документ, способствующий обеспечению рационального разделения труда, правильному подбору, расстановке и использованию кадров в соответствии со специальностью и квалификацией, обеспечивающий единство при определении должностных обязанностей работников и предъявляемых к ним квалификационных требований, а также при проведении аттестации руководителей и специалистов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Квалификационный справочник для специалистов предусматривает внутридолжностное категорирование по оплате труда, позволяющее дифференцировать оклады в зависимости от конкретного вклада работника, его квалификации и производственного опыта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Квалификационные требования, указанные в справочнике служат основой при разработке должностных инструкций, определяющих конкретные обязанности исполнителей с учетом особенностей организации производства, труда и управления, их права и ответстве ность, при составлении положений структурных подразделений, определяющих их роль в системе управлениорганизацией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Так как решение о повышении окладов, введении(отмене) надбавок руководителям, СП циалистам и служащим принимается в результате аттестации, проводимой не реже одного раза в три года, должностные их качества определяются, в первую очередь, исходя из требований Квалификационного справочника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i/>
          <w:iCs/>
          <w:sz w:val="24"/>
          <w:szCs w:val="24"/>
        </w:rPr>
        <w:t xml:space="preserve">Тарифные ставки </w:t>
      </w:r>
      <w:r>
        <w:rPr>
          <w:rFonts w:eastAsia="TimesNewRomanPSMT;SimHei"/>
          <w:sz w:val="24"/>
          <w:szCs w:val="24"/>
        </w:rPr>
        <w:t>выражают абсолютный размер оплаты труда различных групп и категорий работников за единицу рабочего времени. Исходной базой для определения тарифных ставок по разрядам является тарифная ставка первого разряда. Она определяет уровень оплаты наиболее простого труда. С помощью тарифных ставок осуществляется межотра левое регулирование заработной платы. Межотраслевое регулирование предполагает у тановление повышенных тарифных ставок в ведущих отраслях экономики. Наиболее высокие ставки установлены для работников добывающих отраслей, а также отраслей, определяющих научно-технический прогресс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i/>
          <w:iCs/>
          <w:sz w:val="24"/>
          <w:szCs w:val="24"/>
        </w:rPr>
        <w:t xml:space="preserve">Тарифные сетки </w:t>
      </w:r>
      <w:r>
        <w:rPr>
          <w:rFonts w:eastAsia="TimesNewRomanPSMT;SimHei"/>
          <w:sz w:val="24"/>
          <w:szCs w:val="24"/>
        </w:rPr>
        <w:t>представляю собой совокупность тарифных разрядов и соответствующих им тарифных коэффициентов. Они устанавливают соотношение в оплате труда в зависимости от сложности труда и уровня квалификации работников. Отношение часовой тарифной ставки соответствующего разряда к часовой ставке 1 разряда называется тарифным коэффициентом и показывает, во сколько раз уровень оплаты работ (труда) данного разряда превышает уровень оплаты работ первого разряда. При этом тарифный коэффициент первого разряда принимается равным единице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Соотношение крайних разрядов тарифной сетки называется ее диапазоном. Он устанавливает соотношение в сложности и оплате труда работающих высшей и низшей квалификации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NewRomanPSMT;SimHei"/>
          <w:sz w:val="24"/>
          <w:szCs w:val="24"/>
        </w:rPr>
        <w:t>В условиях высокой инфляции целесообразно применение единых тарифных сеток (ЕТС), регулярные пересмотр которых компенсируют рост потребительских цен и обеспечивают необходимую дифференциацию оплаты труда в соответствии с его сложностью. Применение ЕТС в производственной сфере на предприятиях всех форм собственности позволяет устранить главные недостаток традиционных заводских тарифных условий оплаты – дискриминацию в оплате труда специалистов по сравнению с рабочими. Что касается конкретных предприятий, то они, сохраняя тарифные коэффициенты и диапазон тарифной сетки, в зависимости от своих финансовых возможностей, могут увеличивать исходную ставку оплаты первого разряда, устанавливая ее на уровне выше минимальной ставки.</w:t>
      </w:r>
    </w:p>
    <w:p>
      <w:pPr>
        <w:pStyle w:val="Normal"/>
        <w:rPr>
          <w:rFonts w:eastAsia="TimesNewRomanPSMT;SimHei"/>
          <w:sz w:val="24"/>
          <w:szCs w:val="24"/>
        </w:rPr>
      </w:pPr>
      <w:r>
        <w:rPr>
          <w:rFonts w:eastAsia="TimesNewRomanPSMT;SimHe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5:00Z</dcterms:created>
  <dc:creator>Храмцов</dc:creator>
  <dc:description/>
  <cp:keywords/>
  <dc:language>en-US</dc:language>
  <cp:lastModifiedBy>Храмцов</cp:lastModifiedBy>
  <dcterms:modified xsi:type="dcterms:W3CDTF">2020-03-31T18:16:00Z</dcterms:modified>
  <cp:revision>1</cp:revision>
  <dc:subject/>
  <dc:title>Тема 5</dc:title>
</cp:coreProperties>
</file>