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Система материального стимулирования работников АТ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остав и значение системы материального стимулирования. Особенности стимулирования труда работников транспортных предприятий. Формы стимулирования. Ведущая роль заработной платы в стимулировании продуктивного труда.</w:t>
      </w:r>
    </w:p>
    <w:p>
      <w:pPr>
        <w:pStyle w:val="Normal"/>
        <w:ind w:firstLine="540"/>
        <w:rPr/>
      </w:pPr>
      <w:r>
        <w:rPr/>
        <w:t>В социологии труда обосновывается закономерность того, что, если работодатель замечает каждое проявление активности работником и его поощряет, то активность работников возрастает, они работают более эффективно, а организация получает большую прибыль.</w:t>
      </w:r>
    </w:p>
    <w:p>
      <w:pPr>
        <w:pStyle w:val="Normal"/>
        <w:ind w:firstLine="540"/>
        <w:rPr/>
      </w:pPr>
      <w:r>
        <w:rPr/>
        <w:t>Дополнительную прибыль предприятию приносит, как правило, рост произво</w:t>
        <w:softHyphen/>
        <w:t>дительности труда. Улучшение качества продукции повышает престиж организации и также может являться условием получения дополнительной прибыли. А для того, чтобы заинтересовать работников в эффективной работе, необходимо материально поощрять их, используя премиальную систему.</w:t>
      </w:r>
    </w:p>
    <w:p>
      <w:pPr>
        <w:pStyle w:val="Normal"/>
        <w:ind w:firstLine="540"/>
        <w:rPr/>
      </w:pPr>
      <w:r>
        <w:rPr>
          <w:b/>
          <w:i/>
        </w:rPr>
        <w:t>Под премированием</w:t>
      </w:r>
      <w:r>
        <w:rPr/>
        <w:t xml:space="preserve"> следует понимать материальное вознаграждение работников за результаты труда сверх основного заработка в целях поощрения достигнутых успехов.</w:t>
      </w:r>
    </w:p>
    <w:p>
      <w:pPr>
        <w:pStyle w:val="Normal"/>
        <w:ind w:firstLine="540"/>
        <w:rPr/>
      </w:pPr>
      <w:r>
        <w:rPr/>
        <w:t>Система премирования должна убедить работника в том, что в организации существует четкая связь между активностью работника, результатами его деятельности и поощрениями, которые он получает.</w:t>
      </w:r>
    </w:p>
    <w:p>
      <w:pPr>
        <w:pStyle w:val="Normal"/>
        <w:ind w:firstLine="540"/>
        <w:rPr/>
      </w:pPr>
      <w:r>
        <w:rPr/>
        <w:t>Для повышения материальной заинтересованности работников в выполнении планов и договорных обязательств, увеличения эффективности производства и повышения качества работы работодатель имеет право устанавливать различные системы премирования, стимулирующих доплат и надбавок с учетом мнения представи</w:t>
        <w:softHyphen/>
        <w:t>тельного органа работников. Премии и другие поощрительные выплаты, а также соотношение в их размерах между отдельными категориями персонала предприятия определяют самостоятельно и фиксируют их в коллективных договорах, положениях о премировании или других локальных нормативных актах.</w:t>
      </w:r>
    </w:p>
    <w:p>
      <w:pPr>
        <w:pStyle w:val="Normal"/>
        <w:ind w:firstLine="720"/>
        <w:rPr/>
      </w:pPr>
      <w:r>
        <w:rPr/>
        <w:t>При разработке положений о материальном стимулировании следует четко представлять группы поощрительных систем, имея в виду их целевое назначение, определяющее форму и содержание механизма взаимосвязи поощрительной оплаты с основным заработком. В связи с этим можно выделить следующие группы поощрительных сис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текущие премии за производствен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дбавки к тарифным ставкам и окладам (за профессиональное</w:t>
        <w:br/>
        <w:t>мастерство, совмещение профессий, расширение зон обслуживания</w:t>
        <w:br/>
        <w:t>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единовременные премии и вознаграждения (по итогам работы за год, за выполнение особо важных заданий, за образцовое выполнение трудовых обязанностей, продолжительную и безупречную работу, новаторство в труде и за другие достижения в работе).</w:t>
      </w:r>
    </w:p>
    <w:p>
      <w:pPr>
        <w:pStyle w:val="Normal"/>
        <w:ind w:firstLine="720"/>
        <w:rPr/>
      </w:pPr>
      <w:r>
        <w:rPr/>
        <w:t>Премии за текущие результаты работы увязывают основную оплату труда с уровнем выполнения и перевыполнения показателей, выходящих за пределы основной нормы труда работника. Текущие премии являются наиболее распространенными как по охвату работников, так и по доле в заработной плате. Такие премии являются дополнительной (составной) частью сдельно-премиальной, повременно-премиальной систем оплаты труда, размер которой зависит от выполнения определенных показате</w:t>
        <w:softHyphen/>
        <w:t>лей и условий. Текущие премии устанавливаются в процентном отношении к основному заработку (окладу, тарифной ставке) и имеют четкие количественные параметры, позволяющие контролировать уровень начисляемой заработной платы как самому работнику, так и его непосредственному руководителю. В качестве показателей премирования должны устанавливаться соответствующие требования к работникам и коллективам с учетом конкретных задач, стоящих перед ними. Значение показателей состоит в том, что они являются юридическими фактами, дающими право на премию, которое в случае необходимости может быть обеспечено через процедуру рассмотрения индивидуальных трудовых споров.</w:t>
      </w:r>
    </w:p>
    <w:p>
      <w:pPr>
        <w:pStyle w:val="Normal"/>
        <w:ind w:firstLine="720"/>
        <w:rPr/>
      </w:pPr>
      <w:r>
        <w:rPr/>
        <w:t>К системе премирования, увязывающей основную оплату труда с личными дело</w:t>
        <w:softHyphen/>
        <w:t>выми качествами работника, уровнем его профессионального мастерства и отношением к работе, относятся, прежде всего, доплаты и надбавки стимулирующего характера за профессиональное мастерство, совмещение профессий (должностей), расширение зон обслуживания и т.д. Конкретные показатели высокого профессионального мастерства разрабатываются непосредственно на предприятиях. На тех предприятиях, где обеспечивается полная загруженность работников в течение дня, личные деловые качества лучше всего характеризуют высокие производственные результаты: более высокая, чем у остальных, выработка (производительность труда), более высокое качество выполненных работ, более бережное отношение к расходованию материальных ресурсов и т.п. При этом учитывается активность работника в рационализации трудовых процессов, владение передовыми приемами работы, наличие документов, подтверждающих постоянный рост профессиональной подготовки. В последнее время нередко остаются вакантными рабочие места, ранее занимавшиеся высококвалифицированными работниками, и их работу обычно нельзя автоматически распределить между оставшимися. Чтобы удержать на предприятии такие кадры, требуются дополнительные стимулы, а для этого необходимо найти верные критерии для установления надбавок за профессиональное мастерство и определение размеров доплат, предназначенных конкретному работнику.</w:t>
      </w:r>
    </w:p>
    <w:p>
      <w:pPr>
        <w:pStyle w:val="Normal"/>
        <w:ind w:firstLine="540"/>
        <w:rPr/>
      </w:pPr>
      <w:r>
        <w:rPr/>
        <w:t>Записи о премиях, предусмотренных системой оплаты труда или выплачивае-мых на регулярной основе, не вносятся в трудовые книжки (п. 25 Правил ведения трудовых книжек, утв. постановлением Правительства РФ от 16.04.2003 № 225).</w:t>
      </w:r>
    </w:p>
    <w:p>
      <w:pPr>
        <w:pStyle w:val="Normal"/>
        <w:ind w:firstLine="540"/>
        <w:rPr/>
      </w:pPr>
      <w:r>
        <w:rPr/>
        <w:t>Единовременные премии и вознаграждения дополняют системы оценки и оплаты трудового вклада работников и дают возможность значительно повысить их гибкость и действенность. Такие премии, как правило, не превращаются в механическую прибавку к заработной плате, при этом работодатель никаких обязательств перед работником не несет. Потребность в системах единовременных поощрений возникает на предприятиях всех форм собственности и позволяет более избирательно воздействовать на достижение необходимых результатов в процессе производства. Такие премии нередко являются не только материальным, но и моральным поощрением.</w:t>
      </w:r>
    </w:p>
    <w:p>
      <w:pPr>
        <w:pStyle w:val="Normal"/>
        <w:ind w:firstLine="540"/>
        <w:rPr/>
      </w:pPr>
      <w:r>
        <w:rPr/>
        <w:t>Практика хозяйственной деятельности предприятий выработала разнообразные поощрительные системы,</w:t>
      </w:r>
      <w:r>
        <w:rPr>
          <w:spacing w:val="2"/>
        </w:rPr>
        <w:t xml:space="preserve"> которые могут применяться в конкретных производствен</w:t>
      </w:r>
      <w:r>
        <w:rPr>
          <w:spacing w:val="-3"/>
        </w:rPr>
        <w:t>ных условиях по отдельности и в сочетании друг с другом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8:00Z</dcterms:created>
  <dc:creator>Храмцов</dc:creator>
  <dc:description/>
  <cp:keywords/>
  <dc:language>en-US</dc:language>
  <cp:lastModifiedBy>Храмцов</cp:lastModifiedBy>
  <dcterms:modified xsi:type="dcterms:W3CDTF">2020-04-02T06:08:00Z</dcterms:modified>
  <cp:revision>1</cp:revision>
  <dc:subject/>
  <dc:title>Тема 9</dc:title>
</cp:coreProperties>
</file>