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. Как называется определенный порядок осуществления трудового процесса?</w:t>
        <w:br/>
        <w:t>а) организацией производства</w:t>
        <w:br/>
        <w:t>б) технологией деятельности</w:t>
        <w:br/>
        <w:t>в) организацией труда</w:t>
        <w:br/>
        <w:t>г) условиями труда</w:t>
        <w:br/>
        <w:t>д) штатным расписанием</w:t>
      </w:r>
    </w:p>
    <w:p>
      <w:pPr>
        <w:pStyle w:val="Style15"/>
        <w:rPr/>
      </w:pPr>
      <w:r>
        <w:rPr/>
        <w:t>2. Что из ниже перечисленного является элементами организации труда</w:t>
        <w:br/>
        <w:t>а) разделение и кооперация труда</w:t>
        <w:br/>
        <w:t>б) использование наиболее рациональных материалов</w:t>
        <w:br/>
        <w:t>в) управление производством</w:t>
        <w:br/>
        <w:t>г) организация рабочих мест</w:t>
        <w:br/>
        <w:t>д) организация обслуживания рабочих мест</w:t>
      </w:r>
    </w:p>
    <w:p>
      <w:pPr>
        <w:pStyle w:val="Style15"/>
        <w:rPr/>
      </w:pPr>
      <w:r>
        <w:rPr/>
        <w:t>3. Какие фазы проходит работоспособность человека при внутрисменном режиме труда и отдыха?</w:t>
        <w:br/>
        <w:t>а) низкой работоспособности</w:t>
        <w:br/>
        <w:t>б) врабатываемости (адаптации)</w:t>
        <w:br/>
        <w:t>в) устойчивой высокой работоспособности</w:t>
        <w:br/>
        <w:t>г) средней работоспособности</w:t>
        <w:br/>
        <w:t>д) утомления</w:t>
      </w:r>
    </w:p>
    <w:p>
      <w:pPr>
        <w:pStyle w:val="Style15"/>
        <w:rPr/>
      </w:pPr>
      <w:r>
        <w:rPr/>
        <w:t>4. Что из данного образует система производственной взаимосвязи и взаимодействия?</w:t>
        <w:br/>
        <w:t>а) кооперацию труда</w:t>
        <w:br/>
        <w:t>б) дисциплину труда</w:t>
        <w:br/>
        <w:t>в) организацию труда</w:t>
      </w:r>
    </w:p>
    <w:p>
      <w:pPr>
        <w:pStyle w:val="Style15"/>
        <w:rPr/>
      </w:pPr>
      <w:r>
        <w:rPr/>
        <w:t>5. От чего зависит косвенная сдельная оплата труда?</w:t>
        <w:br/>
        <w:t>а) объема определенного комплекса работ, подлежащих выполнению;</w:t>
        <w:br/>
        <w:t>б) индивидуальной выработки рабочего;</w:t>
        <w:br/>
        <w:t>в) коэффициента трудового участия;</w:t>
        <w:br/>
        <w:t>г) отработанного времени;</w:t>
        <w:br/>
        <w:t>д) от результатов труда других работников.</w:t>
      </w:r>
    </w:p>
    <w:p>
      <w:pPr>
        <w:pStyle w:val="Style15"/>
        <w:rPr/>
      </w:pPr>
      <w:r>
        <w:rPr/>
        <w:t>6. От чего зависит повременная оплата труда?</w:t>
        <w:br/>
        <w:t>а) объема определенного комплекса работ, подлежащих выполнению;</w:t>
        <w:br/>
        <w:t>б) индивидуальной выработки рабочего;</w:t>
        <w:br/>
        <w:t>в) коэффициента трудового участия;</w:t>
        <w:br/>
        <w:t>г) отработанного времени;</w:t>
        <w:br/>
        <w:t>д) от результатов труда других работников.</w:t>
      </w:r>
    </w:p>
    <w:p>
      <w:pPr>
        <w:pStyle w:val="Style15"/>
        <w:rPr/>
      </w:pPr>
      <w:r>
        <w:rPr/>
        <w:t>7. Каковы основные принципы организации трудовых коллективов?</w:t>
        <w:br/>
        <w:t>а) механизация основных работ</w:t>
        <w:br/>
        <w:t>б) нормирование труда</w:t>
        <w:br/>
        <w:t>в) постоянство состава</w:t>
        <w:br/>
        <w:t>г) закрепление основных средств на длительный срок</w:t>
        <w:br/>
        <w:t>д) возрастной состав</w:t>
      </w:r>
    </w:p>
    <w:p>
      <w:pPr>
        <w:pStyle w:val="Style15"/>
        <w:rPr/>
      </w:pPr>
      <w:r>
        <w:rPr/>
        <w:t>8. Кто основал науку об организации труда?</w:t>
        <w:br/>
        <w:t>а) В.И. Ленин</w:t>
        <w:br/>
        <w:t>б) А.К. Гастев</w:t>
        <w:br/>
        <w:t>в) Ф. У. Тейлор</w:t>
      </w:r>
    </w:p>
    <w:p>
      <w:pPr>
        <w:pStyle w:val="Style15"/>
        <w:spacing w:before="280" w:after="280"/>
        <w:rPr/>
      </w:pPr>
      <w:r>
        <w:rPr/>
        <w:t>9. По чьей инициативе был создан Центральный институт труда (ЦИТ) в 1920 году?</w:t>
        <w:br/>
        <w:t>а) А.К. Гастева</w:t>
        <w:br/>
        <w:t>б) В.И. Ленина</w:t>
        <w:br/>
        <w:t>в) В.В. Куйбыш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2:00Z</dcterms:created>
  <dc:creator>Храмцов</dc:creator>
  <dc:description/>
  <cp:keywords/>
  <dc:language>en-US</dc:language>
  <cp:lastModifiedBy>Храмцов</cp:lastModifiedBy>
  <dcterms:modified xsi:type="dcterms:W3CDTF">2020-04-07T18:24:00Z</dcterms:modified>
  <cp:revision>2</cp:revision>
  <dc:subject/>
  <dc:title>1</dc:title>
</cp:coreProperties>
</file>