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. Какие задачи призвана решать научная организация труда?</w:t>
        <w:br/>
        <w:t>а) экономические</w:t>
        <w:br/>
        <w:t>б) управленческие</w:t>
        <w:br/>
        <w:t>в) хозяйственные</w:t>
        <w:br/>
        <w:t>г) социальные</w:t>
        <w:br/>
        <w:t>д) психофизиологические</w:t>
      </w:r>
    </w:p>
    <w:p>
      <w:pPr>
        <w:pStyle w:val="Style15"/>
        <w:rPr/>
      </w:pPr>
      <w:r>
        <w:rPr/>
        <w:t>2. Частью какой организации является организация труда?</w:t>
        <w:br/>
        <w:t>а) планирования</w:t>
        <w:br/>
        <w:t>б) управления</w:t>
        <w:br/>
        <w:t>в) производства</w:t>
        <w:br/>
        <w:t>г) хозяйствования</w:t>
      </w:r>
    </w:p>
    <w:p>
      <w:pPr>
        <w:pStyle w:val="Style15"/>
        <w:rPr/>
      </w:pPr>
      <w:r>
        <w:rPr/>
        <w:t>3. Какое деление рабочих предполагает функциональное разделение труда?</w:t>
        <w:br/>
        <w:t>а) сдельщиков и повременщиков</w:t>
        <w:br/>
        <w:t>б) обслуживающих и ремонтных</w:t>
        <w:br/>
        <w:t>в) основных и вспомогательных</w:t>
        <w:br/>
        <w:t>г) прямых и косвенных</w:t>
      </w:r>
    </w:p>
    <w:p>
      <w:pPr>
        <w:pStyle w:val="Style15"/>
        <w:rPr/>
      </w:pPr>
      <w:r>
        <w:rPr/>
        <w:t>4. Какое деление трудовых ресурсов предполагает технологическое разделение труда?</w:t>
        <w:br/>
        <w:t>а) по отраслям</w:t>
        <w:br/>
        <w:t>б) по уровню механизации</w:t>
        <w:br/>
        <w:t>в) по уровню профессиональной подготовки</w:t>
      </w:r>
    </w:p>
    <w:p>
      <w:pPr>
        <w:pStyle w:val="Style15"/>
        <w:rPr/>
      </w:pPr>
      <w:r>
        <w:rPr/>
        <w:t>5. Какое деление рабочих предполагает квалификационное разделение труда?</w:t>
        <w:br/>
        <w:t>а) разрядам</w:t>
        <w:br/>
        <w:t>б) классности, мастерству</w:t>
        <w:br/>
        <w:t>в) возрасту</w:t>
        <w:br/>
        <w:t>г) стажу работы</w:t>
      </w:r>
    </w:p>
    <w:p>
      <w:pPr>
        <w:pStyle w:val="Style15"/>
        <w:rPr/>
      </w:pPr>
      <w:r>
        <w:rPr/>
        <w:t>6. К чему приводит усиление специализации труда приводит?</w:t>
        <w:br/>
        <w:t>а) к тому, что его производительность падает</w:t>
        <w:br/>
        <w:t>б) к тому, что его производительность растет</w:t>
        <w:br/>
        <w:t>в) к тому, что его производительность сначала падает, потом растет</w:t>
        <w:br/>
        <w:t>г) к тому, что его производительность сначала растет, потом падает</w:t>
      </w:r>
    </w:p>
    <w:p>
      <w:pPr>
        <w:pStyle w:val="Style15"/>
        <w:rPr/>
      </w:pPr>
      <w:r>
        <w:rPr/>
        <w:t>7. Что предполагает организация рабочего места?</w:t>
        <w:br/>
        <w:t>а) установление должностных обязанностей работника</w:t>
        <w:br/>
        <w:t>б) установление рациональных приемов труда</w:t>
        <w:br/>
        <w:t>в) его оснащение</w:t>
        <w:br/>
        <w:t>г) его планировку</w:t>
      </w:r>
    </w:p>
    <w:p>
      <w:pPr>
        <w:pStyle w:val="Style15"/>
        <w:rPr/>
      </w:pPr>
      <w:r>
        <w:rPr/>
        <w:t>8. Какое рабочее положение работника является наиболее рациональным во время выполнения им своих производственных обязанностей?</w:t>
        <w:br/>
        <w:t>а) стоя прямо</w:t>
        <w:br/>
        <w:t>б) стоя с наклоном</w:t>
        <w:br/>
        <w:t>в) сидя</w:t>
        <w:br/>
        <w:t>г) переменное</w:t>
      </w:r>
    </w:p>
    <w:p>
      <w:pPr>
        <w:pStyle w:val="Style15"/>
        <w:rPr/>
      </w:pPr>
      <w:r>
        <w:rPr/>
        <w:t>9. Что из ниже перечисленного относится к вспомогательному оборудованию при оснащении рабочих мест?</w:t>
        <w:br/>
        <w:t>а) тележки</w:t>
        <w:br/>
        <w:t>б) комбайны</w:t>
        <w:br/>
        <w:t>в) шкафы</w:t>
        <w:br/>
        <w:t>г) погрузчики</w:t>
      </w:r>
    </w:p>
    <w:p>
      <w:pPr>
        <w:pStyle w:val="Style15"/>
        <w:rPr/>
      </w:pPr>
      <w:r>
        <w:rPr/>
        <w:t>10.Как характеризуются тарифные сетки?</w:t>
        <w:br/>
        <w:t>а) числом тарифных разрядов</w:t>
        <w:br/>
        <w:t>б) диапазоном тарифных коэффициентов</w:t>
        <w:br/>
        <w:t>в) отраслью использования</w:t>
        <w:br/>
        <w:t>г) регионом примен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51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28:00Z</dcterms:created>
  <dc:creator>Храмцов</dc:creator>
  <dc:description/>
  <cp:keywords/>
  <dc:language>en-US</dc:language>
  <cp:lastModifiedBy>Храмцов</cp:lastModifiedBy>
  <dcterms:modified xsi:type="dcterms:W3CDTF">2020-04-07T18:30:00Z</dcterms:modified>
  <cp:revision>7</cp:revision>
  <dc:subject/>
  <dc:title>1</dc:title>
</cp:coreProperties>
</file>