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placeeditableinplaceeditabletext"/>
        </w:rPr>
      </w:pPr>
      <w:r>
        <w:rPr>
          <w:rStyle w:val="Inplaceeditableinplaceeditabletext"/>
        </w:rPr>
        <w:t>Тест по теме 8. Методы расчета норм на различные виды транспортной работы</w:t>
      </w:r>
    </w:p>
    <w:p>
      <w:pPr>
        <w:pStyle w:val="Normal"/>
        <w:rPr>
          <w:rStyle w:val="Inplaceeditableinplaceeditabletext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Каковы принципы нормирования труда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равнонапряженность, сопоставимость, альтернативность, полнота охвата, прогрессивность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дифференцированный подход, динамичность, системность, научность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всеобщность, равнонапряженность, научная обоснованность, прогрессивность, динамичность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ы функции нормирования труда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мера труда, средство вознаграждения за труд, основа рациональной организации труда, средство планирования, средство учета индивидуальных и коллективных результатов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основа организации производства, средство управления, мера труда, мера стоимости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мера расхода ресурсов, средство вознаграждения за труд, средство планирования, норма продолжительности рабочего времени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сущность нормирования труда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процесс установления норм труда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установление меры труда на рациональный трудовой процесс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определение научно обоснованных норм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  норма времени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затраты труда на единицу продукции (объем работ, услуг)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затраты труда на обслуживание производственной площади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количество продукции в единицу времен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классифицируются нормы труда по периоду действия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перспективные, годовые, оперативные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текущие, долгосрочные, краткосрочные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оперативные, среднесрочные, местные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классифицируются нормы труда по степени укрупнения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элементные, укрупненные, временные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дифференцированные, укрупненные, комплексные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разовые, элементные, комплексные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применяются для расчета норм труда: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опытно-статистический, аналитически-исследовательский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аналитический, суммарный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опытный, расчетно-аналитический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классификация норм труда по уровню управления (сфере применения)?</w:t>
      </w:r>
    </w:p>
    <w:p>
      <w:pPr>
        <w:pStyle w:val="Style15"/>
        <w:spacing w:before="0" w:after="0"/>
        <w:rPr/>
      </w:pPr>
      <w:r>
        <w:rPr/>
        <w:t>  </w:t>
      </w:r>
      <w:r>
        <w:rPr/>
        <w:t>а) местные, отраслевые, заводские;</w:t>
      </w:r>
    </w:p>
    <w:p>
      <w:pPr>
        <w:pStyle w:val="Style15"/>
        <w:spacing w:before="0" w:after="0"/>
        <w:rPr/>
      </w:pPr>
      <w:r>
        <w:rPr/>
        <w:t>  </w:t>
      </w:r>
      <w:r>
        <w:rPr/>
        <w:t>б) отраслевые, местные, опытные;</w:t>
      </w:r>
    </w:p>
    <w:p>
      <w:pPr>
        <w:pStyle w:val="Style15"/>
        <w:spacing w:before="0" w:after="0"/>
        <w:rPr/>
      </w:pPr>
      <w:r>
        <w:rPr/>
        <w:t>  </w:t>
      </w:r>
      <w:r>
        <w:rPr/>
        <w:t>в) межотраслевые,-отраслевые, заводские (местные)?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 классифицируются нормы труда по назначению:</w:t>
      </w:r>
    </w:p>
    <w:p>
      <w:pPr>
        <w:pStyle w:val="Style15"/>
        <w:spacing w:before="0" w:after="0"/>
        <w:rPr/>
      </w:pPr>
      <w:r>
        <w:rPr/>
        <w:t>а) норма времени, норма выработки, норма обслуживания, норма времени обслуживания,</w:t>
      </w:r>
    </w:p>
    <w:p>
      <w:pPr>
        <w:pStyle w:val="Style15"/>
        <w:spacing w:before="0" w:after="0"/>
        <w:rPr/>
      </w:pPr>
      <w:r>
        <w:rPr/>
        <w:t>норма численности, норма управляемости;</w:t>
      </w:r>
    </w:p>
    <w:p>
      <w:pPr>
        <w:pStyle w:val="Style15"/>
        <w:spacing w:before="0" w:after="0"/>
        <w:rPr/>
      </w:pPr>
      <w:r>
        <w:rPr/>
        <w:t>б) норма обслуживания, норма времени обслуживания, норма выработки;</w:t>
      </w:r>
    </w:p>
    <w:p>
      <w:pPr>
        <w:pStyle w:val="Style15"/>
        <w:spacing w:before="0" w:after="0"/>
        <w:rPr/>
      </w:pPr>
      <w:r>
        <w:rPr/>
        <w:t>в) норма времени, норма численности, норма управляемости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классифицируются нормы по методу обоснования (установления):</w:t>
      </w:r>
    </w:p>
    <w:p>
      <w:pPr>
        <w:pStyle w:val="Style15"/>
        <w:spacing w:before="0" w:after="0"/>
        <w:rPr/>
      </w:pPr>
      <w:r>
        <w:rPr/>
        <w:t>а) научно обоснованные, опытные;</w:t>
      </w:r>
    </w:p>
    <w:p>
      <w:pPr>
        <w:pStyle w:val="Style15"/>
        <w:spacing w:before="0" w:after="0"/>
        <w:rPr/>
      </w:pPr>
      <w:r>
        <w:rPr/>
        <w:t>б) статистические, опытные;</w:t>
      </w:r>
    </w:p>
    <w:p>
      <w:pPr>
        <w:pStyle w:val="Style15"/>
        <w:spacing w:before="0" w:after="0"/>
        <w:rPr/>
      </w:pPr>
      <w:r>
        <w:rPr/>
        <w:t>в) научно обоснованные, опытно-статистические?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placeeditableinplaceeditabletext">
    <w:name w:val="inplaceeditable inplaceeditable-text"/>
    <w:basedOn w:val="Style14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7:00Z</dcterms:created>
  <dc:creator>Храмцов</dc:creator>
  <dc:description/>
  <cp:keywords/>
  <dc:language>en-US</dc:language>
  <cp:lastModifiedBy>Храмцов</cp:lastModifiedBy>
  <dcterms:modified xsi:type="dcterms:W3CDTF">2020-04-19T13:31:00Z</dcterms:modified>
  <cp:revision>8</cp:revision>
  <dc:subject/>
  <dc:title>Тест по теме 8</dc:title>
</cp:coreProperties>
</file>