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работ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Экономика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авовое регулирование деятельности образовательных учреждений в Р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Административное регулирование деятельности образовательных учреждений в Р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Законодательные основы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Организационно-правовые формы образовательных учреждений и организац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Система образования в Р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Образовательные программы и стандарт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Типы и виды образовательных учрежде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Количественные характеристики системы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Структура управления в системе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Формирование общественных институтов управления образовани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Инновационное развитие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 Отношения собственности в системе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. Финансовые ресурсы образовательного учрежд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4. Материально-техническая база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5. Оценка доступности высшего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. Налогообложение и налоговые льгот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. Особенности экономического механизма сферы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. Внебюджетные источники финансирования образовательных учрежде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. Причины дисбаланса рынков труда и образовательных услу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. Оплата труда в образовании и ее совершенств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Выбор номера индивидуального зад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8"/>
        <w:gridCol w:w="720"/>
        <w:gridCol w:w="720"/>
        <w:gridCol w:w="719"/>
        <w:gridCol w:w="720"/>
        <w:gridCol w:w="720"/>
        <w:gridCol w:w="719"/>
        <w:gridCol w:w="720"/>
        <w:gridCol w:w="720"/>
        <w:gridCol w:w="720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следняя цифра номе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четной книжки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6"/>
      <w:szCs w:val="26"/>
    </w:rPr>
  </w:style>
  <w:style w:type="paragraph" w:styleId="Contents2">
    <w:name w:val="TOC 2"/>
    <w:basedOn w:val="Normal"/>
    <w:next w:val="Normal"/>
    <w:pPr>
      <w:ind w:left="238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35:00Z</dcterms:created>
  <dc:creator>01</dc:creator>
  <dc:description/>
  <cp:keywords/>
  <dc:language>en-US</dc:language>
  <cp:lastModifiedBy>Храмцов</cp:lastModifiedBy>
  <dcterms:modified xsi:type="dcterms:W3CDTF">2020-04-23T16:38:00Z</dcterms:modified>
  <cp:revision>9</cp:revision>
  <dc:subject/>
  <dc:title>Темы контрольных работ заочников</dc:title>
</cp:coreProperties>
</file>