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лекцию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ветить на вопросы в лекционных тетрадях</w:t>
      </w:r>
    </w:p>
    <w:p>
      <w:pPr>
        <w:pStyle w:val="Normal"/>
        <w:rPr/>
      </w:pPr>
      <w:r>
        <w:rPr>
          <w:sz w:val="28"/>
          <w:szCs w:val="28"/>
        </w:rPr>
        <w:t>2. Сделать фотографии написанных ответов на вопросы (на каждой странице должны быть прописаны ФИО и дата)</w:t>
      </w:r>
    </w:p>
    <w:p>
      <w:pPr>
        <w:pStyle w:val="Normal"/>
        <w:rPr/>
      </w:pPr>
      <w:r>
        <w:rPr>
          <w:sz w:val="28"/>
          <w:szCs w:val="28"/>
        </w:rPr>
        <w:t>3. Отправить на проверку в папку «Отправка лекционных заданий № 1» по дисциплине «Экономик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ть тему лекции «Предмет и метод экономики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«Экономик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 и объект экономик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зучить тему лекции «Особенности образовате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«образовательная усл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образовательных услуг как т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зучить тему лекции «История развития экономики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зучить тему лекции «Прогнозирование и планирование в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систем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Изучить тему лекции «Бюджетное финансирован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ы бюджетного финансирова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зучить тему лекции «Внебюджетное финансирован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ебюджетного финансирова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учить тему лекции «Условия функционирования рынка труда образовате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условия функционирования рынка труда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Изучить тему лекции «Оплата труда педагогических работ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педагогиче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32:00Z</dcterms:created>
  <dc:creator>Храмцов</dc:creator>
  <dc:description/>
  <cp:keywords/>
  <dc:language>en-US</dc:language>
  <cp:lastModifiedBy>Храмцов</cp:lastModifiedBy>
  <dcterms:modified xsi:type="dcterms:W3CDTF">2020-10-11T13:51:00Z</dcterms:modified>
  <cp:revision>5</cp:revision>
  <dc:subject/>
  <dc:title>Задача 1 Рассчитать соотношение собственных и заемных средств предприятия и определите его зависимость от внешних займов по следующим данным: уставный капитал – 30 тыс</dc:title>
</cp:coreProperties>
</file>